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ого район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Новокасторное 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№ ___ от «___» ___________ 2025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 право заключения договора аренды земельного участка </w:t>
      </w:r>
      <w:r>
        <w:rPr>
          <w:sz w:val="22"/>
          <w:szCs w:val="22"/>
        </w:rPr>
        <w:t xml:space="preserve">по извещению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2:814, площадью 41118+/-71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вид разрешенного использования – растениеводство, расположенного по адресу: Курская область, Касторенский район, поселок Новокасторное,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– земельный участок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аренды – 5 (пять) лет с момента заключения договора аренды земельного участка. Срок аренды земельного участка устанавливается с «__» _______ 2025 г. по «__» ___________ 2030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</w:t>
      </w:r>
      <w:r>
        <w:rPr>
          <w:rFonts w:cs="Times New Roman" w:ascii="Times New Roman" w:hAnsi="Times New Roman"/>
          <w:b/>
          <w:sz w:val="22"/>
          <w:szCs w:val="22"/>
        </w:rPr>
        <w:t>1 998 (Одна тысяча девятьсот девяносто восемь) руб. 95 коп.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Отделение КУРСКБАНКА РОССИИ//УФК по Курской области г. Курск (Администрация поселка Новокасторн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торенского района Курской области) ИНН 4608000548 КПП 460801001 БИК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013807906                        ОКТМО (МО «поселок Новокасторное»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38614153</w:t>
      </w:r>
      <w:r>
        <w:rPr>
          <w:rFonts w:cs="Times New Roman" w:ascii="Times New Roman" w:hAnsi="Times New Roman"/>
          <w:color w:val="0D0D0D"/>
          <w:sz w:val="22"/>
          <w:szCs w:val="22"/>
        </w:rPr>
        <w:t>, р/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3100643000000014400, </w:t>
      </w:r>
      <w:r>
        <w:rPr>
          <w:rFonts w:cs="Times New Roman" w:ascii="Times New Roman" w:hAnsi="Times New Roman"/>
          <w:bCs/>
          <w:sz w:val="22"/>
          <w:szCs w:val="22"/>
        </w:rPr>
        <w:t xml:space="preserve">ЕКС 40102810545370000038, </w:t>
      </w:r>
      <w:r>
        <w:rPr>
          <w:rFonts w:cs="Times New Roman" w:ascii="Times New Roman" w:hAnsi="Times New Roman"/>
          <w:color w:val="000000"/>
          <w:sz w:val="22"/>
          <w:szCs w:val="22"/>
        </w:rPr>
        <w:t>КБК 001 111 05013 13 0000 120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заключения Арендатором соглашения об установлении сервитута, размер платы по такому соглашению поступает Арендатору и определяется в соответствии с Постановлением Администрации Курской области от 24.02.2015 г. № 87-па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8., настоящего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8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в соответствии с видом разрешенного использования – растениеводство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земельного участка в субаренд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Настоящий Договор заключается в электронной форме, путем его подписания усиленными квалифицированными электронными подписями сторон такого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10. Договор содержит три приложения: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1 «Разрешённое использование земельного участка»;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Акт приёма-передачи земельного участка»;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 Все приложения к Договору являются его неотъемлемой частью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 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.</w:t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 CYR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color w:val="000000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103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color w:val="000000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lang w:eastAsia="en-US"/>
        </w:rPr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i/>
          <w:color w:val="000000"/>
          <w:sz w:val="20"/>
          <w:szCs w:val="20"/>
          <w:lang w:eastAsia="en-US"/>
        </w:rPr>
        <w:t>*Примечание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Times New Roman CYR" w:cs="Times New Roman" w:ascii="Times New Roman" w:hAnsi="Times New Roman"/>
          <w:i/>
          <w:color w:val="000000"/>
          <w:sz w:val="20"/>
          <w:szCs w:val="20"/>
          <w:lang w:eastAsia="en-US"/>
        </w:rPr>
        <w:t>Месторасположение земельного участка указано в соответствии с картой градостроительного зонирования территории муниципального образования «поселок Новокасторное» Касторенского района Курской области.</w:t>
      </w:r>
    </w:p>
    <w:p>
      <w:pPr>
        <w:pStyle w:val="Style19"/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Правилами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6:08:240102:814 расположен в зоне сельскохозяйственного использования (СХ2). Использование земельного участка для растениеводства соответствует основному виду разрешенного использования «Растениеводство», предусмотр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 регламентом для территориальной зоны СХ2.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  <w:t>Вид разрешенного использования «Растениеводство» включает в себя осуществление хозяйственной деятельности, связанной с выращиванием сельскохозяйственных культур. Также содержание данного вида разрешенного использования включает в себя содержание видов разрешенного использования с кодами 1.2 – 1.6, предусмотренными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ind w:left="-851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/>
          <w:color w:val="000000"/>
          <w:sz w:val="24"/>
          <w:szCs w:val="24"/>
          <w:lang w:eastAsia="en-US"/>
        </w:rPr>
      </w:r>
    </w:p>
    <w:p>
      <w:pPr>
        <w:pStyle w:val="Normal"/>
        <w:ind w:left="-851" w:firstLine="709"/>
        <w:jc w:val="both"/>
        <w:rPr/>
      </w:pPr>
      <w:r>
        <w:rPr/>
        <w:t>Строительство объектов капитального строительства на земельном участке – не допускается.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</w:rPr>
        <w:t xml:space="preserve">Мы, Администрация </w:t>
      </w:r>
      <w:r>
        <w:rPr>
          <w:rFonts w:cs="Times New Roman" w:ascii="Times New Roman" w:hAnsi="Times New Roman"/>
          <w:b/>
          <w:bCs/>
        </w:rPr>
        <w:t>поселка Новокасторное Касторенского района Курской области</w:t>
      </w:r>
      <w:r>
        <w:rPr>
          <w:rFonts w:cs="Times New Roman" w:ascii="Times New Roman" w:hAnsi="Times New Roman"/>
        </w:rPr>
        <w:t xml:space="preserve">, в лице Главы поселка Степанова Василия Василье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</w:rPr>
        <w:t>«АРЕНДОДАТЕЛЬ»</w:t>
      </w:r>
      <w:r>
        <w:rPr>
          <w:rFonts w:cs="Times New Roman" w:ascii="Times New Roman" w:hAnsi="Times New Roman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</w:rPr>
        <w:t>«АРЕНДАТОР</w:t>
      </w:r>
      <w:r>
        <w:rPr>
          <w:rFonts w:cs="Times New Roman" w:ascii="Times New Roman" w:hAnsi="Times New Roman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0"/>
          <w:szCs w:val="20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2:814, площадью 41118+/-71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вид разрешенного использования – растениеводство, расположенный по адресу: Курская область, Касторенский район, поселок Новокасторное, далее – земельный участок, а Арендатор принял от Арендодателя указанный земельный участок.</w:t>
      </w:r>
    </w:p>
    <w:p>
      <w:pPr>
        <w:pStyle w:val="Normal"/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етензий у Арендатора к Арендодателю по передаваемому в аренду земельному участку не имеется.</w:t>
      </w:r>
    </w:p>
    <w:p>
      <w:pPr>
        <w:pStyle w:val="Normal"/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InternetLink"/>
                <w:bCs/>
                <w:spacing w:val="-1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_/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39"/>
      </w:tblGrid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емельного участка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40102:814, площадью 41118+/-71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вид разрешенного использования – растениеводство, расположенный по адресу: Курская область, Касторенский район, поселок Новокасторное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одовой арендной платы за земельный участок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арендной платы за земельный участок за весь период срока действия договора аренды 5 (пять) лет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0548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1534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ОТДЕЛЕНИЕ КУРСК БАНКА РОССИИ // 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spacing w:val="-1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___ / </w:t>
            </w:r>
            <w:r>
              <w:rPr>
                <w:b/>
                <w:bCs/>
                <w:i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_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etol2012@yandex.ru" TargetMode="External"/><Relationship Id="rId6" Type="http://schemas.openxmlformats.org/officeDocument/2006/relationships/hyperlink" Target="mailto:petol2012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User</cp:lastModifiedBy>
  <dcterms:modified xsi:type="dcterms:W3CDTF">2025-06-05T08:47:00Z</dcterms:modified>
  <cp:revision>84</cp:revision>
  <dc:subject/>
  <dc:title>ДОГОВОР №1-с</dc:title>
</cp:coreProperties>
</file>