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8"/>
          <w:szCs w:val="28"/>
        </w:rPr>
        <w:t>Подготовки МКД к осеннее-зимнему периоду 2025-2026 г. по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УК «Заказч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77"/>
        <w:gridCol w:w="4862"/>
        <w:gridCol w:w="935"/>
        <w:gridCol w:w="935"/>
        <w:gridCol w:w="1122"/>
        <w:gridCol w:w="1496"/>
        <w:gridCol w:w="1122"/>
        <w:gridCol w:w="1110"/>
        <w:gridCol w:w="12"/>
        <w:gridCol w:w="748"/>
        <w:gridCol w:w="2029"/>
        <w:gridCol w:w="2029"/>
        <w:gridCol w:w="2029"/>
        <w:gridCol w:w="2029"/>
        <w:gridCol w:w="2029"/>
        <w:gridCol w:w="2029"/>
        <w:gridCol w:w="20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тыс.руб план/фа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ый фонд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 отдельными местами(мягкая кровля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10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д.10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отдельными местами(мягкая кров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бстве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астер Кузнецов С.П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(ремонт и укрепление дверей, ремонт примыканий к трубам, ремонт приямков, слуховых окон, порогов, устранение протечек  шиферной кров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4" w:leader="none"/>
                <w:tab w:val="left" w:pos="13230" w:leader="none"/>
              </w:tabs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4" w:leader="none"/>
                <w:tab w:val="left" w:pos="1323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  <w:tab/>
              <w:t xml:space="preserve">      750,0/375,0</w:t>
              <w:tab/>
              <w:t>5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204" w:leader="none"/>
          <w:tab w:val="left" w:pos="132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, газовое отопление индивиду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ООО УК «Заказчик»                               Бойко В.Н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6:00Z</dcterms:created>
  <dc:creator>User</dc:creator>
  <dc:description/>
  <cp:keywords/>
  <dc:language>en-US</dc:language>
  <cp:lastModifiedBy>Валентина</cp:lastModifiedBy>
  <cp:lastPrinted>2024-05-28T10:33:00Z</cp:lastPrinted>
  <dcterms:modified xsi:type="dcterms:W3CDTF">2025-05-26T10:03:00Z</dcterms:modified>
  <cp:revision>59</cp:revision>
  <dc:subject/>
  <dc:title/>
</cp:coreProperties>
</file>