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 Л А 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их мероприятий по МО «поселок Новокастор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к отопительному периоду 2025-2026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9"/>
        <w:gridCol w:w="2525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рограммы текущего ремонта объектов ЖКХ, МКД п.Новокасторное Касторенского района Курской области на 2025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К «Заказч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КД к отопительному периоду и получение паспортов готов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К «Заказч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 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целевым использованием бюджетных средств, предусмотренных для оплаты топливно - энергетических ресурс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миссионных проверок жилищного фонда, объектов социальной сферы и жилищно-коммунального назначения с целью определения конкретных объемов работ по подготовке к отопительному сезон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рганизационно-технических мероприятий, направленных на обеспечение бесперебойного функционирования объектов социально-культурной сферы, внешнего благоустройства и жилищно-коммунального назначения с последующим предоставлением их в структурные подразделения Администрации Касторенского рай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2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участием надзорных и контрольных органов проверки готовности к предстоящему отопительному сезону организаций, включая объекты ЖК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, Ростехнадзор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с руководителями предприятий и организаций, расположенными на территории поселка вопросов принятия необходимых мер по созданию условий для их устойчивой работы, бесперебойному обеспечению населения всеми видами топлива и услуг в соответствии с норматива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,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25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формировании обязательного резерва материально-технических ресурсов на объектах, для оперативного устранения неисправностей и авар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отдел ЖКХ и ТЭК Администрации Касторенского района Курской области информации о ходе выполнения комплекса намеченных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Новокастор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 20 чис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и обслуживание ВДГО и ВКГО в МК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рскг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кважин и водопроводных сет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рскобл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9:00Z</dcterms:created>
  <dc:creator>User30</dc:creator>
  <dc:description/>
  <dc:language>en-US</dc:language>
  <cp:lastModifiedBy>LION</cp:lastModifiedBy>
  <dcterms:modified xsi:type="dcterms:W3CDTF">2025-06-03T13:19:00Z</dcterms:modified>
  <cp:revision>2</cp:revision>
  <dc:subject/>
  <dc:title/>
</cp:coreProperties>
</file>