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поселка Новокасторное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06 от «27» январ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елка Новокасторное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1:1174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Новокасторное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57065" cy="2409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Новокасторное» Касторенского района Курской области, утвержденных решением комитета архитектуры и градостроительства Курской области от «10» июля 2024 г. № 01-12/158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40101:1174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Для ведения личного подсобного хозяйства (приусадебный земельный участок)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отступ от границы земельного участка со стороны улицы до линии регулирования настройки при новом строительстве составляет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5м. В сложившейся застройке линию регулирования настройки допускается совмещать с границей земельного участка. В сложившейся малоэтажной </w:t>
      </w:r>
      <w:r>
        <w:rPr>
          <w:spacing w:val="-4"/>
          <w:sz w:val="22"/>
          <w:szCs w:val="22"/>
        </w:rPr>
        <w:t xml:space="preserve">жилой застройке, предусматривающей размещение основного строения без отступа от одной из границ земельного участка, допускается осуществлять </w:t>
      </w:r>
      <w:r>
        <w:rPr>
          <w:sz w:val="22"/>
          <w:szCs w:val="22"/>
        </w:rPr>
        <w:t>реконструкцию основного строения без отступа от такой границы земельного участка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минимальное расстояние от границ со смежными земельными участками до основного строения </w:t>
      </w:r>
      <w:r>
        <w:rPr>
          <w:w w:val="90"/>
          <w:sz w:val="22"/>
          <w:szCs w:val="22"/>
        </w:rPr>
        <w:t>—</w:t>
      </w:r>
      <w:r>
        <w:rPr>
          <w:w w:val="9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м, при размещении блокированной </w:t>
      </w:r>
      <w:r>
        <w:rPr>
          <w:spacing w:val="-2"/>
          <w:sz w:val="22"/>
          <w:szCs w:val="22"/>
        </w:rPr>
        <w:t>жилой н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 xml:space="preserve"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1 м при соблюдении </w:t>
      </w:r>
      <w:r>
        <w:rPr>
          <w:spacing w:val="-2"/>
          <w:sz w:val="22"/>
          <w:szCs w:val="22"/>
        </w:rPr>
        <w:t>требований технических регламентов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пускается блокирование хозяйственных строений при обоюдном согласии смежных землепользователей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 %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максимальная высота от уровня земли основного строения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15 м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20 м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для всех вспомогательных строений высота от уровня земли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 4 м;</w:t>
      </w:r>
    </w:p>
    <w:p>
      <w:pPr>
        <w:pStyle w:val="TextBody"/>
        <w:spacing w:before="0" w:after="0"/>
        <w:ind w:firstLine="707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7 м.</w:t>
      </w:r>
    </w:p>
    <w:p>
      <w:pPr>
        <w:pStyle w:val="Normal"/>
        <w:ind w:firstLine="709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1:1174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40101:1174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Василь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1-28T10:35:00Z</dcterms:modified>
  <cp:revision>105</cp:revision>
  <dc:subject/>
  <dc:title>ДОГОВОР №1-с</dc:title>
</cp:coreProperties>
</file>