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ка Новокасторно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 2024 г. № 41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6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Поселка Новокасторное Касторенского района Курской области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Style16"/>
        <w:widowControl w:val="false"/>
        <w:ind w:left="0" w:right="-10" w:hanging="0"/>
        <w:jc w:val="center"/>
        <w:rPr/>
      </w:pPr>
      <w:r>
        <w:rPr>
          <w:sz w:val="32"/>
        </w:rPr>
        <w:t xml:space="preserve">и безопасности людей на водных объектах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5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п. Новокасторно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41"/>
        <w:gridCol w:w="1843"/>
        <w:gridCol w:w="2837"/>
        <w:gridCol w:w="2237"/>
        <w:gridCol w:w="1876"/>
      </w:tblGrid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Мероприятия, проводимые под руководством Главы   Поселка Новокасторно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поселок Новокасторное» Касторенского района Кур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поселка «О мерах по обеспечению безопасности населения на водных объектах Поселка Новокасторное в весенне-летнем периоде и купальном сезоне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 МО «поселок Новокасторное» Касторенского  района Курской области на 2025-2027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ка Новокасторно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ка Новокасторно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Поселка Новокасторно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 ГПН,  общественные  инспекторы 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работки Распоряжения Администрации поселка «О мерах по обеспечению безопасности населения на водных объектах поселка в осенне-зимнем периоде </w:t>
            </w:r>
            <w:r>
              <w:rPr>
                <w:bCs/>
                <w:sz w:val="24"/>
                <w:szCs w:val="24"/>
              </w:rPr>
              <w:t>2025-2027г.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Поселка Новокасторно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Поселка Новокасторное, ДПД, ОГПН, МО МВ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Поселка Новокасторное,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поселка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ка Новокасторное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ГТС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поселк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,   АО «Курскоблводоканал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Поселка Новокасторное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дружины  на территории Поселка Новокаст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Поселка Новокасторно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и ЧС  Поселка Новокасто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ОО УК «Заказчик»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5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Поселка Новокасторно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Поселка Новокасторное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вещаний, заседаний, занятий  по  ГО и ЧС, комиссии  по  эвакуации,  приему  и  размещению  прибывающего  эваконаселения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абные тренировки  с ОГ  поселения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Поселка Новокасторное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с  обучением  населения  Поселка Новокасторно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, население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Поселка Новокасторное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, население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Поселка Новокасторное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, население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Поселка Новокасторно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, население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Поселка Новокасторное, директор  школы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color w:val="000000"/>
                <w:sz w:val="24"/>
                <w:szCs w:val="24"/>
              </w:rPr>
              <w:t>, ДК, библиот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ка Новокасторное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Поселка Новокасторно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поселк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Поселка Новокасторное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Поселка Новокасто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 на  решение  задач    ГО  и  ЧС  Поселка Новокасторное                                               Т.И.Медведе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декаб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435</dc:creator>
  <dc:description/>
  <cp:keywords/>
  <dc:language>en-US</dc:language>
  <cp:lastModifiedBy>User</cp:lastModifiedBy>
  <cp:lastPrinted>2024-12-11T14:40:00Z</cp:lastPrinted>
  <dcterms:modified xsi:type="dcterms:W3CDTF">2024-12-11T11:40:00Z</dcterms:modified>
  <cp:revision>573</cp:revision>
  <dc:subject/>
  <dc:title>III</dc:title>
</cp:coreProperties>
</file>