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ОСЕЛКА НОВОКАСТО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4 года                             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овокаст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по повышению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и использования бюджетных средств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величению поступлений налоговых и неналоговых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 бюджета МО «поселок Новокасторно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 на 2024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рекомендаций Комитета финансов Курской области исх.№03.3-03-13/2008 от 06.05.2021 года по результатам оценки качества управления муниципальными финансами, Администрация поселка Новокасторное Касторенского района Кур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повышению эффективности использования бюджетных средств и увеличению поступлений налоговых и неналоговых доходов бюджета мо «поселок Новокасторное» Касторенского района Курской области на 2024 год с учетом необходимости достижения целевых показателей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</w:t>
      </w: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  и  распространяется    на  правоотношения  возникшие  с  01.01.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ка Новокасторное                                                                            В.В.Сте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елка Новокасторное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1.03.2024  г. № 20</w:t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 «поселок Новокасторное» Касторенского района Курской области на 2024 год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26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ограничений размера дефицита местного 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граничений предельного объема муниципального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ограничений предельного объема расходов на обслуживание муниципального дол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а формирования расходов на содержание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тсутствием установления  и  исполнения расходных обязательств, не связанных с решением вопросов, отнесенных Конституцией Российской Федерации, федеральными законами и законами Курской области к полномочиям органа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Новокасторное Касторе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 кредиторской задолженности по оплате труда и начислениям на оплату труда, по расходам на оплату коммунальных услуг, а также по другим социально – значимым направлениям расх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комитетом финансов Курской области проектов решений об увеличении штатной численности работников муниципальных учреждений 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Новокасторное Касторе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нятие решений о повышении (индексации) окладов денежного содержания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Новокасторное Касторе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оста поступлений налоговых и неналоговых доходов в 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Новокасторное Касторе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предоставленных налоговых льгот и освобо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Новокасторное Касторе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кращения  объема недоимки по платежам в 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Новокасторное Касторе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своевременному обслуживанию муниципального долга и  обеспечению соблюдения доли расходов на обслуживание муниципального долга в размере до 10% общего объема расхо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долговым обязательствам по данным долговой книг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органа местного самоуправления 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авовым актом исполнительного органа местного самоуправления в течение одного месяца с момента подписания Соглашения плана мероприятий по повышению эффективности использования бюджетных средств и увеличению поступлений налоговых и неналоговых доходов бюджета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Новокасторное Касторен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20:29:00Z</dcterms:created>
  <dc:creator>Пользователь</dc:creator>
  <dc:description/>
  <cp:keywords/>
  <dc:language>en-US</dc:language>
  <cp:lastModifiedBy>User</cp:lastModifiedBy>
  <cp:lastPrinted>2024-03-25T08:35:00Z</cp:lastPrinted>
  <dcterms:modified xsi:type="dcterms:W3CDTF">2024-03-25T05:35:00Z</dcterms:modified>
  <cp:revision>12</cp:revision>
  <dc:subject/>
  <dc:title/>
</cp:coreProperties>
</file>