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года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граждан в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«поселок Новокасторное» </w:t>
      </w:r>
    </w:p>
    <w:p>
      <w:pPr>
        <w:pStyle w:val="Normal"/>
        <w:rPr/>
      </w:pP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 № 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Социальная поддержка граждан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с 01.01.2024 года Постановление №82 от 14.11.2022 года «Об утверждении муниципальной программы «Социальная поддержка граждан в МО «поселок Новокасторное» Касторенского района Кур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1.01.202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В.В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92"/>
      </w:tblGrid>
      <w:tr>
        <w:trPr/>
        <w:tc>
          <w:tcPr>
            <w:tcW w:w="541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</w:p>
        </w:tc>
        <w:tc>
          <w:tcPr>
            <w:tcW w:w="409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Главы поселка Новокасторное </w:t>
            </w:r>
          </w:p>
          <w:p>
            <w:pPr>
              <w:pStyle w:val="ConsPlusTitle"/>
              <w:widowControl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ConsPlusTitle"/>
              <w:widowControl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Курской области  </w:t>
            </w:r>
          </w:p>
          <w:p>
            <w:pPr>
              <w:pStyle w:val="ConsPlusTitle"/>
              <w:widowControl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т 14.11.2023 года № 99</w:t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0" w:name="Par204"/>
      <w:bookmarkStart w:id="1" w:name="Par20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СОЦИАЛЬНАЯ ПОДДЕРЖКА ГРАЖДАН В МУНИЦИПАЛЬНОМ ОБРАЗОВАНИИ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Социальная поддержка граждан в муниципальном образовании «поселок Новокасторное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1134"/>
        <w:gridCol w:w="1275"/>
        <w:gridCol w:w="1560"/>
      </w:tblGrid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муниципальной  </w:t>
              <w:br/>
              <w:t xml:space="preserve">программы                         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программы             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м служащим</w:t>
            </w:r>
          </w:p>
          <w:p>
            <w:pPr>
              <w:pStyle w:val="Normal"/>
              <w:rPr/>
            </w:pPr>
            <w:r>
              <w:rPr/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rPr/>
            </w:pPr>
            <w:r>
              <w:rPr/>
              <w:t>повышение доступности социального обслуживания населения;</w:t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м служащим</w:t>
            </w:r>
          </w:p>
          <w:p>
            <w:pPr>
              <w:pStyle w:val="Normal"/>
              <w:rPr/>
            </w:pPr>
            <w:r>
              <w:rPr/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rPr/>
            </w:pPr>
            <w:r>
              <w:rPr/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rPr/>
            </w:pPr>
            <w:r>
              <w:rPr/>
              <w:t>развитие и укрепление института семьи;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жизнедеятельности семьи, рождения детей;</w:t>
            </w:r>
          </w:p>
          <w:p>
            <w:pPr>
              <w:pStyle w:val="Normal"/>
              <w:rPr/>
            </w:pPr>
            <w:r>
              <w:rPr/>
              <w:t>профилактика семейного и детского неблагополучия;</w:t>
            </w:r>
          </w:p>
          <w:p>
            <w:pPr>
              <w:pStyle w:val="Normal"/>
              <w:rPr/>
            </w:pPr>
            <w:r>
              <w:rPr/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- 2026 годы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Развитие мер социальной поддержки отдельных категорий граждан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 и прочие мероприятия в области социальной поддержки»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      </w:r>
            <w:r>
              <w:rPr/>
              <w:t>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ода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9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</w:tc>
      </w:tr>
      <w:tr>
        <w:trPr>
          <w:trHeight w:val="2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           </w:t>
              <w:br/>
              <w:t xml:space="preserve">муниципальной программы         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л получателей пенсий за выслугу лет и доплат к пенсиям</w:t>
            </w:r>
          </w:p>
          <w:p>
            <w:pPr>
              <w:pStyle w:val="Normal"/>
              <w:rPr/>
            </w:pPr>
            <w:r>
              <w:rPr/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rPr/>
            </w:pPr>
            <w:r>
              <w:rPr/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рост суммарного коэффициента рождаемости;</w:t>
            </w:r>
          </w:p>
          <w:p>
            <w:pPr>
              <w:pStyle w:val="Normal"/>
              <w:rPr/>
            </w:pPr>
            <w:r>
              <w:rPr/>
              <w:t>преобладание семейных форм устройства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увеличение объемов социальных услуг, оказываемых социально ориентированными некоммерческими организациям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4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Характеристика текущего состояния соответствующей сферы социально-экономического развития поселка Новокасторное</w:t>
      </w:r>
    </w:p>
    <w:p>
      <w:pPr>
        <w:pStyle w:val="ConsPlusNormal1"/>
        <w:widowControl/>
        <w:numPr>
          <w:ilvl w:val="0"/>
          <w:numId w:val="0"/>
        </w:numPr>
        <w:ind w:left="1429" w:hanging="0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озданная система социальной поддержки населения в первую очередь направлена на повышение уровня жизни населения, увеличение реальных доходов граждан; постоянное реформирование законодательной базы способствует усилению адресности оказания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ы социальной поддержки ориентированы в основном на следующие категории граждан: ветераны, пенсионеры, семьи с детьми, малоимущие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мплекса мер по социальной поддержке социально незащищенных категорий населения является одним из направлений социальной политик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 социальной поддержке неработающих пенсионеров и инвалидов, граждан старшего поколения, а также сохранению уровня социальной защищенности льготных категорий граждан будет способствовать увеличению доходов данной категории граждан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ивная социальная политика позволит достичь определенных положительных результатов:</w:t>
      </w:r>
    </w:p>
    <w:p>
      <w:pPr>
        <w:pStyle w:val="Normal"/>
        <w:ind w:firstLine="851"/>
        <w:jc w:val="both"/>
        <w:rPr/>
      </w:pPr>
      <w:r>
        <w:rPr/>
        <w:t xml:space="preserve">-во-первых, достичь положительной динамики основных демографических показателей; </w:t>
      </w:r>
    </w:p>
    <w:p>
      <w:pPr>
        <w:pStyle w:val="Normal"/>
        <w:ind w:firstLine="851"/>
        <w:jc w:val="both"/>
        <w:rPr/>
      </w:pPr>
      <w:r>
        <w:rPr/>
        <w:t>-во-вторых, обеспечить стабильное предоставление гражданам гарантированных мер социальной поддерж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еализация мероприятий, входящих в настоящую Программу, будет способствовать решению жизненно важных задач в области социальной поддержки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еречень целевых индикаторов и показателей муниципальной программы с распределением плановых назначений по годам и ее реализ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Целевыми индикаторами и показателям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ля населения, имеющего денежные доходы ниже величины прожиточного минимума, в общей численности населения Касторенского района Курской об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jc w:val="both"/>
        <w:rPr/>
      </w:pPr>
      <w:r>
        <w:rPr/>
        <w:t>1) Доля населения, имеющего денежные доходы ниже величины прожиточного минимума, в общей численности населения поселка Новокасторное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jc w:val="both"/>
        <w:rPr/>
      </w:pPr>
      <w:r>
        <w:rPr/>
        <w:t>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Normal"/>
        <w:jc w:val="both"/>
        <w:rPr/>
      </w:pPr>
      <w:r>
        <w:rPr/>
        <w:t>Определяется как отношение численности граждан, получивших социальные услуги в учреждениях социального обслуживания населения поселка Новокасторное Касторенского района Курской области за год, к численности граждан, обратившихся за получением социальной услуги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Ожидаемые результаты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епень реализации мероприятий муниципальной программы (достижения ожидаем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рограммы по года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рограммы будет способствовать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jc w:val="both"/>
        <w:rPr/>
      </w:pPr>
      <w:r>
        <w:rPr/>
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Normal"/>
        <w:jc w:val="both"/>
        <w:rPr/>
      </w:pPr>
      <w:r>
        <w:rPr/>
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jc w:val="both"/>
        <w:rPr/>
      </w:pPr>
      <w:r>
        <w:rPr/>
        <w:t>создание прозрачной и конкурентной среды в сфере социального обслуживания населения;</w:t>
      </w:r>
    </w:p>
    <w:p>
      <w:pPr>
        <w:pStyle w:val="Normal"/>
        <w:jc w:val="both"/>
        <w:rPr/>
      </w:pPr>
      <w:r>
        <w:rPr/>
        <w:t>рост суммарного коэффициента рождаемости;</w:t>
      </w:r>
    </w:p>
    <w:p>
      <w:pPr>
        <w:pStyle w:val="Normal"/>
        <w:jc w:val="both"/>
        <w:rPr/>
      </w:pPr>
      <w:r>
        <w:rPr/>
        <w:t>преобладание семейных форм устройства детей, оставшихся без попечения родителей;</w:t>
      </w:r>
    </w:p>
    <w:p>
      <w:pPr>
        <w:pStyle w:val="Normal"/>
        <w:jc w:val="both"/>
        <w:rPr/>
      </w:pPr>
      <w:r>
        <w:rPr/>
        <w:t>увеличение объемов социальных услуг, оказываемых социально ориентированными некоммерческими организациями</w:t>
      </w:r>
    </w:p>
    <w:p>
      <w:pPr>
        <w:sectPr>
          <w:type w:val="nextPage"/>
          <w:pgSz w:w="11906" w:h="16838"/>
          <w:pgMar w:left="1418" w:right="851" w:gutter="0" w:header="0" w:top="851" w:footer="0" w:bottom="857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6" w:gutter="0" w:header="0" w:top="851" w:footer="0" w:bottom="1418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1"/>
        <w:numPr>
          <w:ilvl w:val="0"/>
          <w:numId w:val="0"/>
        </w:numPr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1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азвитие мер социальной поддержки отдельных категорий граждан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2024 - 2026 годы»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аспор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</w:t>
      </w:r>
      <w:r>
        <w:rPr/>
        <w:t>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ер социальной поддержки отдельных категорий граждан»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 качества и доступности услуг в сфере социальной защиты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Повышение уровня жизни отдельных категорий граждан, проживающих в поселке Новокасторное Касторенского района Ку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– 2026 годы</w:t>
            </w:r>
          </w:p>
        </w:tc>
      </w:tr>
      <w:tr>
        <w:trPr>
          <w:trHeight w:val="2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публичные нормативные социальные выплаты граждана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6  годы</w:t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rPr/>
            </w:pPr>
            <w:r>
              <w:rPr/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/>
      </w:pPr>
      <w:r>
        <w:rPr>
          <w:b/>
          <w:bCs/>
        </w:rPr>
        <w:t>1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Повышение уровня и качества жизни граждан, нуждающихся в социальной поддержке государства </w:t>
      </w:r>
      <w:r>
        <w:rPr>
          <w:color w:val="000000"/>
        </w:rPr>
        <w:t xml:space="preserve">–  важная  цель государственной и муниципальной социальной политики. </w:t>
      </w:r>
      <w:r>
        <w:rPr/>
        <w:t>В соответствие с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циальная поддержка отдельных категорий граждан и социальное обслуживание населения относится к полномочиям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Частью 2 статьи 16.1 Федерального закона от 06.10.2003 № 131-ФЗ «Об общих   принципах   организации   местного   самоуправления в Российской</w:t>
      </w:r>
    </w:p>
    <w:p>
      <w:pPr>
        <w:pStyle w:val="Normal"/>
        <w:jc w:val="both"/>
        <w:rPr/>
      </w:pPr>
      <w:r>
        <w:rPr/>
        <w:t>Федерации»  установлено, что органы местного самоуправления городского округа вправе решать иные вопросы, не отнесенные к компетенции органов местного самоуправления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поддержка населения в муниципальном образовании «поселок Новокасторное» осуществляется через систему мер социальной поддержки и иных социальных выплат.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ер социальной поддержки связано с потребностью граждан в поддержке в виду нетрудоспособности по достижению пожилого возраста, в связи с инвалидностью, с учетом особых заслуг перед городом и т.п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ам, проживающим в поселке Новокасторное и относящимся к отдельным льготным категориям, меры социальной поддержки предоставляются в соответствии с федеральным законодательством и законодательством автономного округа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ы социальной поддержки предоставляются в основном в заявительном порядке путем личного обращения гражданина либо его законного представителя, а также по почте или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Меры социальной поддержки предоставляются в денежной форме в виде ежемесячных и единовременных денежных выплат, компенсационных выплат, социальных доплат, ежемесячной адресной социальной помощи и т.п..</w:t>
      </w:r>
    </w:p>
    <w:p>
      <w:pPr>
        <w:pStyle w:val="Normal"/>
        <w:ind w:firstLine="851"/>
        <w:jc w:val="both"/>
        <w:rPr>
          <w:rFonts w:eastAsia="Calibri"/>
          <w:highlight w:val="green"/>
        </w:rPr>
      </w:pPr>
      <w:r>
        <w:rPr/>
        <w:t>Реализация мероприятий, входящих в настоящую подпрограмму, будет продолжать способствовать решению многих жизненно важных задач в области социальной поддержки населения, повышению уровня социальной защищенности и качества жизни получателей мер социальной поддержки.</w:t>
      </w:r>
      <w:r>
        <w:rPr>
          <w:color w:val="C00000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highlight w:val="green"/>
        </w:rPr>
      </w:pPr>
      <w:r>
        <w:rPr>
          <w:rFonts w:eastAsia="Calibri"/>
          <w:highlight w:val="gree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Целью</w:t>
      </w:r>
      <w:r>
        <w:rPr>
          <w:i/>
          <w:iCs/>
        </w:rPr>
        <w:t xml:space="preserve"> </w:t>
      </w:r>
      <w:r>
        <w:rPr/>
        <w:t>данной</w:t>
      </w:r>
      <w:r>
        <w:rPr>
          <w:i/>
          <w:iCs/>
        </w:rPr>
        <w:t xml:space="preserve"> </w:t>
      </w:r>
      <w:r>
        <w:rPr/>
        <w:t>Подпрограммы является повышение  качества и доступности услуг в сфере социальной защиты населения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рамках Подпрограммы предполагается решить следующую </w:t>
      </w:r>
      <w:r>
        <w:rPr>
          <w:i/>
          <w:iCs/>
        </w:rPr>
        <w:t>задачу</w:t>
      </w:r>
      <w:r>
        <w:rPr/>
        <w:t xml:space="preserve">: 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уровня жизни отдельных категорий граждан, проживающих в поселке Новокасторное.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в Подпрограмме задач по цели предусмотрены мероприятия:</w:t>
      </w:r>
    </w:p>
    <w:p>
      <w:pPr>
        <w:pStyle w:val="Normal"/>
        <w:ind w:firstLine="709"/>
        <w:jc w:val="both"/>
        <w:rPr/>
      </w:pPr>
      <w:r>
        <w:rPr/>
        <w:t>- выплата пенсий за выслугу лет и доплат к пенсиям муниципальным служащим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редоставление гражданам субсидий на оплату жилого помещения и коммунальных услуг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социальное обеспечение и иные выплаты населению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публичные нормативные социальные выплаты гражданам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бщий контроль за исполнением подпрограммы осуществляет Администрация поселка Новокасторное Касторенского района Ку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будет способство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- п</w:t>
      </w:r>
      <w:r>
        <w:rPr/>
        <w:t>редоставлению мер социальной поддержки в полном объеме гражданам, имеющим право на соответствующие меры социальной поддержки, что позволит сохранить социальную стабильность и уровень материальной  обеспеченности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2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 w:val="false"/>
          <w:iCs/>
          <w:sz w:val="24"/>
          <w:szCs w:val="24"/>
        </w:rPr>
        <w:t>Обеспечение реализации муниципальной программы и прочие мероприятия в области социальной поддерж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аспор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реализации муниципальной программы и прочие мероприятия в области социальной поддержки</w:t>
            </w:r>
            <w:r>
              <w:rPr/>
              <w:t xml:space="preserve"> 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Новокастор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на территории поселка Новокасторное единой государственной политики в сфере социального обеспечения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предоставляемых социальных услу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 2026 годы</w:t>
            </w:r>
          </w:p>
        </w:tc>
      </w:tr>
      <w:tr>
        <w:trPr>
          <w:trHeight w:val="10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- 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 2026 годы</w:t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жидаемые результа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ыполнения целей, задач и реализации програм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ижение целевых показателей програм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/>
      </w:pPr>
      <w:r>
        <w:rPr>
          <w:b/>
          <w:bCs/>
        </w:rPr>
        <w:t>2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е деятельности по исполнению полномочий осуществляется за счет целевых субвенций, переданных муниципальному образованию, штатная численность которых определена методикой формирования объема целевых субвенций, необходимых для выполнения государственных полномоч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Цели и задач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Целью</w:t>
      </w:r>
      <w:r>
        <w:rPr>
          <w:i/>
          <w:iCs/>
        </w:rPr>
        <w:t xml:space="preserve"> </w:t>
      </w:r>
      <w:r>
        <w:rPr/>
        <w:t>данной</w:t>
      </w:r>
      <w:r>
        <w:rPr>
          <w:i/>
          <w:iCs/>
        </w:rPr>
        <w:t xml:space="preserve"> </w:t>
      </w:r>
      <w:r>
        <w:rPr/>
        <w:t xml:space="preserve">Подпрограммы является: повышение качества и доступности услуг в сфере социальной защиты населения. Для достижения поставленной цели в рамках Подпрограммы предполагается решить </w:t>
      </w:r>
      <w:r>
        <w:rPr>
          <w:i/>
          <w:iCs/>
        </w:rPr>
        <w:t>задачу</w:t>
      </w:r>
      <w:r>
        <w:rPr/>
        <w:t>:  повышение качества предоставляемых социальных услуг. Основная цель подпрограммы, а именно – реализация на территории поселк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ой в Подпрограмме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rmal"/>
        <w:ind w:firstLine="720"/>
        <w:jc w:val="both"/>
        <w:rPr/>
      </w:pPr>
      <w:r>
        <w:rPr/>
        <w:t>- расходы на выплату персоналу в целях обеспечения выполнения функций государственными органами, казенными учреждениям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щий контроль за исполнением подпрограммы осуществляет Администрация поселка Новокасторное Касторенского района Курской област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3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0"/>
        <w:gridCol w:w="689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далее - под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поселка Новокасторное Курской област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 и 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ыми целями подпрограммы являются: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ности жилища и окружающей среды, бытовой и средовой адаптации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ности культурно-массовых мероприятий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ности труда и спорта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предоставления услуг инвалидам и детям-инвалидам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материальной помощи инвалидам и семьям с детьми-инвалидами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 2026 год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 2026 годы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конечные результаты реализации Подпрограммы и показатели эффективности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езультате реализации Подпрограммы ожидается: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оборудованных мест с целью обеспечения доступности для инвалидов социально-значимых объектов;</w:t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казание помощи на неотложные нужды за счет средств местного  бюджета 4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нвалидам и семьям с детьми-инвалидам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7"/>
        </w:numPr>
        <w:autoSpaceDE w:val="false"/>
        <w:spacing w:before="108" w:after="108"/>
        <w:jc w:val="center"/>
        <w:rPr/>
      </w:pPr>
      <w:bookmarkStart w:id="2" w:name="sub_1100"/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проблемы, на решение которой направлена подпрограмма</w:t>
      </w:r>
      <w:bookmarkEnd w:id="2"/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риентирована на дальнейшую реализацию государственной политики в сфере социальной защиты инвалидов на период до 202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 го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</w:rPr>
          <w:t>Конституцией</w:t>
        </w:r>
      </w:hyperlink>
      <w:r>
        <w:rPr/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ind w:firstLine="720"/>
        <w:jc w:val="both"/>
        <w:rPr/>
      </w:pPr>
      <w:r>
        <w:rPr/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ind w:firstLine="720"/>
        <w:jc w:val="both"/>
        <w:rPr/>
      </w:pPr>
      <w:r>
        <w:rPr/>
        <w:t>В муниципальном образовании «поселок Новокасторное» Курской области  указанные проблемы касаются 36 взрослых инвалидов, а также 5 детей-инвалидов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 w:val="false"/>
            <w:bCs/>
          </w:rPr>
          <w:t>Статьями 14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</w:rPr>
          <w:t>15</w:t>
        </w:r>
      </w:hyperlink>
      <w:r>
        <w:rPr/>
        <w:t xml:space="preserve"> Федерального закона от 24 ноября 1995 года N 181-ФЗ «О социальной защите инвалидов в Российской Федерации» (далее - Федеральный закон) установлена обязанность организаций, независимо от организационно-правовых форм,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ind w:firstLine="720"/>
        <w:jc w:val="both"/>
        <w:rPr/>
      </w:pPr>
      <w:r>
        <w:rPr/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20"/>
        <w:jc w:val="both"/>
        <w:rPr/>
      </w:pPr>
      <w:r>
        <w:rPr/>
        <w:t xml:space="preserve">Аналогичные нормы закреплены в </w:t>
      </w:r>
      <w:hyperlink r:id="rId5">
        <w:r>
          <w:rPr>
            <w:rStyle w:val="InternetLink"/>
            <w:b w:val="false"/>
            <w:bCs/>
          </w:rPr>
          <w:t>Законе</w:t>
        </w:r>
      </w:hyperlink>
      <w:r>
        <w:rPr>
          <w:b/>
        </w:rPr>
        <w:t xml:space="preserve"> </w:t>
      </w:r>
      <w:r>
        <w:rPr/>
        <w:t xml:space="preserve">Курской области от 18 марта 2008 г. N 6-ЗКО «Об обеспечении инвалидам условий для беспрепятственного доступа к объектам социальной, транспортной, инженерной инфраструктур в Курской области». </w:t>
      </w:r>
      <w:hyperlink r:id="rId6">
        <w:r>
          <w:rPr>
            <w:rStyle w:val="InternetLink"/>
            <w:b w:val="false"/>
            <w:bCs/>
          </w:rPr>
          <w:t>Статьей 2</w:t>
        </w:r>
      </w:hyperlink>
      <w:r>
        <w:rPr/>
        <w:t xml:space="preserve">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,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ind w:firstLine="720"/>
        <w:jc w:val="both"/>
        <w:rPr/>
      </w:pPr>
      <w:r>
        <w:rPr/>
        <w:t>Несмотря на предпринимаемые меры, остается нерешенной важнейшая социальная задача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20"/>
        <w:jc w:val="both"/>
        <w:rPr/>
      </w:pPr>
      <w:r>
        <w:rPr/>
        <w:t>Однако на сегодняшний день принимаемых мер недостаточно. Состояние объектов социальной, транспортной и инженерной инфраструктур в нашем поселке в подавляющем большинстве случаев не обеспечивает свободный доступ к ним инвалидов.</w:t>
      </w:r>
    </w:p>
    <w:p>
      <w:pPr>
        <w:pStyle w:val="Normal"/>
        <w:ind w:firstLine="720"/>
        <w:jc w:val="both"/>
        <w:rPr/>
      </w:pPr>
      <w:r>
        <w:rPr/>
        <w:t>Серьезным препятствием к исправлению сложившейся ситуации является отсутствие в бюджете поселка финансирования, предусмотренного на указанные цели.</w:t>
      </w:r>
    </w:p>
    <w:p>
      <w:pPr>
        <w:pStyle w:val="Normal"/>
        <w:ind w:firstLine="720"/>
        <w:jc w:val="both"/>
        <w:rPr/>
      </w:pPr>
      <w:r>
        <w:rPr/>
        <w:t>Выполнение мероприятий Программы не только будет способствовать решению данной социально-значимой проблемы на поселковом уровне, но и может стать руководящим документом для   привлечения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Соответствие решаемой проблемы и целей Программы приоритетным задачам социально-экономического развития Российской Федерации и Курской области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ind w:firstLine="720"/>
        <w:jc w:val="both"/>
        <w:rPr/>
      </w:pPr>
      <w:r>
        <w:rPr/>
        <w:t>С помощью программных мероприятий будут решаться такие серьезные проблемы, как 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 с учетом сложившихся в муниципальном образовании «поселок Новокасторное» Курской области экономических условий.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шение существующих проблем и достижение приоритетов, имеющихся в социальной сфере на современном этапе. </w:t>
      </w:r>
    </w:p>
    <w:p>
      <w:pPr>
        <w:pStyle w:val="Normal"/>
        <w:ind w:firstLine="720"/>
        <w:jc w:val="both"/>
        <w:rPr/>
      </w:pPr>
      <w:r>
        <w:rPr/>
        <w:t xml:space="preserve">Согласно положениям </w:t>
      </w:r>
      <w:hyperlink r:id="rId7">
        <w:r>
          <w:rPr>
            <w:rStyle w:val="InternetLink"/>
            <w:b w:val="false"/>
            <w:bCs/>
          </w:rPr>
          <w:t>Конвенции</w:t>
        </w:r>
      </w:hyperlink>
      <w:r>
        <w:rPr>
          <w:b/>
        </w:rPr>
        <w:t xml:space="preserve"> </w:t>
      </w:r>
      <w:r>
        <w:rPr/>
        <w:t xml:space="preserve">ООН по правам инвалидов, подписанной Россией в сентябре 2008 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</w:t>
      </w:r>
    </w:p>
    <w:p>
      <w:pPr>
        <w:pStyle w:val="Normal"/>
        <w:ind w:firstLine="720"/>
        <w:jc w:val="both"/>
        <w:rPr/>
      </w:pPr>
      <w:r>
        <w:rPr/>
        <w:t>Именно на реализацию данных задач и направлены мероприятия Программы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1200"/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  <w:bookmarkEnd w:id="3"/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ind w:firstLine="720"/>
        <w:jc w:val="both"/>
        <w:rPr/>
      </w:pPr>
      <w:r>
        <w:rPr/>
        <w:t>Первая цель - создание для инвалидов и других маломобильных категорий граждан условий для безбарьерного доступа к объектам социальной, транспортной, инженерной инфраструктур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беспечение доступности жилища и окружающей среды, бытовой и средовой адаптации;</w:t>
      </w:r>
    </w:p>
    <w:p>
      <w:pPr>
        <w:pStyle w:val="Normal"/>
        <w:ind w:firstLine="720"/>
        <w:jc w:val="both"/>
        <w:rPr/>
      </w:pPr>
      <w:r>
        <w:rPr/>
        <w:t>- обеспечение доступности культурно-массовых мероприятий;</w:t>
      </w:r>
    </w:p>
    <w:p>
      <w:pPr>
        <w:pStyle w:val="Normal"/>
        <w:ind w:firstLine="720"/>
        <w:jc w:val="both"/>
        <w:rPr/>
      </w:pPr>
      <w:r>
        <w:rPr/>
        <w:t>- обеспечение доступности труда и спорта;</w:t>
      </w:r>
    </w:p>
    <w:p>
      <w:pPr>
        <w:pStyle w:val="Normal"/>
        <w:ind w:firstLine="720"/>
        <w:jc w:val="both"/>
        <w:rPr/>
      </w:pPr>
      <w:r>
        <w:rPr/>
        <w:t>- повышение качества предоставления услуг инвалидам и детям-инвалидам.</w:t>
      </w:r>
    </w:p>
    <w:p>
      <w:pPr>
        <w:pStyle w:val="Normal"/>
        <w:ind w:firstLine="720"/>
        <w:jc w:val="both"/>
        <w:rPr/>
      </w:pPr>
      <w:r>
        <w:rPr/>
        <w:t>Вторая цель - оказание адресной материальной помощи инвалидам и семьям с детьми-инвалидами, попавшим в сложную жизненную ситуацию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/>
        <w:t>В целом, цели и задачи подпрограммы направлены на преодоление существующих негативных тенденций в обществе, создание в муниципальном образовании «поселок Новокасторное» Курской области условий для безбарьерного доступа инвалидов и других маломобильных категорий граждан к объектам социальной и бытовой инфраструктуры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будет осуществляться в течение 2023 - 2025 годов в один этап.</w:t>
      </w:r>
    </w:p>
    <w:p>
      <w:pPr>
        <w:pStyle w:val="Normal"/>
        <w:ind w:firstLine="720"/>
        <w:jc w:val="both"/>
        <w:rPr/>
      </w:pPr>
      <w:r>
        <w:rPr/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/>
      </w:pPr>
      <w:r>
        <w:rPr/>
        <w:t>- удельный вес оборудованных с целью обеспечения доступности для инвалидов социально-значимых объектов;</w:t>
      </w:r>
    </w:p>
    <w:p>
      <w:pPr>
        <w:pStyle w:val="Normal"/>
        <w:ind w:firstLine="720"/>
        <w:jc w:val="both"/>
        <w:rPr/>
      </w:pPr>
      <w:r>
        <w:rPr/>
        <w:t>- удельный вес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удельный вес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количество инвалидов и семей с детьми-инвалидами, получивших за счет средств местного бюджета материальную помощь на неотложные нужды.</w:t>
      </w:r>
    </w:p>
    <w:p>
      <w:pPr>
        <w:pStyle w:val="Heading1"/>
        <w:jc w:val="center"/>
        <w:rPr/>
      </w:pPr>
      <w:bookmarkStart w:id="4" w:name="sub_1300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III. Перечень подпрограммных мероприятий, сроки их реализации и объемы финансирования</w:t>
      </w:r>
    </w:p>
    <w:p>
      <w:pPr>
        <w:pStyle w:val="Normal"/>
        <w:ind w:firstLine="708"/>
        <w:jc w:val="both"/>
        <w:rPr/>
      </w:pPr>
      <w:bookmarkStart w:id="5" w:name="sub_1300"/>
      <w:bookmarkEnd w:id="5"/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ind w:firstLine="720"/>
        <w:jc w:val="both"/>
        <w:rPr/>
      </w:pPr>
      <w:r>
        <w:rPr/>
        <w:t>Перечень основных мероприятий подпрограммы:</w:t>
      </w:r>
    </w:p>
    <w:p>
      <w:pPr>
        <w:pStyle w:val="Normal"/>
        <w:ind w:firstLine="720"/>
        <w:jc w:val="both"/>
        <w:rPr/>
      </w:pPr>
      <w:r>
        <w:rPr/>
        <w:t>- участие в проведение благотворительных ежегодных концертов для инвалидов в период с 1 по 10 октября в рамках декады инвалидов;</w:t>
      </w:r>
    </w:p>
    <w:p>
      <w:pPr>
        <w:pStyle w:val="Normal"/>
        <w:ind w:firstLine="720"/>
        <w:jc w:val="both"/>
        <w:rPr/>
      </w:pPr>
      <w:r>
        <w:rPr/>
        <w:t>- участие в проведении районных спартакиад среди детей-инвалидов;</w:t>
      </w:r>
    </w:p>
    <w:p>
      <w:pPr>
        <w:pStyle w:val="Normal"/>
        <w:ind w:firstLine="720"/>
        <w:jc w:val="both"/>
        <w:rPr/>
      </w:pPr>
      <w:r>
        <w:rPr/>
        <w:t>- участие муниципального образования в ежегодных благотворительных акций, направленных на привлечение денежных средств для оказания помощи инвалидам, детям-инвалидам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особо нуждающимся инвалидам и семьям с детьми-инвалидами за счет средств местного бюджета на неотложные нужды;</w:t>
      </w:r>
    </w:p>
    <w:p>
      <w:pPr>
        <w:pStyle w:val="Normal"/>
        <w:ind w:firstLine="720"/>
        <w:jc w:val="both"/>
        <w:rPr/>
      </w:pPr>
      <w:r>
        <w:rPr/>
        <w:t>- установка дорожных знаков на стоянке автотранспортных средств для парковки специальных автотранспортных средств инвалидов</w:t>
      </w:r>
      <w:bookmarkStart w:id="6" w:name="sub_1400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чень подпрограммных мероприятий, а также информация о необходимости для реализации каждого мероприятия ресурсах, сроках его реализации приведены в приложении № 1 к настоящей Подпрограмм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IV. Ресурсное обеспечение Под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End w:id="6"/>
      <w:r>
        <w:rPr/>
        <w:t>Финансирование подпрограммных мероприятий предусмотрено осуществлять за счет средств  бюджета муниципального образования «поселок Новокасторное» Курской области</w:t>
      </w:r>
    </w:p>
    <w:p>
      <w:pPr>
        <w:pStyle w:val="Normal"/>
        <w:ind w:firstLine="720"/>
        <w:jc w:val="both"/>
        <w:rPr/>
      </w:pPr>
      <w:r>
        <w:rPr/>
        <w:t>Объемы финансирования мероприятий Подпрограммы уточняются ежегодно.</w:t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для реализации муниципальной целевой программы, а также сроки и источники финансирования программных мероприятий по годам и в целом за весь период реализации приведены в </w:t>
      </w:r>
      <w:r>
        <w:fldChar w:fldCharType="begin"/>
      </w:r>
      <w:r>
        <w:rPr>
          <w:bCs/>
          <w:rStyle w:val="InternetLink"/>
          <w:b w:val="false"/>
        </w:rPr>
        <w:instrText xml:space="preserve"> HYPERLINK "../../C:%5CDOCUME~1%5CFC44~1%5CLOCALS~1%5CTemp%5CRar$DI10.9344%5C10%20%D0%B8%D0%BD%D0%B2%D0%B0%D0%BB%D0%B8%D0%B4%D1%8B.doc" \l "sub_30000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 xml:space="preserve">приложении № </w:t>
      </w:r>
      <w:r>
        <w:rPr>
          <w:bCs/>
          <w:rStyle w:val="InternetLink"/>
          <w:b w:val="false"/>
        </w:rPr>
        <w:fldChar w:fldCharType="end"/>
      </w:r>
      <w:r>
        <w:rPr/>
        <w:t>2 к настоящей Подпрограмме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sub_1500"/>
      <w:r>
        <w:rPr>
          <w:rFonts w:cs="Times New Roman;Times New Roman" w:ascii="Times New Roman;Times New Roman" w:hAnsi="Times New Roman;Times New Roman"/>
          <w:sz w:val="24"/>
          <w:szCs w:val="24"/>
        </w:rPr>
        <w:t>V. Механизм реализации Подпрограммы, включающий в себя механизм управления Подпрограммой</w:t>
      </w:r>
      <w:bookmarkEnd w:id="7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сле утверждения Подпрограммы и открытия финансирования ее мероприятий  заказчик-координатор организует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по реализации Подпрограммы осуществляет Администрация поселка Новокасторное. </w:t>
      </w:r>
    </w:p>
    <w:p>
      <w:pPr>
        <w:pStyle w:val="Normal"/>
        <w:ind w:firstLine="720"/>
        <w:jc w:val="both"/>
        <w:rPr/>
      </w:pPr>
      <w:r>
        <w:rPr/>
        <w:t>Администрация поселка Новокасторное Курской области  в случае необходимости вносит предложения по уточнению и корректировке подпрограммных мероприятий, сроков их исполнения, а также по распределению и перераспределению финансовых средств, предоставлению исполнителями  заказчику дополнительной информации о ходе выполнения программных мероприятий.</w:t>
      </w:r>
    </w:p>
    <w:p>
      <w:pPr>
        <w:pStyle w:val="Heading1"/>
        <w:jc w:val="center"/>
        <w:rPr/>
      </w:pPr>
      <w:bookmarkStart w:id="8" w:name="sub_1600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VI. Оценка социально-экономической эффективности реализации Подпрограмм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9" w:name="sub_1600"/>
      <w:bookmarkStart w:id="10" w:name="sub_1600"/>
      <w:bookmarkEnd w:id="10"/>
    </w:p>
    <w:p>
      <w:pPr>
        <w:pStyle w:val="Normal"/>
        <w:ind w:firstLine="720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720"/>
        <w:jc w:val="both"/>
        <w:rPr/>
      </w:pPr>
      <w:r>
        <w:rPr/>
        <w:t>- увеличение оборудованных мест с целью обеспечения доступности для инвалидов социально - значимых объектов;</w:t>
      </w:r>
    </w:p>
    <w:p>
      <w:pPr>
        <w:pStyle w:val="Normal"/>
        <w:ind w:firstLine="720"/>
        <w:jc w:val="both"/>
        <w:rPr/>
      </w:pPr>
      <w:r>
        <w:rPr/>
        <w:t>- увеличение на 20 % удельного веса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увеличение удельного веса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на неотложные нужды за счет средств местного бюджета 12 инвалидам и семьям с детьми-инвалидами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sub_1700"/>
      <w:r>
        <w:rPr>
          <w:rFonts w:cs="Times New Roman;Times New Roman" w:ascii="Times New Roman;Times New Roman" w:hAnsi="Times New Roman;Times New Roman"/>
          <w:sz w:val="24"/>
          <w:szCs w:val="24"/>
        </w:rPr>
        <w:t>VII. Контроль за ходом реализации Подпрограммы</w:t>
      </w:r>
      <w:bookmarkEnd w:id="11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онтроль за исполнением Подпрограммы осуществляют Глава поселка Новокасторное, общий контроль за исполнением мероприятий Подпрограммы Администрация поселка Новокасторное, текущий контроль - исполнители мероприятий 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20"/>
        <w:jc w:val="both"/>
        <w:rPr/>
      </w:pPr>
      <w:r>
        <w:rPr/>
        <w:t>Ежеквартально, до 1-го числа месяца, следующего за отчетным кварталом, исполнители представляют в Администрацию поселка Новокасторное Курской области справочную и аналитическую информацию о реализации Подпрограммы.</w:t>
      </w:r>
      <w:bookmarkStart w:id="12" w:name="sub_10000"/>
      <w:bookmarkEnd w:id="12"/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64504.14/" TargetMode="External"/><Relationship Id="rId4" Type="http://schemas.openxmlformats.org/officeDocument/2006/relationships/hyperlink" Target="garantf1://10064504.15/" TargetMode="External"/><Relationship Id="rId5" Type="http://schemas.openxmlformats.org/officeDocument/2006/relationships/hyperlink" Target="garantf1://21213108.0/" TargetMode="External"/><Relationship Id="rId6" Type="http://schemas.openxmlformats.org/officeDocument/2006/relationships/hyperlink" Target="garantf1://21213108.2/" TargetMode="External"/><Relationship Id="rId7" Type="http://schemas.openxmlformats.org/officeDocument/2006/relationships/hyperlink" Target="garantf1://2465085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3:00Z</dcterms:created>
  <dc:creator>Перфильева</dc:creator>
  <dc:description/>
  <cp:keywords/>
  <dc:language>en-US</dc:language>
  <cp:lastModifiedBy>User</cp:lastModifiedBy>
  <cp:lastPrinted>2023-11-28T09:17:00Z</cp:lastPrinted>
  <dcterms:modified xsi:type="dcterms:W3CDTF">2023-11-28T06:19:00Z</dcterms:modified>
  <cp:revision>58</cp:revision>
  <dc:subject/>
  <dc:title> </dc:title>
</cp:coreProperties>
</file>