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center" w:pos="4677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сентября 2015 года № 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размера платы по соглашению об установлении сервитута, в отношении земельных участков, находящихся в муниципальной собственности муниципального образования «поселок Новокасторное» Касторенского района Курской области, и земельных участков, государственная собственность на которые не разграничена, на территории поселка Новокасторное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одпунктом 1 пункта 2 статьи 39.25 Земельного кодекса Российской Федерации, Федеральным Законом от 06.10.2003года № 131-ФЗ «Об общих принципах организации местного самоуправления в Российской Федерации»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прилагаемый Порядок определения размера платы по соглашению об установлении сервитута, в отношении земельных участков, находящящихся в муниципальной собственности муниципального образования «поселок Новокасторное» Касторенского района Курской области, и земельных участков, государственная собственность на которые не разграничена, на территории поселка Новокасторно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 Считать утратившим силу Постановление Администрации поселка Новокасторное от 28.05.2015года № 46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поселка Новокасторн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 Постановление вступает в силу со дня его подпис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касторное                                                          А.Н.Нест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м главы поселка Новокастор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урской области от 01.09.2015 г. № 96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еделения размера платы по соглашению об установлении сервитута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отношении земельных участков, находящихся в муниципальной собственности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сторенского района Курской области, и земельных участков, государственная собственность на которые не разграничена,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ка Новокасторное 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поселок Новокасторное» Касторенского района Курской области (далее - земельный участок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ы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6:00Z</dcterms:created>
  <dc:creator>KPlus</dc:creator>
  <dc:description/>
  <cp:keywords/>
  <dc:language>en-US</dc:language>
  <cp:lastModifiedBy>РЕТ</cp:lastModifiedBy>
  <cp:lastPrinted>2015-10-08T14:04:00Z</cp:lastPrinted>
  <dcterms:modified xsi:type="dcterms:W3CDTF">2015-10-14T05:03:00Z</dcterms:modified>
  <cp:revision>6</cp:revision>
  <dc:subject/>
  <dc:title>РОССИЙСКАЯ ФЕДЕРАЦИЯ</dc:title>
</cp:coreProperties>
</file>