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0" w:leader="none"/>
          <w:tab w:val="center" w:pos="4677" w:leader="none"/>
        </w:tabs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АДМИНИСТРАЦИЯ ПОСЕЛКА НОВОКАСТОР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1 сентября 2015 года № 9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поселок Новокасторное» Касторенского района Курской области, с землями и земельными участками государственная собственность на которые не разграничена, на территории поселка Новокасторное Касторен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подпунктом 2 пункта 5 статьи 39.28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Администрация поселка Новокасторное Касторен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прилагаемый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дящимися в муниципальной собственности муниципального образования «поселок Новокасторное» Касторенского района Курской области, с землями и земельными участками государственная собственность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которые не разграничена, на территории поселка Новокасторное Касторен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  Считать утратившим силу Постановление Администрации поселка Новокасторное от 28.05.2015 года № 47 «Об утверждении Порядка определения размера платы при увеличении площади земельных участков, находящихся в муниципальной собственности поселка Новокасторное, в результате перераспределения таких участк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  Постановление вступает в силу со дня его подпис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касторное                                                                                А.Н.Несте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Постановлением главы поселка Новокасторн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Курской области от 01.09.2015 г. № 95</w:t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поселок Новокасторное» Касторенского района Курской области, с землями и земельными участками государственная собственность на которые не разграничена, на территории поселка Новокасторное  Кастор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Настоящий Порядок определяет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муниципального образования «поселок Новокасторное» Касторенского района Курской области (далее-плата)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Плата определяется Администрацией поселка Новокасторное Касторенского района, осуществляющей в отношении таких земельных участков полномочия собствен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Размер платы определяется как 15 процентов кадастровой стоимости земельного участка, рассчитанной пропорционально площади части земельного участка, подлежащего передаче в частную собственность вследствие перераспределения земель и (или) земельных участков, за исключением случая, предусмотренного пунктом 4 настоящего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Размер платы в связи с перераспределением земель и (или) земельных участков в целях изъятия земельных участков для муниципальных нужд рассчитывается на основании рыночной стоимости части земельного участка, подлежащего передаче в частную собственность вследствие перераспределения земель и (или) земельных участ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0:00Z</dcterms:created>
  <dc:creator>KPlus</dc:creator>
  <dc:description/>
  <cp:keywords/>
  <dc:language>en-US</dc:language>
  <cp:lastModifiedBy>РЕТ</cp:lastModifiedBy>
  <cp:lastPrinted>2015-10-08T14:19:00Z</cp:lastPrinted>
  <dcterms:modified xsi:type="dcterms:W3CDTF">2015-10-14T05:01:00Z</dcterms:modified>
  <cp:revision>11</cp:revision>
  <dc:subject/>
  <dc:title>РОССИЙСКАЯ ФЕДЕРАЦИЯ</dc:title>
</cp:coreProperties>
</file>