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0" w:leader="none"/>
          <w:tab w:val="center" w:pos="4677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ДМИНИСТРАЦИЯ ПОСЕЛКА НОВОКАСТОР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сентября 2015 года № 9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поселок Новокасторное» Касторенского района Курской области и земельных участков, государственная собственность на которые не разграничена, на территории поселка Новокасторное Курской области, приобретаемых без проведения торг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39.4 Земельного кодекса Российской Федерации, Федеральным Законом от 06.10.2003года № 131-ФЗ «Об общих принципах организации местного самоуправления в Российской Федерации»,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рилагаемый Порядок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поселок Новокасторное» Курской области и земельных участков, государственная собственность на которые не разграничена, на территории поселка Новокасторное Касторенского района Курской области, приобретаемых без проведения торг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 Считать утратившим силу Постановление Администрации посел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касторное от 28.05.2015года № 44 «Об утверждении Порядка определения цены земельного участка, при заключении договора купли-продажи земельного участка, находящегося в муниципальной собственности поселка Новокасторное без проведения торг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 Постановление вступает в силу со дня его подпис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касторное                                                          А.Н.Несте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остановлением главы поселка Новокасторн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Курской области от 01.09.2015 г. № 94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поселок Новокасторное» Касторенского района Курской области и земельных участков, государственная собственность на которые не разграничена, на территории поселка Новокасторное Касторенского района Курской области, приобретаемых без проведения торго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cs="Arial" w:ascii="Arial" w:hAnsi="Arial"/>
        </w:rPr>
        <w:t>1.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, находящихся в муниципальной собственности муниципального образования «поселок Новокасторное» Касторенского района Курской области, приобретаемых без проведения торгов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жа земельного участка, находящегося в муниципальной собственности муниципального образования «поселок Новокасторное» Касторенского района Курской области и земельного участка, государственная собственность на которые не разграничена, на территории поселка Новокасторное Касторенского района Курской области (далее - земельный участок), если иное не установлено федеральными законами, осуществляется по его кадастровой стоимости, за исключением случаев, предусмотренных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дажа земельного участка, образованного в результате раздела                             земельного участка, предоставленного некоммерческой организации, созданной гражданами для комплексного освоения территории в целях индивидуального жилищного строительства и относящиеся к имуществу общего пользования, этой некоммерческой организации осуществляется по цене, определяемой в размере 2,5 процента от кадастровой стоимости земельного участка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cs="Arial" w:ascii="Arial" w:hAnsi="Arial"/>
        </w:rPr>
        <w:t>3.Продажа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существляется по цене, определяемой в размере 2,5 процента от кадастровой стоимости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Normal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Продажа земельного участка гражданину, являющемуся собственником индивидуального жилого дома, дачного или садового дома, гаража,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Normal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Продажа земельных участков, находящихся на праве аренды, собственникам расположенных на них зданий, строений, сооружений осуществляется по цене, определяемой в размере 2,5 процента от кадастровой стоимости земельного участка, в случаях если:</w:t>
      </w:r>
    </w:p>
    <w:p>
      <w:pPr>
        <w:pStyle w:val="Normal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со дня вступления в силу Федерального Закона «О введении в действие Земельного кодекса Российской Федерации» до 1 июля 2012года в отношении таких земельных участков осуществлено переоформление права постоянного(бессрочного) пользования на право аренд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е земельные участки образованы из земельных участков, указанных в подпункте 1 настоящего пун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е лица, за исключением указанных в пункте 2 статьи 39.9 </w:t>
      </w:r>
    </w:p>
    <w:p>
      <w:pPr>
        <w:pStyle w:val="Normal"/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кодекса Российской Федерации, в постоянном (бессрочном) пользовании которых находятся земельные участки, на которых находятся линии электропередачи, линии связи, трубопроводы, дороги, железнодорожные линии и другие подобные сооружения (линейные объекты), вправе до 1 января 2016годаприобрести такие земельные участки в собственность по цене, определяемой в размере 2,5 процента</w:t>
      </w:r>
    </w:p>
    <w:p>
      <w:pPr>
        <w:pStyle w:val="Normal"/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кадастровой стоимости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одажа земельных участков крестьянскому (фермерскому) хозяйству </w:t>
      </w:r>
    </w:p>
    <w:p>
      <w:pPr>
        <w:pStyle w:val="Normal"/>
        <w:ind w:left="645" w:hanging="0"/>
        <w:jc w:val="both"/>
        <w:rPr/>
      </w:pPr>
      <w:r>
        <w:rPr>
          <w:rFonts w:cs="Arial" w:ascii="Arial" w:hAnsi="Arial"/>
        </w:rPr>
        <w:t>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Курской области от 19 декабря 2011 года № 104-ФЗ «Об обороте земель сельскохозяйственного назначения на территории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дажа земельных участков, предназначенных для ведения сельскохозяйственного производства и переданных в аренду гражданину или юридическому лиц , этому гражданину или юридическому лицу по истечении трех лет с момента заключения договора аренды с этим гражданином или юридическим лицом либо передачи прав и обязанностей по договору аренды земельного участка этому гражданину или этому юридическому лицу , при условии надлежащего использования такого земельного участка в случае, если этим 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, если заявление о предоставлении в собственность земельного участка поступило до 1 марта 2015 года, предоставление таких земельных участков осуществляется по цене, определяемой в порядке, действовавшем до дня вступления в силу настоящего Порядка.</w:t>
      </w:r>
    </w:p>
    <w:p>
      <w:pPr>
        <w:pStyle w:val="Normal"/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" w:hanging="0"/>
        <w:rPr/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45:00Z</dcterms:created>
  <dc:creator>KPlus</dc:creator>
  <dc:description/>
  <cp:keywords/>
  <dc:language>en-US</dc:language>
  <cp:lastModifiedBy>РЕТ</cp:lastModifiedBy>
  <cp:lastPrinted>2015-10-08T14:18:00Z</cp:lastPrinted>
  <dcterms:modified xsi:type="dcterms:W3CDTF">2015-10-14T04:59:00Z</dcterms:modified>
  <cp:revision>16</cp:revision>
  <dc:subject/>
  <dc:title>РОССИЙСКАЯ ФЕДЕРАЦИЯ</dc:title>
</cp:coreProperties>
</file>