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СЕЛОК НОВОКАСТОРН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5 года № 12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оселка Новокасторное Касторенского района Курской области РЕШИЛО: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Установить на территории муниципального                  образования «поселок Новокасторное» Касторе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оселок Новокасторное» Касторен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0,13 процента в отношен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ризнать утратившими силу решение Собрания депутатов поселка Новокасторное Касторенского района Курской области от 14 ноября 2014 года № 18 «О налоге на имущество физических лиц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Новокасторно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                                     А.Н.Нестер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РЕТ</cp:lastModifiedBy>
  <cp:lastPrinted>2015-09-23T09:23:00Z</cp:lastPrinted>
  <dcterms:modified xsi:type="dcterms:W3CDTF">2015-10-14T05:26:00Z</dcterms:modified>
  <cp:revision>14</cp:revision>
  <dc:subject/>
  <dc:title>ПРОЕКТ</dc:title>
</cp:coreProperties>
</file>