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5 года                                 № 10                                          п.Новокасторное                                        </w:t>
      </w:r>
    </w:p>
    <w:p>
      <w:pPr>
        <w:pStyle w:val="Normal"/>
        <w:spacing w:lineRule="auto" w:line="240" w:before="0" w:after="0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Перечня    муниципаль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(работ), оказываемых муниципальным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ыми учреждениями подведомствен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оселка Новокасторно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юджетного кодекса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поселка Новокасторное Касторен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(работ), оказываемых муниципальными казенными учреждениями подведомственными Администрации поселка Новокасторное, согласно приложению.</w:t>
      </w:r>
    </w:p>
    <w:p>
      <w:pPr>
        <w:pStyle w:val="ConsPlusNormal"/>
        <w:widowControl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ей Главы администрации поселка Новокасторное Касторенского района Медведеву Т.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8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ы поселка Новокасторное                                    А.Н.Нестер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101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поселка Новокасторное</w:t>
      </w:r>
    </w:p>
    <w:p>
      <w:pPr>
        <w:pStyle w:val="Normal"/>
        <w:spacing w:lineRule="auto" w:line="240" w:before="0" w:after="0"/>
        <w:ind w:left="2832" w:hanging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color w:val="000000"/>
          <w:sz w:val="24"/>
          <w:szCs w:val="24"/>
        </w:rPr>
        <w:t>от 20.02.2015 № 10</w:t>
      </w:r>
    </w:p>
    <w:p>
      <w:pPr>
        <w:pStyle w:val="ConsPlusNonformat"/>
        <w:widowControl/>
        <w:ind w:left="426" w:hanging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65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rStyle w:val="StrongEmphasis"/>
          <w:color w:val="333333"/>
          <w:sz w:val="28"/>
          <w:szCs w:val="28"/>
        </w:rPr>
        <w:t>муниципальных услуг (работ), оказываемых муниципальными казенными   учреждениями, подведомственными Администрации поселка Новокасторное Касторенского района Курской области</w:t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4"/>
        <w:gridCol w:w="3156"/>
        <w:gridCol w:w="3643"/>
        <w:gridCol w:w="5697"/>
      </w:tblGrid>
      <w:tr>
        <w:trPr>
          <w:trHeight w:val="1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й услуги (работ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потребителей муниципальной услуг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единицы измерения показателей качества и объема (состава) муниципальной услуг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требования к качеству муниципальной услуги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КЦД «Эдельвейс» МО «поселок Новокасторное»</w:t>
            </w:r>
          </w:p>
        </w:tc>
      </w:tr>
      <w:tr>
        <w:trPr>
          <w:trHeight w:val="474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Муниципальная услуга</w:t>
            </w:r>
          </w:p>
        </w:tc>
      </w:tr>
      <w:tr>
        <w:trPr>
          <w:trHeight w:val="58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 независимо от гражданства и места жительства (регистрации) и без возрастных ограничений, которые приняли участие или стали зрителями данного культурно-массового мероприятия, юридические 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щений взрослыми и детьми в учреждении культуры в год (челове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мероприятий культурного характера, проводимых учреждением культуры в год (единиц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нообразие тематической направленности проводимых мероприятий в год (единиц;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ребования к услуге: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не зависимости от вида культурн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казание услуг долж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направлено н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ультурных потребностей жителе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досуга для всех категорий населения, расширение сферы общ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действие в мобилизации духовных, личностных, интеллектуальных ресурсов, преодолению стрессовых ситуац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, эстетическое, патриотическое, экологическое воспитание граждан,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может оказана как бесплатно, так и за определенную плату в соответствии с прейскурантом, утвержденным руководителем учреждения в порядке, установленном законодательством, уставом МУК «КДЦ Новоселковского сельского поселения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мероприятий может быть платным (оплата входных билетов через билетные кассы учреждений) или свободным (на основании пригласительных билетов или свободного посещения мероприятия получателями услуги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ультурных услуг должна обеспечиваться своевременной информацией об их проведении, ценовой доступностью и возможностью их посещения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организации культурных услуг учреждение должно учитывать спрос на данные услуги, их социальную значимость, запросы населения.</w:t>
            </w:r>
          </w:p>
          <w:p>
            <w:pPr>
              <w:pStyle w:val="Normal"/>
              <w:ind w:hanging="480"/>
              <w:jc w:val="both"/>
              <w:rPr/>
            </w:pPr>
            <w:r>
              <w:rPr>
                <w:rFonts w:cs="Times New Roman" w:ascii="Times New Roman" w:hAnsi="Times New Roman"/>
              </w:rPr>
              <w:t>Кри Критерии оценки качества культур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оптимальность использования ресурсов культурного учреж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енность граждан оказанием культурных услуги; результаты внутреннего и внешнего анализа работы учреждения.</w:t>
            </w:r>
          </w:p>
        </w:tc>
      </w:tr>
      <w:tr>
        <w:trPr>
          <w:trHeight w:val="2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луга по библиотечному обслуживанию населе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независимо от гражданства и места жительства (регистрации) и без возрастных ограничений, мероприятия, юридические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взрослыми и детьми библиотек в год (человек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культурного характера, проводимых работниками библиотек в год (единиц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 в год (единиц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)</w:t>
            </w:r>
            <w:r>
              <w:rPr>
                <w:rFonts w:cs="Times New Roman" w:ascii="Times New Roman" w:hAnsi="Times New Roman"/>
                <w:color w:val="000000"/>
              </w:rPr>
              <w:tab/>
              <w:t>предоставление читателям информации по всем отраслям знаний в соответствии с универсальным профилем фон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) комплектование фонда отечественными и зарубежными изд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ми, периодической печатью, аудиовизуальными      материалами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компьютерными программами и другими нетрадиционными источника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3) обработка, изучение и раскрытие фондов с помощью системы </w:t>
            </w:r>
            <w:r>
              <w:rPr>
                <w:rFonts w:cs="Times New Roman" w:ascii="Times New Roman" w:hAnsi="Times New Roman"/>
                <w:color w:val="000000"/>
              </w:rPr>
              <w:t>каталогов и картотек на различных носителях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4) создание условий хранения, обеспечение безопасности и 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ранност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н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5) п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опаганда литературы  по  наиболее  актуальным  проблемам </w:t>
            </w:r>
            <w:r>
              <w:rPr>
                <w:rFonts w:cs="Times New Roman" w:ascii="Times New Roman" w:hAnsi="Times New Roman"/>
                <w:color w:val="000000"/>
              </w:rPr>
              <w:t>современности, воспитание у пользователей культуры чт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5" w:after="0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6) о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существление мер по развитию и совершенствованию своей </w:t>
            </w:r>
            <w:r>
              <w:rPr>
                <w:rFonts w:cs="Times New Roman" w:ascii="Times New Roman" w:hAnsi="Times New Roman"/>
                <w:color w:val="000000"/>
              </w:rPr>
              <w:t>материально-технической   базы,   по   созданию   оптимальных  условий  для</w:t>
              <w:br/>
              <w:t>работы сотрудников и пользователей.</w:t>
            </w:r>
          </w:p>
        </w:tc>
      </w:tr>
      <w:tr>
        <w:trPr>
          <w:trHeight w:val="14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Муниципальная работа</w:t>
            </w:r>
          </w:p>
        </w:tc>
      </w:tr>
      <w:tr>
        <w:trPr>
          <w:trHeight w:val="1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ая работа в сфере деятельности учреждения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квалификационного уровня работников учреждения в год (единиц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работников учреждений культуры в год (единиц)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5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101">
    <w:name w:val="s_101"/>
    <w:qFormat/>
    <w:rPr>
      <w:rFonts w:cs="Times New Roman"/>
      <w:b/>
      <w:bCs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i/>
      <w:iCs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B6B6B2F00E5A229A05A81508A77B733306F68A8E9BD085C8A49E02H0U7H" TargetMode="External"/><Relationship Id="rId3" Type="http://schemas.openxmlformats.org/officeDocument/2006/relationships/hyperlink" Target="consultantplus://offline/ref=12E6D27CC84F41E3613C7CB6B6B2F00E5A21960AAD1E08A77B733306F6H8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3:00Z</dcterms:created>
  <dc:creator>user</dc:creator>
  <dc:description/>
  <cp:keywords/>
  <dc:language>en-US</dc:language>
  <cp:lastModifiedBy>РЕТ</cp:lastModifiedBy>
  <cp:lastPrinted>2012-01-10T11:24:00Z</cp:lastPrinted>
  <dcterms:modified xsi:type="dcterms:W3CDTF">2015-02-25T07:05:00Z</dcterms:modified>
  <cp:revision>17</cp:revision>
  <dc:subject/>
  <dc:title/>
</cp:coreProperties>
</file>