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 июня 2015 года № 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бюджет муниципального образования «поселок Новокасторное» Касторенского района Курской области на 2015 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нести изменения в решение Собрания депутатов муниципального образования поселок Новокасторное» от 15.12.2014года №22 «Об утверждении бюджета муниципального образования «поселок Новокасторное» Касторенского района Курской области на 2015 год и плановый период 2016 и 2017 год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«поселок Новокасторное» на 2015 год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гнозируемый общий объем доходов бюджета муниципального образования в сумме 5287770,82 руб. согласно приложению №1 к настоящему решению;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б) общий объем расходов бюджета муниципального образования в сумме 5511707,41 рублей согласно приложению № 2 к настоящему решению.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 xml:space="preserve">в) установить источники финансирования дефицита бюджета муниципального образования «поселок Новокасторное» на 2015 год согласно приложению №3 к настоящему решению.   </w:t>
      </w:r>
    </w:p>
    <w:p>
      <w:pPr>
        <w:pStyle w:val="Normal"/>
        <w:ind w:left="1080" w:hanging="3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посел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овокасторное                                                                     А.Н. Нест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6.2015г. №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бюдж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селок Новокасторн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15 год и плановый период 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муниципального образования «поселок Новокасторное» в 2015 году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1663"/>
      </w:tblGrid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до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 287 770,82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 00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 762 492,8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274 334</w:t>
            </w:r>
          </w:p>
        </w:tc>
      </w:tr>
      <w:tr>
        <w:trPr>
          <w:trHeight w:val="2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200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274 334</w:t>
            </w:r>
          </w:p>
        </w:tc>
      </w:tr>
      <w:tr>
        <w:trPr>
          <w:trHeight w:val="12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1 234</w:t>
            </w:r>
          </w:p>
        </w:tc>
      </w:tr>
      <w:tr>
        <w:trPr>
          <w:trHeight w:val="15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8 158,82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 158,82</w:t>
            </w:r>
          </w:p>
        </w:tc>
      </w:tr>
      <w:tr>
        <w:trPr>
          <w:trHeight w:val="10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 405,04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28,93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 511,7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6 0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0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3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3 000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30 03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</w:t>
            </w:r>
          </w:p>
        </w:tc>
      </w:tr>
      <w:tr>
        <w:trPr>
          <w:trHeight w:val="6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4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82 000</w:t>
            </w:r>
          </w:p>
        </w:tc>
      </w:tr>
      <w:tr>
        <w:trPr>
          <w:trHeight w:val="1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82 000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10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12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 000</w:t>
            </w:r>
          </w:p>
        </w:tc>
      </w:tr>
      <w:tr>
        <w:trPr>
          <w:trHeight w:val="10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35 13 0000 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3 00000 00 0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2 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 0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 0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3 0000 1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 000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 278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 27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 136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136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3 0000 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136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 50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4</w:t>
            </w:r>
          </w:p>
        </w:tc>
      </w:tr>
      <w:tr>
        <w:trPr>
          <w:trHeight w:val="3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3 0000 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4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3000 00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 63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638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3 0000 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638</w:t>
            </w:r>
          </w:p>
        </w:tc>
      </w:tr>
    </w:tbl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01.06.2015г. №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бюдж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селок Новокасторн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15 год и плановый период 2016 и 2017 годов»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840"/>
        <w:gridCol w:w="720"/>
        <w:gridCol w:w="1320"/>
        <w:gridCol w:w="720"/>
        <w:gridCol w:w="1938"/>
      </w:tblGrid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 511 707,41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52 9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 7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 7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 7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 7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 7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52 6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48 6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8 6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8 6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31 9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 6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6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6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 6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7 6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 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 6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63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63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63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63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63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63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69 358,8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ТРАНСПОР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200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пассажирских перевозок в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Энергосбережение в МО «поселок Новокасторное» Касторенского района Курской области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  <w:b/>
              </w:rPr>
              <w:t xml:space="preserve"> «Развитие сети автомобильных дорог МО «поселок Новокасторное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 636,5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 636,59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 636,5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ачественными услугами ЖКХ населения МО «поселок Новокасторное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 636,5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 636,5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 636,5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25 174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625 17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625 17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625 17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576 67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618 67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ым бюджетам на заработную плату и начисления на выплаты по оплате труда работников учреждений культуры муниципального образования городских 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3  133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504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504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6.2015г. №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бюдж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селок Новокасторн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15 год и плановый период 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го образования «поселок Новокасторное» Касторен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743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-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936,59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36,59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36,59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-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7 770,82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7 770,8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7 770,82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7 770,8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-Всего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11 707,4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11 707,4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11 707,4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11 707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headerReference w:type="default" r:id="rId11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26:00Z</dcterms:created>
  <dc:creator>Сидорова</dc:creator>
  <dc:description/>
  <cp:keywords/>
  <dc:language>en-US</dc:language>
  <cp:lastModifiedBy>РЕТ</cp:lastModifiedBy>
  <cp:lastPrinted>2015-01-27T08:22:00Z</cp:lastPrinted>
  <dcterms:modified xsi:type="dcterms:W3CDTF">2015-07-14T09:59:00Z</dcterms:modified>
  <cp:revision>7</cp:revision>
  <dc:subject/>
  <dc:title>РОССИЙСКАЯ ФЕДЕРАЦИЯ</dc:title>
</cp:coreProperties>
</file>