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ОК НОВОКАСТОР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ИЙ РАЙОН КУР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0 апреля 2015 года № 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селок Новокасторное» Касторенского района Курской области за 2014 го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Руководствуясь статьей 22 Устава муниципального образования поселок Новокасторное Касторенского района Курской области, Собрание депутатов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 Утвердить   решение «Об исполнении бюджета муниципального образования поселок Новокасторное Касторенского района Курской области за 2014 год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по доходам в сумме 5 716 153,91 руб., по расходам в сумме 5 724 872,82 руб., с превышением расходов над доходами (дефицит муниципального бюджета) в сумме 8 718,91 руб. и со следующими показателям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) по поступлению доходов в бюджет муниципального образования «поселок Новокасторное» за 2014год согласно приложению№1 к настоящему решению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) по распределению расходов бюджета муниципального образования «поселок Новокасторное» за 2014год согласно приложению№2 к настоящему решению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) по источникам внутреннего финансирования дефицита бюджета муниципального образования «поселок Новокасторное» за 2014 год согласно приложению №3 к настоящему решению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Настоящее решение вступает в силу с даты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Глава поселка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овокасторное                                                            А.Н.Нестеров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u w:val="single"/>
        </w:rPr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0.04.2015г.  №06</w:t>
      </w:r>
    </w:p>
    <w:p>
      <w:pPr>
        <w:pStyle w:val="Normal"/>
        <w:jc w:val="right"/>
        <w:rPr/>
      </w:pP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оселок Новокасторное»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>Курской области за 2014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32"/>
          <w:szCs w:val="32"/>
        </w:rPr>
        <w:t xml:space="preserve">Поступления доходов в бюджет муниципального образования «поселок Новокасторное» за 2014 год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678"/>
        <w:gridCol w:w="1984"/>
      </w:tblGrid>
      <w:tr>
        <w:trPr>
          <w:trHeight w:val="21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–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16 153,91</w:t>
            </w:r>
          </w:p>
        </w:tc>
      </w:tr>
      <w:tr>
        <w:trPr>
          <w:trHeight w:val="35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82 110,53</w:t>
            </w:r>
          </w:p>
        </w:tc>
      </w:tr>
      <w:tr>
        <w:trPr>
          <w:trHeight w:val="34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5571,18</w:t>
            </w:r>
          </w:p>
        </w:tc>
      </w:tr>
      <w:tr>
        <w:trPr>
          <w:trHeight w:val="2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5571,18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9828,26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70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6,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768,11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3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768,11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701,53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 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1,31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087,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991,89</w:t>
            </w:r>
          </w:p>
        </w:tc>
      </w:tr>
      <w:tr>
        <w:trPr>
          <w:trHeight w:val="2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311,45</w:t>
            </w:r>
          </w:p>
        </w:tc>
      </w:tr>
      <w:tr>
        <w:trPr>
          <w:trHeight w:val="3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936,23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936,23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375,22</w:t>
            </w:r>
          </w:p>
        </w:tc>
      </w:tr>
      <w:tr>
        <w:trPr>
          <w:trHeight w:val="74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601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173,81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173,81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201,41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201,41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201,81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201,81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1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99,03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99,03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502,78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502,78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90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1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90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90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90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7,98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7,98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7,98</w:t>
            </w:r>
          </w:p>
        </w:tc>
      </w:tr>
      <w:tr>
        <w:trPr>
          <w:trHeight w:val="4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3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7,98</w:t>
            </w:r>
          </w:p>
        </w:tc>
      </w:tr>
      <w:tr>
        <w:trPr>
          <w:trHeight w:val="1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4043,38</w:t>
            </w:r>
          </w:p>
        </w:tc>
      </w:tr>
      <w:tr>
        <w:trPr>
          <w:trHeight w:val="1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570</w:t>
            </w:r>
          </w:p>
        </w:tc>
      </w:tr>
      <w:tr>
        <w:trPr>
          <w:trHeight w:val="1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 419</w:t>
            </w:r>
          </w:p>
        </w:tc>
      </w:tr>
      <w:tr>
        <w:trPr>
          <w:trHeight w:val="1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19</w:t>
            </w:r>
          </w:p>
        </w:tc>
      </w:tr>
      <w:tr>
        <w:trPr>
          <w:trHeight w:val="1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19</w:t>
            </w:r>
          </w:p>
        </w:tc>
      </w:tr>
      <w:tr>
        <w:trPr>
          <w:trHeight w:val="1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3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000</w:t>
            </w:r>
          </w:p>
        </w:tc>
      </w:tr>
      <w:tr>
        <w:trPr>
          <w:trHeight w:val="1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3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000</w:t>
            </w:r>
          </w:p>
        </w:tc>
      </w:tr>
      <w:tr>
        <w:trPr>
          <w:trHeight w:val="1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691</w:t>
            </w:r>
          </w:p>
        </w:tc>
      </w:tr>
      <w:tr>
        <w:trPr>
          <w:trHeight w:val="1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91</w:t>
            </w:r>
          </w:p>
        </w:tc>
      </w:tr>
      <w:tr>
        <w:trPr>
          <w:trHeight w:val="1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91</w:t>
            </w:r>
          </w:p>
        </w:tc>
      </w:tr>
      <w:tr>
        <w:trPr>
          <w:trHeight w:val="1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460</w:t>
            </w:r>
          </w:p>
        </w:tc>
      </w:tr>
      <w:tr>
        <w:trPr>
          <w:trHeight w:val="1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5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900</w:t>
            </w:r>
          </w:p>
        </w:tc>
      </w:tr>
      <w:tr>
        <w:trPr>
          <w:trHeight w:val="1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5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900</w:t>
            </w:r>
          </w:p>
        </w:tc>
      </w:tr>
      <w:tr>
        <w:trPr>
          <w:trHeight w:val="1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560</w:t>
            </w:r>
          </w:p>
        </w:tc>
      </w:tr>
      <w:tr>
        <w:trPr>
          <w:trHeight w:val="1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999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560</w:t>
            </w:r>
          </w:p>
        </w:tc>
      </w:tr>
      <w:tr>
        <w:trPr>
          <w:trHeight w:val="1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,субвенций и иных межбюджетных трансфертов ,имеющих целевое назначение ,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526,62</w:t>
            </w:r>
          </w:p>
        </w:tc>
      </w:tr>
      <w:tr>
        <w:trPr>
          <w:trHeight w:val="1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 05000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526,62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</w:t>
      </w:r>
      <w:r>
        <w:rPr>
          <w:u w:val="single"/>
        </w:rPr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0.04.2015 г. №06</w:t>
      </w:r>
    </w:p>
    <w:p>
      <w:pPr>
        <w:pStyle w:val="Normal"/>
        <w:jc w:val="right"/>
        <w:rPr/>
      </w:pP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оселок Новокасторное»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>
          <w:bCs/>
        </w:rPr>
      </w:pPr>
      <w:r>
        <w:rPr/>
        <w:t>Курской области за 2014 год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аспределение расходов бюджета муниципального образования «поселок Новокасторн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на 2014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567"/>
        <w:gridCol w:w="567"/>
        <w:gridCol w:w="1417"/>
        <w:gridCol w:w="614"/>
        <w:gridCol w:w="1654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14г.</w:t>
            </w:r>
          </w:p>
        </w:tc>
      </w:tr>
      <w:tr>
        <w:trPr>
          <w:trHeight w:val="4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>
                <w:b/>
                <w:bCs/>
              </w:rPr>
              <w:t>5 724 872,82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1265,08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412,32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 0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15412,32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 1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412,32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 1 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412,32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 1 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412,32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8247,92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5777,9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 1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05777,9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 1 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05777,9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 1 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89110,63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упки товаров 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 1 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57,80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 1 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709,49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»Социальная поддержка граждан в МО «поселок Новокасторное»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Cs/>
              </w:rPr>
              <w:t>«Обеспечение реализации муниципальной программы и прочие мероприятия в области социальной поддержки» муниципальной программы «Социальная поддержка граждан в МО «поселок Новокасторное» Касторенского района Курской обла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2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 2 13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2 13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66360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ая программа «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0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дпрограмма</w:t>
            </w:r>
            <w:r>
              <w:rPr>
                <w:b/>
                <w:color w:val="000000"/>
                <w:spacing w:val="1"/>
              </w:rPr>
              <w:t xml:space="preserve"> «</w:t>
            </w:r>
            <w:r>
              <w:rPr>
                <w:color w:val="000000"/>
                <w:spacing w:val="1"/>
              </w:rPr>
              <w:t>Развитие муниципальной службы в МО «поселок Новокасторное» Касторенского района Курской области муниципальной программы «</w:t>
            </w:r>
            <w:r>
              <w:rPr>
                <w:color w:val="000000"/>
              </w:rPr>
              <w:t>Муниципальная политика МО «поселок Новокасторное»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1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0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ое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1 16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6110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 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1 16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6110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25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ая деятельность органов местного самоуправления по переданным полномоч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 0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525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</w:rPr>
              <w:t>Непрограмные расходы органов исполнительной власти по переданным полномоч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 9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525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на содержание единицы по внеш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 9 17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525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 9 17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525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079,8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 0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485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 1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5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 1 14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5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упки товаров 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 1 14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52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227,84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епрограмные расходы органов исполнительной в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1 2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747227,84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2  14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227,84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1 2 14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60689,78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упка товаров 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1 2 14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85645,06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1 2 14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93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епрограмные расходы органов исполнительной в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1 2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6900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1 2 51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6900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1 2 51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8593,57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упка товаров 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1 2 51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306,43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7,33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7,33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униципальная программа «Развитие транспортной системы, обеспечение перевозки пассажиров в МО «поселок Новокасторное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асторенского райо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урской области 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7,33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>
                <w:bCs/>
              </w:rPr>
              <w:t xml:space="preserve"> «Развитие сети автомобильных дорог «муниципальной программы «Развитие транспортной системы, обеспечение перевозки пассажиров в МО «поселок Новокасторное»</w:t>
            </w:r>
            <w:r>
              <w:rPr>
                <w:color w:val="000000"/>
              </w:rPr>
              <w:t xml:space="preserve"> Касторенского района Курской области»</w:t>
            </w:r>
            <w:r>
              <w:rPr>
                <w:bCs/>
              </w:rPr>
              <w:t xml:space="preserve">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 1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837,33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 1 14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837,3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 1 14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837,33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775,29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09775,29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775,2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 2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775,29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 2 14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775,29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 2 14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775,2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7266,86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37266,86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«Развитие культуры в МО «поселок Новокасторное»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 0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37266,86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Подпрограмма </w:t>
            </w:r>
            <w:r>
              <w:rPr>
                <w:color w:val="000000"/>
              </w:rPr>
              <w:t>«Искусство» муниципальной программы  «Развитие культуры в МО «поселок Новокасторное»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4 2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/>
              <w:t>1737266,86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 2 14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22575,86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 2 14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/>
              <w:t>1094745,37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упка товаров 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 2 14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/>
              <w:t>435844,49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4 2 14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/>
              <w:t>91986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редства местным бюджетам на заработную плату и начисления на выплаты по оплате труда работников учреждений культуры муниципального образования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 2 13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4691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муниципальными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4 2 13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/>
              <w:t>114691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828,2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828,26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»Социальная поддержка граждан в МО «поселок Новокасторное»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828,26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Cs/>
              </w:rPr>
              <w:t>«Развитие мер социальной поддержки отдельных категорий граждан» муниципальной программы «Социальная поддержка граждан в МО «поселок Новокасторное»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 1 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828,26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 1 13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/>
              <w:t>619828,26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упка товаров ,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 1 13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/>
              <w:t>619,64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 xml:space="preserve">01 1 1313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/>
            </w:pPr>
            <w:r>
              <w:rPr/>
              <w:t>619208,62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</w:t>
      </w:r>
      <w:r>
        <w:rPr>
          <w:u w:val="single"/>
        </w:rPr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0.04.2015 г. №06</w:t>
      </w:r>
    </w:p>
    <w:p>
      <w:pPr>
        <w:pStyle w:val="Normal"/>
        <w:jc w:val="right"/>
        <w:rPr/>
      </w:pP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оселок Новокасторное»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>Курской области за 2014 год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ого образования «поселок Новокасторное» Касторенского района Курской области за 2014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982"/>
        <w:gridCol w:w="1559"/>
      </w:tblGrid>
      <w:tr>
        <w:trPr>
          <w:trHeight w:val="9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источника финансирования по бюджетной  классификации 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27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0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8718,91</w:t>
            </w:r>
          </w:p>
        </w:tc>
      </w:tr>
      <w:tr>
        <w:trPr>
          <w:trHeight w:val="102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/>
              <w:t>8718,91</w:t>
            </w:r>
          </w:p>
        </w:tc>
      </w:tr>
      <w:tr>
        <w:trPr>
          <w:trHeight w:val="72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/>
              <w:t>8718,91</w:t>
            </w:r>
          </w:p>
        </w:tc>
      </w:tr>
      <w:tr>
        <w:trPr>
          <w:trHeight w:val="60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-  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/>
            </w:pPr>
            <w:r>
              <w:rPr/>
              <w:t>-5800872,00</w:t>
            </w:r>
          </w:p>
        </w:tc>
      </w:tr>
      <w:tr>
        <w:trPr>
          <w:trHeight w:val="70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 средств бюджетов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00872,00</w:t>
            </w:r>
          </w:p>
        </w:tc>
      </w:tr>
      <w:tr>
        <w:trPr>
          <w:trHeight w:val="34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00872,00</w:t>
            </w:r>
          </w:p>
        </w:tc>
      </w:tr>
      <w:tr>
        <w:trPr>
          <w:trHeight w:val="62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поселени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00872,00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-Всего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809590,91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9590,91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/>
              <w:t>01 05 02 01 00 0000 6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9590,91</w:t>
            </w:r>
          </w:p>
        </w:tc>
      </w:tr>
      <w:tr>
        <w:trPr>
          <w:trHeight w:val="43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/>
              <w:t>01 05 02 01 10 0000 6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9590,9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31" w:right="124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33:00Z</dcterms:created>
  <dc:creator>Сидорова</dc:creator>
  <dc:description/>
  <cp:keywords/>
  <dc:language>en-US</dc:language>
  <cp:lastModifiedBy>РЕТ</cp:lastModifiedBy>
  <cp:lastPrinted>2015-03-13T14:01:00Z</cp:lastPrinted>
  <dcterms:modified xsi:type="dcterms:W3CDTF">2015-05-06T06:31:00Z</dcterms:modified>
  <cp:revision>3</cp:revision>
  <dc:subject/>
  <dc:title>РОССИЙСКАЯ ФЕДЕРАЦИЯ</dc:title>
</cp:coreProperties>
</file>