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.03.2015 года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решения 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 ,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14 год 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 доходам в сумме  5 716 153,91 руб, по расходам в сумме 5 724 872,82 руб, с превышением расходов над доходами (дефицит муниципального бюджета) в сумме 8 718,91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4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4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2014год согласно приложению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3.2015г.  №03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проекта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муниципального образования «поселок Новокасторное» за  2014 год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6 153,91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2 110,53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571,18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571,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828,2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768,1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768,1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1,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87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1,89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311,45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36,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6,2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75,22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3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3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1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1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01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01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9,0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9,0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02,7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2,7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7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,9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43,3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57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91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1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1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46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 ,имеющих целевое назначение ,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526,6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526,6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3.2015г. №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роекта 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0"/>
          <w:szCs w:val="20"/>
        </w:rPr>
        <w:t>Курской области  за 2014год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2014 год  по разделам 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724 872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265,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412,3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412,3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247,9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110,6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8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9,4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 МО «поселок Новокасторное»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 по переданным полномоч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исполнительной власти по переданным полномоч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ы по внешнему финансовому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79,8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689,7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645,0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93,5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6,4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75,2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775,2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5,2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5,2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5,2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5,2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266,8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266,86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266,86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66,8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575,8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45,3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44,49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9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828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828,2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828,2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28,2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28,2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08,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3.2015г. №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роекта 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4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2014год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8,91</w:t>
            </w:r>
          </w:p>
        </w:tc>
      </w:tr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9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91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-  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872,0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872,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872,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872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90,9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90,9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90,9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90,9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Сидорова</dc:creator>
  <dc:description/>
  <cp:keywords/>
  <dc:language>en-US</dc:language>
  <cp:lastModifiedBy>РЕТ</cp:lastModifiedBy>
  <cp:lastPrinted>2015-03-13T14:01:00Z</cp:lastPrinted>
  <dcterms:modified xsi:type="dcterms:W3CDTF">2015-04-02T12:30:00Z</dcterms:modified>
  <cp:revision>16</cp:revision>
  <dc:subject/>
  <dc:title>РОССИЙСКАЯ ФЕДЕРАЦИЯ</dc:title>
</cp:coreProperties>
</file>