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февраля 2015 года № 10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Об утверждении   Перечня    муниципальных услуг (работ), оказываемых муниципальными казенными учреждениями подведомственным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оселка Новокасторное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69.2</w:t>
        </w:r>
      </w:hyperlink>
      <w:r>
        <w:rPr>
          <w:rFonts w:cs="Arial" w:ascii="Arial" w:hAnsi="Arial"/>
          <w:color w:val="000000"/>
          <w:sz w:val="24"/>
          <w:szCs w:val="24"/>
        </w:rPr>
        <w:t> Бюджетного кодекса Российской Федерации,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я поселка Новокасторное Касторенского района Кур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еречень муниципальных услуг (работ), оказываемых муниципальными казенными учреждениями подведомственными Администрации поселка Новокасторное, согласно приложению.</w:t>
      </w:r>
    </w:p>
    <w:p>
      <w:pPr>
        <w:pStyle w:val="ConsPlusNormal"/>
        <w:widowControl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ей Главы администрации поселка Новокасторное Касторенского района Медведеву Т.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8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ы поселка Новокасторное                                    А.Н.Нестер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Style w:val="S101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Arial" w:ascii="Arial" w:hAnsi="Arial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Arial" w:ascii="Arial" w:hAnsi="Arial"/>
          <w:b w:val="false"/>
          <w:color w:val="000000"/>
          <w:sz w:val="24"/>
          <w:szCs w:val="24"/>
        </w:rPr>
        <w:t>поселка Новокасторное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Arial" w:ascii="Arial" w:hAnsi="Arial"/>
          <w:b w:val="false"/>
          <w:color w:val="000000"/>
          <w:sz w:val="24"/>
          <w:szCs w:val="24"/>
        </w:rPr>
        <w:t>от 20.02.2015 № 10</w:t>
      </w:r>
    </w:p>
    <w:p>
      <w:pPr>
        <w:pStyle w:val="ConsPlusNonformat"/>
        <w:widowControl/>
        <w:ind w:left="426" w:hanging="0"/>
        <w:jc w:val="right"/>
        <w:rPr>
          <w:rStyle w:val="S10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муниципальных услуг (работ), оказываемых муниципальными казенными   учреждениями, подведомственными Администрации поселка Новокасторное Касторенского района Курской области</w:t>
      </w:r>
    </w:p>
    <w:p>
      <w:pPr>
        <w:pStyle w:val="ConsPlusNonformat"/>
        <w:widowControl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3156"/>
        <w:gridCol w:w="3643"/>
        <w:gridCol w:w="5697"/>
      </w:tblGrid>
      <w:tr>
        <w:trPr>
          <w:trHeight w:val="1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и единицы измерения показателей качества и объема (состава) муниципальной у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требования к качеству муниципальной услуги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ЦД «Эдельвейс» МО «поселок Новокасторное»</w:t>
            </w:r>
          </w:p>
        </w:tc>
      </w:tr>
      <w:tr>
        <w:trPr>
          <w:trHeight w:val="474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1. Муниципальная услуга</w:t>
            </w:r>
          </w:p>
        </w:tc>
      </w:tr>
      <w:tr>
        <w:trPr>
          <w:trHeight w:val="58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а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лица независимо от гражданства и места жительства (регистрации) и без возрастных ограничений, которые приняли участие или стали зрителями данного культурно-массового мероприятия, юридические лиц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взрослыми и детьми в учреждении культуры в год (челове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культурного характера, проводимых учреждением культуры в год (единиц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нообразие тематической направленности проводимых мероприятий в год (единиц;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ребования к услуге: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 зависимости от вида культурн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      </w:r>
          </w:p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оказание услуг долж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ть направлено н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ультурных потребностей жител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ю досуга для всех категорий населения, расширение сферы общ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мобилизации духовных, личностных, интеллектуальных ресурсов, преодолению стрессовых ситуаци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авственное, эстетическое, патриотическое, экологическое воспитание граждан,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может оказана как бесплатно, так и за определенную плату в соответствии с прейскурантом, утвержденным руководителем учреждения в порядке, установленном законодательством, уставом МУК «КДЦ Новоселковского сельского поселения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ых услуг должна обеспечиваться своевременной информацией об их проведении, ценовой доступностью и возможностью их посещения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организации культурных услуг учреждение должно учитывать спрос на данные услуги, их социальную значимость, запросы населения.</w:t>
            </w:r>
          </w:p>
          <w:p>
            <w:pPr>
              <w:pStyle w:val="Normal"/>
              <w:ind w:hanging="4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 Критерии оценки качества культур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оптимальность использования ресурсов культурного учреждения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удовлетворенность граждан оказанием культурных услуги; результаты внутреннего и внешнего анализа работы учреждения.</w:t>
            </w:r>
          </w:p>
        </w:tc>
      </w:tr>
      <w:tr>
        <w:trPr>
          <w:trHeight w:val="2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Услуга по библиотечному обслуживанию населе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независимо от гражданства и места жительства (регистрации) и без возрастных ограничений, мероприятия, юридические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взрослыми и детьми библиотек в год (челове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культурного характера, проводимых работниками библиотек в год (единиц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овыдача в год (единиц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1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предоставление читателям информации по всем отраслям знаний в соответствии с универсальным профилем фон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2) комплектование фонда отечественными и зарубежными изда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ями, периодической печатью, аудиовизуальными      материалами,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омпьютерными программами и другими нетрадиционными источникам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3) обработка, изучение и раскрытие фондов с помощью систе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талогов и картотек на различных носителях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4) создание условий хранения, обеспечение безопасности и с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хранности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он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5) п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ропаганда литературы  по  наиболее  актуальным  проблем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ременности, воспитание у пользователей культуры чт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5" w:after="0"/>
              <w:ind w:left="5" w:hanging="5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6) о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существление мер по развитию и совершенствованию свое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й   базы,   по   созданию   оптимальных  условий  для</w:t>
              <w:br/>
              <w:t>работы сотрудников и пользователей.</w:t>
            </w:r>
          </w:p>
        </w:tc>
      </w:tr>
      <w:tr>
        <w:trPr>
          <w:trHeight w:val="14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2. Муниципальная работа</w:t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ая работа в сфере деятельности учреждения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онного уровня работников учреждения в год (единиц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еминаров для работников учреждений культуры в год (единиц)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5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101">
    <w:name w:val="s_101"/>
    <w:qFormat/>
    <w:rPr>
      <w:rFonts w:cs="Times New Roman"/>
      <w:b/>
      <w:bCs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i/>
      <w:iCs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B6B6B2F00E5A229A05A81508A77B733306F68A8E9BD085C8A49E02H0U7H" TargetMode="External"/><Relationship Id="rId3" Type="http://schemas.openxmlformats.org/officeDocument/2006/relationships/hyperlink" Target="consultantplus://offline/ref=12E6D27CC84F41E3613C7CB6B6B2F00E5A21960AAD1E08A77B733306F6H8U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3:00Z</dcterms:created>
  <dc:creator>user</dc:creator>
  <dc:description/>
  <cp:keywords/>
  <dc:language>en-US</dc:language>
  <cp:lastModifiedBy>РЕТ</cp:lastModifiedBy>
  <cp:lastPrinted>2012-01-10T11:24:00Z</cp:lastPrinted>
  <dcterms:modified xsi:type="dcterms:W3CDTF">2015-03-05T12:45:00Z</dcterms:modified>
  <cp:revision>21</cp:revision>
  <dc:subject/>
  <dc:title/>
</cp:coreProperties>
</file>