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0 февраля 2015 года № 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и утверждения, периода действия, требований к составу и содержанию бюджетного прогноза муниципального образования «поселок Новокасторное» Касторенского района Курской области на долгосрочный период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атьей 170.1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оселок Новокасторное» Касторенского района, в целях определения правовых основ, содержания и механизма осуществления бюджетного процесса в муниципальном образовании «поселок Новокасторное» Касторенского района, Администрация поселка Новокасторное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Касторе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рядок разработки и утверждения, периода действия, требованиям к составу и содержанию бюджетного прогноза муниципального образования «поселок Новокасторное» Касторенского района на долгосрочный период (далее – Порядок) согласно Прило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(обнародовать) настоящее Постановление на официальном сайте муниципального образования «поселок Новокасторное» Касторенского района</w:t>
      </w:r>
      <w:r>
        <w:rPr>
          <w:rStyle w:val="StrongEmphasis"/>
          <w:rFonts w:cs="Arial" w:ascii="Arial" w:hAnsi="Arial"/>
          <w:b w:val="false"/>
        </w:rPr>
        <w:t xml:space="preserve"> в информационно – 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подпис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Новокасторное                                         А.Н.Нестеров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Rteright"/>
              <w:spacing w:before="0" w:after="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оселка Новокасторное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Касторенского района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2.2015 года № 09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работки и утверждения, периода действия, требований к составу и содержанию бюджетного прогноза муниципального образования «поселок Новокасторное» Касторенского района на долгосрочн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Курской области, нормативными правовыми актами Касторенского муниципального района, Уставом муниципального образования «поселок Новокасторное» Касторенского района, настоящим Порядком и иными нормативными правовыми актами Администрации поселка Новокасторное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Касторенского района</w:t>
      </w:r>
      <w:r>
        <w:rPr>
          <w:rFonts w:cs="Arial" w:ascii="Arial" w:hAnsi="Arial"/>
        </w:rPr>
        <w:t>, регулирующими бюджетные правоотношения, в целях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- проведения в муниципальном образовании «поселок Новокасторное» Касторенского района (далее – поселении) предсказуемой и ответственной бюджетной политики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муниципального образования «поселок Новокасторное» Касторенского района (далее – бюджета поселения)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 </w:t>
      </w:r>
    </w:p>
    <w:p>
      <w:pPr>
        <w:pStyle w:val="Normal"/>
        <w:autoSpaceDE w:val="false"/>
        <w:ind w:right="278" w:firstLine="709"/>
        <w:jc w:val="both"/>
        <w:rPr/>
      </w:pPr>
      <w:r>
        <w:rPr>
          <w:rFonts w:cs="Arial" w:ascii="Arial" w:hAnsi="Arial"/>
        </w:rPr>
        <w:t>1.3. Основные понятия, используемые в настоящем Поряд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бюджетный прогноз на долгосрочный период 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нятие решения о разработке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 Долгосрочное бюджетное планирование муниципального образования «поселок Новокасторное» Касторенского района осуществляется путем формирования бюджетного прогноза муниципального образования «поселок Новокасторное» Касторенского района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на долгосрочный период в случае, если Собрание депутатов поселка Новокасторное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Касторенского района</w:t>
      </w:r>
      <w:r>
        <w:rPr>
          <w:rFonts w:cs="Arial" w:ascii="Arial" w:hAnsi="Arial"/>
        </w:rPr>
        <w:t xml:space="preserve"> приняло решение о его формировании в соответствии с требованиями Бюджетного кодек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ребования к структуре (составу и содержанию) </w:t>
      </w:r>
    </w:p>
    <w:p>
      <w:pPr>
        <w:pStyle w:val="Consplus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</w:rPr>
        <w:t xml:space="preserve">Документ разрабатывается исходя из положений </w:t>
      </w:r>
      <w:r>
        <w:rPr>
          <w:rFonts w:cs="Arial" w:ascii="Arial" w:hAnsi="Arial"/>
          <w:spacing w:val="-6"/>
        </w:rPr>
        <w:t>социально-экономического развития поселения</w:t>
      </w:r>
      <w:r>
        <w:rPr>
          <w:rFonts w:cs="Arial" w:ascii="Arial" w:hAnsi="Arial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 Долгосрочный бюджетный прогноз состоит из следующих час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- прогноза основных характеристик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показателей финансового обеспечения муниципальных программ на период их 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основных подходов к формированию бюджет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иных показателей, характеризующих местный бюджет.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рядок внесения изменений</w:t>
      </w:r>
    </w:p>
    <w:p>
      <w:pPr>
        <w:pStyle w:val="Style16"/>
        <w:spacing w:before="0" w:after="0"/>
        <w:ind w:left="1080" w:hanging="0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cs="Arial" w:ascii="Arial" w:hAnsi="Arial"/>
        </w:rPr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ение Документа</w:t>
      </w:r>
    </w:p>
    <w:p>
      <w:pPr>
        <w:pStyle w:val="Style16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депутатов поселка Новокасторное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Касторенского района</w:t>
      </w:r>
      <w:r>
        <w:rPr>
          <w:rFonts w:cs="Arial" w:ascii="Arial" w:hAnsi="Arial"/>
        </w:rPr>
        <w:t xml:space="preserve"> одновременно с проектом решения о бюджете муниципального образования «поселок Новокасторное» Кастор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Документ или изменения в него утверждаются Администрацией поселка Новокасторное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Касторенского района</w:t>
      </w:r>
      <w:r>
        <w:rPr>
          <w:rFonts w:cs="Arial" w:ascii="Arial" w:hAnsi="Arial"/>
        </w:rPr>
        <w:t xml:space="preserve"> в срок, не превышающий 2-х месяцев со дня официального опубликования решения о бюджете муниципального образования «поселок Новокасторное» Касторенского района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иод действия Документа</w:t>
      </w:r>
    </w:p>
    <w:p>
      <w:pPr>
        <w:pStyle w:val="Style16"/>
        <w:spacing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9:00Z</dcterms:created>
  <dc:creator>1</dc:creator>
  <dc:description/>
  <cp:keywords/>
  <dc:language>en-US</dc:language>
  <cp:lastModifiedBy>РЕТ</cp:lastModifiedBy>
  <cp:lastPrinted>2015-02-24T11:33:00Z</cp:lastPrinted>
  <dcterms:modified xsi:type="dcterms:W3CDTF">2015-03-05T12:45:00Z</dcterms:modified>
  <cp:revision>18</cp:revision>
  <dc:subject/>
  <dc:title>РЕШЕНИЕ</dc:title>
</cp:coreProperties>
</file>