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ЕЛОК НОВОКАСТОРНОЕ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4 года                                 № 23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кастор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стоимости услуг, предоставляемых соглас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рованному перечню услуг по погребени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</w:rPr>
        <w:tab/>
      </w:r>
      <w:r>
        <w:rPr>
          <w:rFonts w:cs="Tahoma" w:ascii="Times New Roman" w:hAnsi="Times New Roman"/>
        </w:rPr>
        <w:t>Руководствуясь Федеральным законом от 12 января 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78 «О вопросах установления стоимости услуг предоставляемых согласно гарантированному перечню услуг по погребению, а также требований, предъявляемых к качеству предоставляемых услуг по погребению»,Постановлением Правительства РФ от 12.10.2010 г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 Собрание депутатов поселка Новокасторное Касторенского  района Курской области, РЕШИЛО:</w:t>
      </w:r>
    </w:p>
    <w:p>
      <w:pPr>
        <w:pStyle w:val="Normal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  <w:t>1.Утвердить перечень гарантированных услуг по погребению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</w:rPr>
        <w:tab/>
        <w:t>2.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Законом Российской Федерации от 01.12.2014 г. № 384-ФЗ «О федеральном бюджете на 2015 год и плановый период 2016 и 2017 годов» (с учетом установленного уровня инфляции на 2015 год- 5,5 %).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01.1996 г. №8-ФЗ «О погребении и похоронном деле» и Законом Российской Федерации от 01.12.2014 г. № 384-ФЗ «О федеральном бюджете на 2015 год и плановый период 2016 и 2017 годов» (с учетом установленного уровня инфляции на 2015 год - 5,5%)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3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</w:rPr>
        <w:tab/>
        <w:t>4. Признать утратившим силу решение Собрания депутатов поселка Новокасторное Касторенского района Курской области от 13.12.2013 г. № 23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</w:rPr>
        <w:tab/>
        <w:t>5. Решение вступает в силу со дня его подписания и распространяется на правоотношения, возникшие с 1 января 2015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ahoma" w:ascii="Times New Roman" w:hAnsi="Times New Roman"/>
        </w:rPr>
        <w:t xml:space="preserve">Глава поселка Новокасторное                                                                      А.Н.Нестеров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к решению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оселка Новокасторно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от 15.12.2014 года № 2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гарантированных услуг по погреб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формление документов, необходимых для погребе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охоронные принадлежности, необходимые для погреб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Транспортные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Услуги по захоро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к решению Собрания депутатов поселка Новокасторно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ahoma" w:ascii="Times New Roman" w:hAnsi="Times New Roman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ahoma" w:ascii="Times New Roman" w:hAnsi="Times New Roman"/>
        </w:rPr>
        <w:t>от 15.12.2014 года №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  <w:t xml:space="preserve">Стоимост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  <w:t xml:space="preserve">гарантированного перечня услуг по погребению в соответствии со ст. 9 Федерального закона от 12.01.1996 года № 8-ФЗ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  <w:t>«О погребении и похоронном дел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6"/>
          <w:szCs w:val="26"/>
        </w:rPr>
      </w:pPr>
      <w:r>
        <w:rPr>
          <w:rFonts w:cs="Tahoma" w:ascii="Times New Roman" w:hAnsi="Times New Roman"/>
          <w:b/>
          <w:bCs/>
          <w:sz w:val="26"/>
          <w:szCs w:val="2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3544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Tahoma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Наименования усл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Минимальный стандарт (содержание)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</w:rPr>
              <w:t>Стоимость в рубля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формление документов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Похоронные принадлежности, необходимые для погребени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.1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Гроб деревянный, обитый х/б ткань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8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2.2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Крест металлический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Крест металлический, с регистрационной табличк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7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Транспортные услуг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.1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Доставка гроба, включая погрузочно-разгрузочные работ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доставка по адрес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505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.2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</w:rPr>
              <w:t>Предоставление катафального автобуса для выполнения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обратная доставка сопровождающих лиц с места захорон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8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</w:rPr>
              <w:t>Услуги по захоронению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4.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Перемещение гроба с телом умершего до места погреб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снятие гроба с телом умершего с автокатафалк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-перемещение гроба с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телом умершего до места погреб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60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рытье могилы вручную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установка креста с регистрационной табличкой на мог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04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5277,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услуг, представляемых на погребение в случаях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умерший не подлежал обязательному социальному страх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лучай временной нетрудоспособности и в связи с материнст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ень смерти и не являлся пенсионером, а также в случае ро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твого ребенка по истечении 154 дней берем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тета по тарифам и ценам Курской области                                    А.В. Карнаушк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услуг на погребение умерших граждан, подлежавших обязательно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му страхованию на случай временной нетрудоспособности и в связ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материнством на день смерти, и умерших несовершеннолетних чле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ей граждан, подлежащих обязательному социальному страх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лучай временной нетрудоспособности и в связи с материнством на д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рти указанных членов сем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го страхования Российской Федерации                                                         Н.В.Тка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услуг на погребение умерших пенсионер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длежавших обязательному социальному страхованию на случа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ной нетрудоспособности и в связи с материнством на день смер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управляющего ГУ Отделения Пенсионного фон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по Курской области                                                                  Н.И.Овчин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eastAsia="Arial" w:cs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ahoma" w:ascii="Times New Roman" w:hAnsi="Times New Roman"/>
        </w:rPr>
        <w:t xml:space="preserve">Приложение № 3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ahoma" w:ascii="Times New Roman" w:hAnsi="Times New Roman"/>
        </w:rPr>
        <w:t xml:space="preserve">к решению Собрания депутатов поселка Новокасторное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ahoma" w:ascii="Times New Roman" w:hAnsi="Times New Roman"/>
        </w:rPr>
        <w:t xml:space="preserve">Касторенского района Курской област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от 15.12.2014 года № 23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imes New Roman" w:hAnsi="Times New Roman"/>
          <w:b/>
          <w:bCs/>
          <w:sz w:val="28"/>
          <w:szCs w:val="28"/>
        </w:rPr>
        <w:t>гарантированного перечня услуг по погребению в соответствии со ст. 12 Федерального закона от 12.01.1996 г. № 8-ФЗ «О погребении и похоронном деле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969"/>
        <w:gridCol w:w="3544"/>
        <w:gridCol w:w="127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Tahoma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Наименования услу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Минимальный стандарт (содержание)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</w:rPr>
              <w:t>Стоимость в рубля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формление документов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Похоронные принадлежности, необходимые для погребени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Гроб деревянный, обитый х/б ткань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Изготовливается из пиломатериала, внешние и внутренние стороны обиты тканью х/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8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2.2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Крест металлический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Крест металлический, с регистрационной табличк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77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блачение тел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</w:rPr>
              <w:t>Одежда из хлопчатобумажной ткани: для мужчин; для женщи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5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Транспортные услуги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3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Доставка гроба, включая погрузочно-разгрузочные работ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доставка по адрес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900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</w:rPr>
              <w:t>Услуги по захоронению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ahoma" w:ascii="Times New Roman" w:hAnsi="Times New Roman"/>
              </w:rPr>
              <w:t>4.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Перемещение гроба с телом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умершего до места погреб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снятие гроба с телом</w:t>
            </w:r>
          </w:p>
          <w:p>
            <w:pPr>
              <w:pStyle w:val="Style17"/>
              <w:snapToGrid w:val="false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умершего с автокатафалки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перемещение гроба с телом умершего до места погребения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60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установка креста с регистрационной табличкой на моги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104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5277,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услуг, представляемых на погребение в случаях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умерший не подлежал обязательному социальному страх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лучай временной нетрудоспособности и в связи с материнст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ень смерти и не являлся пенсионером, а также в случае ро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твого ребенка по истечении 154 дней берем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тета по тарифам и ценам Курской области                                    А.В. Карнаушк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услуг на погребение умерших граждан, подлежавших обязательно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му страхованию на случай временной нетрудоспособности и в связ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материнством на день смерти, и умерших несовершеннолетних чле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ей граждан, подлежащих обязательному социальному страх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лучай временной нетрудоспособности и в связи с материнством на д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рти указанных членов сем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циального страхования Российской Федерации                                                          Н.В.Тка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услуг на погребение умерших пенсионер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длежавших обязательному социальному страхованию на случа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ной нетрудоспособности и в связи с материнством на день смер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управляющего ГУ Отделения Пенсионного фон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по Курской области                                                                  Н.И.Овчин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36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3:00Z</dcterms:created>
  <dc:creator>Сидоренко</dc:creator>
  <dc:description/>
  <cp:keywords/>
  <dc:language>en-US</dc:language>
  <cp:lastModifiedBy>РЕТ</cp:lastModifiedBy>
  <cp:lastPrinted>2014-12-19T13:06:00Z</cp:lastPrinted>
  <dcterms:modified xsi:type="dcterms:W3CDTF">2015-01-13T10:35:00Z</dcterms:modified>
  <cp:revision>16</cp:revision>
  <dc:subject/>
  <dc:title>СОБРАНИЕ ДЕПУТАТОВ</dc:title>
</cp:coreProperties>
</file>