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4 года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лана обеспечения безопасности людей на водны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ах поселка Новокасторное Касторенского района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 от 3 июня 2006 года № 74-ФЗ, федеральным законом от 6 октября 2003 года № 131- ФЗ «Об общих принципах организации местного самоуправления в Российской Федерации», постановлением Губернатора Курской области от 18.09.2007 г. № 199 «Об утверждении Правил охраны жизни людей на водных объектах в Курской области», во исполнения распоряжения Администрации Касторенского района от 15.12.2014 года № 299-р «Об утверждении Плана обеспечения безопасности людей на водных объектах Касторенского района на 2015 год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«План обеспечения безопасности людей на водных объектах поселка Новокасторное Касторенского района на 2015 год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вокасторное                                                                      А.Н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споряжением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елка 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5.12.2014 года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безопасности людей на водных объектах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ка Новокасторное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0"/>
        <w:gridCol w:w="21"/>
        <w:gridCol w:w="1754"/>
        <w:gridCol w:w="2040"/>
        <w:gridCol w:w="1771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ые, правовые и планирующие документы, разрабатываемые в целях реализации мероприятий по обеспечению безопасности людей на водных объектах поселка</w:t>
            </w:r>
          </w:p>
        </w:tc>
      </w:tr>
      <w:tr>
        <w:trPr>
          <w:trHeight w:val="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мероприятий по обеспечению безопасности людей и укреплению правопорядка на водных объектах поселения на 2015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реди населения в целях предупреждения аварийности маломерных судов, снижения гибели и травматизма людей на водных объектах</w:t>
            </w:r>
          </w:p>
          <w:p>
            <w:pPr>
              <w:pStyle w:val="Normal"/>
              <w:ind w:left="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 оповещение населения о состоянии ледового покрова, угрозе подвижки льда в периоды оттепелей, паводка и ледохода в 2015 году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март, ноябрь – декабрь 2015 г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окастор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 должностными лицами ОМСУ и другими водопользователями, ответственными за организацию обеспечения безопасности населения на водных объектах, учебно – методического сбора по подготовке мест массового отдыха населения на водных объект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окастор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ячника безопасности людей на водных объект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5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дзорно-профилактической операции «Пляж-2015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дзорно-профилактической операции «Ледовая переправа 2014 - 2015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период 2014-2015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окастор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осуществление взаимодействия в области обеспечения безопасности людей на водных объектах с соответствующими госнадзорными органами, ОМСУ, общественными организациями и водопользователями, осуществляющими деятельность на водных объектах</w:t>
            </w:r>
          </w:p>
        </w:tc>
      </w:tr>
      <w:tr>
        <w:trPr>
          <w:trHeight w:val="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храны общественного порядка, недопущения торговли и распития спиртных напитков в местах массового отдыха людей на водных объектах (пляжах) и других нарушений в пределах предоставленных полномочи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 2015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уполномоченные, Администрация поселка Новокастор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административных комиссий по рассмотрению нарушений «Правил охраны жизни людей на водных объектах Курской области» и применению административных санкций в соответствии со ст.66.5 Закона Курской области «Об административных правонарушениях в Курской области»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окастор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лановые мероприятия по обеспечения безопасности людей на водных объектах, осуществляемые в течение года</w:t>
            </w:r>
          </w:p>
        </w:tc>
      </w:tr>
      <w:tr>
        <w:trPr>
          <w:trHeight w:val="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вопросов обеспечения безопасности людей на пляжах и в других местах массового отдыха на водных объектах на заседаниях комиссии по предупреждению и ликвидации чрезвычайных ситуаций и обеспечению пожарной безопасности Администраци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5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ОПБ</w:t>
            </w:r>
            <w:r>
              <w:rPr>
                <w:b/>
              </w:rPr>
              <w:t xml:space="preserve"> </w:t>
            </w:r>
            <w:r>
              <w:rPr/>
              <w:t>Администрация поселка Новокастор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рганизационно – практических мероприятий по созданию в 2015 году мест для купания (пляжей)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окастор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до начала купального сезона мест массового отдыха людей на водных объектах, организация спасательных постов и оснащения их спасательными средствами в соответствии с предьявляемыми требованиями, выявление мест несанкционированного купания населения на водных объектах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5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окастор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населения об ограничении водопользования на водных объектах поселка в осенне-зимний и весенне-летний периоды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окастор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8:00Z</dcterms:created>
  <dc:creator>Пользователь</dc:creator>
  <dc:description/>
  <cp:keywords/>
  <dc:language>en-US</dc:language>
  <cp:lastModifiedBy>РЕТ</cp:lastModifiedBy>
  <cp:lastPrinted>2002-01-01T00:19:00Z</cp:lastPrinted>
  <dcterms:modified xsi:type="dcterms:W3CDTF">2014-12-25T13:35:00Z</dcterms:modified>
  <cp:revision>13</cp:revision>
  <dc:subject/>
  <dc:title>РОССИЙСКАЯ ФЕДЕРАЦИЯ</dc:title>
</cp:coreProperties>
</file>