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4 года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 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Развитие малого и среднего предпринимательства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читать утратившим силу с 01.01.2015 года Постановление № 76 от 14.11.2013 года «Об утверждении муниципальной программы «Развитие экономики и внешних связей муниципального образования «поселок Новокасторное» Касторен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1.01.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постановлением Главы поселка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Новокасторное Касторенского             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2 от 14.11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8"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Heading1"/>
        <w:ind w:left="-48" w:right="31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-48" w:right="312" w:hanging="0"/>
        <w:jc w:val="center"/>
        <w:rPr/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ind w:left="-48" w:right="31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ind w:left="-48" w:right="3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" w:right="312" w:hanging="0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-48" w:right="31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8" w:right="312" w:hanging="0"/>
        <w:rPr/>
      </w:pPr>
      <w:r>
        <w:rPr/>
        <w:tab/>
        <w:tab/>
        <w:tab/>
        <w:tab/>
        <w:tab/>
      </w:r>
    </w:p>
    <w:p>
      <w:pPr>
        <w:pStyle w:val="Normal"/>
        <w:ind w:left="-48" w:right="312" w:hanging="0"/>
        <w:rPr/>
      </w:pPr>
      <w:r>
        <w:rPr/>
        <w:tab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-48"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Heading6"/>
        <w:ind w:left="-48"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shd w:fill="FFFFFF" w:val="clear"/>
        <w:spacing w:lineRule="exact" w:line="278"/>
        <w:ind w:left="-48"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окасторное</w:t>
            </w:r>
          </w:p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состояния населения и уменьшение бедности на основе динамичного и устойчивого экономического ро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 поддержка благоприятных условий для развития малого и среднего предпринимательства как основного элемента рыночной   эконом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жнейшего инструмента создания новых рабочих мест, насыщения рынка товаров и услуг,  источника пополнения  бюджета</w:t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/>
            </w:pPr>
            <w:r>
              <w:rPr>
                <w:sz w:val="28"/>
                <w:szCs w:val="28"/>
              </w:rPr>
              <w:t>«Содействие развитию малого и среднего предпринимательства в поселке Новокасторное Касторенского района Курской области»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показатели и индикатор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состояния граждан, улучшение демографической ситуации, создания новых  рабочих мест, насыщения рынка товаров и услуг,  источника пополнения  бюджета</w:t>
            </w:r>
          </w:p>
        </w:tc>
      </w:tr>
      <w:tr>
        <w:trPr>
          <w:trHeight w:val="8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48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– 2016 гг</w:t>
            </w:r>
          </w:p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инвестиционного и предпринимательского климата;  повышение уровня жизни населения, снижение уровня безработицы.</w:t>
            </w:r>
          </w:p>
        </w:tc>
      </w:tr>
    </w:tbl>
    <w:p>
      <w:pPr>
        <w:pStyle w:val="Normal"/>
        <w:ind w:left="-48"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48" w:right="312" w:hanging="0"/>
        <w:jc w:val="both"/>
        <w:rPr/>
      </w:pPr>
      <w:r>
        <w:rPr>
          <w:sz w:val="28"/>
          <w:szCs w:val="28"/>
        </w:rPr>
        <w:t>Настоящая Программа развития экономики и внешних связей муниципального образования «поселок Новокасторное» Касторенского района Курской области (далее Программа) разработана в соответствии с Уставом муниципального образования, социально-экономическим потенциалом муниципального образования.</w:t>
      </w:r>
    </w:p>
    <w:p>
      <w:pPr>
        <w:pStyle w:val="Normal"/>
        <w:ind w:left="-48" w:right="312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программных мероприятий использовался анализ изменений в социально-экономическом развитии муниципального образования за последние годы.</w:t>
      </w:r>
    </w:p>
    <w:p>
      <w:pPr>
        <w:pStyle w:val="Normal"/>
        <w:ind w:left="-48" w:right="312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цели, задачи и основные направления  политики и экономических преобразований в муниципальном образовании, основные проблемы социально-экономического развития муниципального образования, программные мероприятия, основные показатели социально-экономического развития муниципального образования.</w:t>
      </w:r>
    </w:p>
    <w:p>
      <w:pPr>
        <w:pStyle w:val="Normal"/>
        <w:ind w:left="-48" w:right="312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рограммы являются включённые в неё областные  и районные программы и мероприятия по реализации федеральных программ, действующих на территории района.</w:t>
      </w:r>
    </w:p>
    <w:p>
      <w:pPr>
        <w:pStyle w:val="Normal"/>
        <w:ind w:left="-48" w:right="312" w:firstLine="552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рабочим документом и не исключает возможности внесения  корректив в зависимости от ситуации в муниципальном образовании.</w:t>
      </w:r>
    </w:p>
    <w:p>
      <w:pPr>
        <w:pStyle w:val="Normal"/>
        <w:ind w:left="-48" w:right="312" w:hanging="0"/>
        <w:jc w:val="center"/>
        <w:rPr/>
      </w:pPr>
      <w:r>
        <w:rPr>
          <w:b/>
          <w:sz w:val="28"/>
          <w:szCs w:val="28"/>
        </w:rPr>
        <w:t>1. Социально-экономическое положение муниципального образования «поселок Новокасторное» Касторенского района Кур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униципальное образование «поселок Новокасторное» Касторенского района Курской области образовано в соответствии с Законом Касторенского района Курской области  «О муниципальных образованиях Касторенского района Курской области» и имеет стату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. Территория поселка составляет 5 км.кв. с общей численностью населения 2320 человек. Муниципальное образование «поселок Новокасторное» входит в состав Касторенского района Курской области  Центрального федерального округа Российской Федерации. Граничит с северной стороны с Краснодолинским сельсоветом и поселком Касторное, на востоке с поселком Олымский, Успенским сельсоветом, Котовским сельсоветом и Краснодолиским сельсоветом;  на юго-западе – с Краснодолиским сельсо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елке расположены сорок девять предприятия и организаций различной формы собственности и принадлежности, 18 магазинов. Одна средняя муниципальная общеобразовательная школа, один детский сад, сберкасса, 32 многоквартирных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ами ЖКХ на территории поселка занимается ООО УК «Заказч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оциально-экономического развития поселка Новокасторное Касторенского района Курской области на 2015-2017 годы (далее - Программа) представляет собой увязанный по задачам, ресурсам и срокам реализации комплекс производственных, социально-экономических, организационно-хозяйственных, научно-исследовательских и других мероприятий, обеспечивающих эффективное решение проблем в области государственного, экономического, инновационного, экологического, социального и культурного развития поселка Новокасторное Кастор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пределяет цели, приоритетные задачи и основные направления социально-экономического развития поселка Новокасторное Касторенского района Курской области на 2015-2017 годы по обеспечению устойчивого социально-экономического развития поселка, созданию условий для наиболее эффективного использования его ресурсного потенци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в соответствии с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основными направлениями</w:t>
        </w:r>
      </w:hyperlink>
      <w:r>
        <w:rPr>
          <w:color w:val="000000"/>
          <w:sz w:val="28"/>
          <w:szCs w:val="28"/>
        </w:rPr>
        <w:t xml:space="preserve"> деятельности Администрации Касторенского района Курской области на 2015-2017 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является комплексным документом, определяющим развитие поселка Новокасторное на среднесрочную перспективу. Реализация Программы должна обеспечить решение ключевых организационно-экономических проблем с одновременным формированием источников опережающего экономического роста, как основы для стабильного развития поселка в долгосрочной персп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повышения уровня и качества жизни граждан на основе устойчивого развития экономики поселка Новокасторное, решения ключевых социально-экономических проблем поселка, развития производственного, трудового и интеллектуального потенциала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путем решения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инамично развивающейся, сбалансированной конкурентоспособной эконом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инвестиционного климата, привлечение дополнительных инвестиций в поселок Новокасторное Касторен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рупных инвестиционных программ модернизации отраслей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недрения и развития современных технологий, повышения энергетической и экологической эффективности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конкуренции в отраслях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нятости населения, создание новых рабочих мест, снижение напряженности на рынк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благосостояния населения, в том числе за счет роста реальных денежных доходов населения, своевременной выплаты заработной платы; снижения уровня бед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заработной платы в отраслях реального сектора экономики поселка Новокасторное Касторенского района Курской области в целях обеспечения роста доходов и повышения уровня жизни населения посел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системы здравоохранения, образования, социального обеспечения, культуры,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образования, здравоохранения; обеспечение достойного уровня жизни нетрудоспособных граждан, пенсионеров и других социально незащищенных групп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мографической политики, направленной на создание для молодых семей максимально благоприятных условий, стимулирующих повышение рождае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нуждающихся граждан, в первую очередь, льготных категорий, установленных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сти и надежности работы жилищно-коммунального хозяйства, повышение качества жилищно-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 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Программы стан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нвестиционной деятельности, формирование инновацион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стойчивых темпов роста объемов производства в реальном секторе экономики, повышение конкурентоспособности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лищно-коммунального обслуживания при надежной и эффективной работе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безопасности транспортн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ффективной адресной системы социальной защиты и социальн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благосостоя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едицинской помощи, повышение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на территории поселка зарегистрировано 52 хозяйствующих су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еление муниципального образования по статистическим данным  по состоянию на 01.01.14 г. составляет 2320 человек , из них  774 - пенсионеров, 436 -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ую основу муниципального образования «Поселок Новокасторное» составляет муниципальная собственность.</w:t>
      </w:r>
      <w:bookmarkStart w:id="0" w:name="sub_110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 потребительского рынка товаров и услуг по муниципальному образованию «поселок Новокасторное»  достигнут рост оборота розничной торговли  до 132 млн. рублей или на 4,0% по сравнению с 2012 годом. В последующие годы рост  оборота розничной торговли планируется в пределах 4% ежегодно и к 2016 году планируется оборот розничной торговли в размере 193,4 млн. руб. 23,6 % оборота розничной торговли формируется в муниципальном образовании «Посёлок Новокасторное», 22,0 % Это вызвано  только территориальным размещением объектов и предприятий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е платных услуг населению по крупным и средним организациям более 20% составляют коммунальные услуги, доля жилищных услуг составила 15,3% . 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сложившихся тенденций и особенностей развития поселка Новокасторное определены принципы разработки Программы социально-экономического развития поселка на период с 2015 до 2017 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циальной ориентированности Программы, предусматривающей повышение уровня и качества жизн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иентация на решение реально существующих и потенциальных проблем социально-экономического развития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инципа устойчивого развития, основанного на сбалансированности экономических, социальных и экологических приоритетов развития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грамма направлена на решение ключевых социально-экономических проблем поселка и повышение на этой основе уровня и качества жизни населения, развитие производственного, трудового потенциала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демографического разви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старше трудоспособно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миграционный прирост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поселка во многом определяется развитием человеческого капитала, эффективностью использования трудового потенц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елке создано 2 ТСЖ. Всего на территории расположено 32 многоквартирных домов. Управляющая компания выбрана собственниками жилья ООО УК «Заказчи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в целях поддержания в рабочем состоянии технологического оборудования, безаварийной работы в отопительный период и повышения качества услуг ежегодно разрабатывались и утверждались мероприятия по подготовке предприятий к работе в осенне-зим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ной работы стало снижение показателей аварийности систем тепло- и водоснабжения, система водоснабжения города направлена на улучшение обеспечения населения питьевой водой нормального качества и в достаточном количестве, восстановление, охрану и рациональное использование источников питьев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ие пять лет предприятия жилищно-коммунального хозяйства поселка осуществляли работу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 реформированию ЖКХ была направлена на обеспечение качества обслуживания при сохранении доступности коммунальных услуг для потребителей. Завершён переход от бюджетного дотирования к оплате в полном объеме жилищно-коммунальных услуг потребителями, при условии социальной защиты малообеспеченных семей. В поселке создана и эффективно действует программа адресной социальной поддержки населения в виде предоставления субсидий на оплату жилищно-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жилищно-коммунального хозяйства посел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основных фондов  отрасли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существующего водовода или строительство дублирующего водовод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достаточное выделение средств из федерального бюджета на строительство и модернизацию объектов жилищно-коммунального хозяйства в рамках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ой целевой программы</w:t>
        </w:r>
      </w:hyperlink>
      <w:r>
        <w:rPr>
          <w:color w:val="000000"/>
          <w:sz w:val="28"/>
          <w:szCs w:val="28"/>
        </w:rPr>
        <w:t xml:space="preserve"> "Жилище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ривлекаемых инвести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финансового состояния предприятий отрасли жилищно-коммунального хозяйства (накопленная дебиторская и кредиторская задолженности за услуги, предоставленные предприятиями жилищно-коммунального комплек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фессиональных и компетентных кадров, способных руководить вновь создаваемыми управляющими компаниями и товариществами собственников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инструментом управления состоянием общественного здоровья граждан является гигиеническое воспитание, формирование среди населения мотивации ведения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ый образ жизни - одна из главных составляющих позитивного отношения человека к действительности и источник здоровья населения. Поэтому самое пристальное внимание уделяется развитию спортивной инфраструктуры по месту жительства, реконструкции и строительству комплексных спортивных площадок, спортивных б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ой задачи в сфере развития физкультуры и спорта является создание условий для максимального привлечения жителей к регулярным занятиям физической культурой и спортом. Это предусматривает: развитие физической культуры и спорта по месту жительства; развитие детского спорта и подготовки спортивных резервов; организацию массовых спортивных мероприятий; пропаганду физической культуры и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молодежн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рая жилищная проблема для молоды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безработных среди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участия молодых людей в общественно-политической жизн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течение ряда лет и последующих годах будет уделено повышению эффективности работы по месту жительства в центрах социального здоровья подростков и молодежи в сфере пропаганды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муниципальном образовании упорядочен в соответствии с действующим на момент составления бюджета бюджетным и налоговым законодательством и макроэкономическими параметрами функционирования реального сектора экономики посел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оциально-экономического развития поселка Новокасторное предусматривает повышение уровня и качества жизни населения, поддержка незащищенных слоев населения и преодоление социального нераве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целевых показателей уровня оплаты труда по основным видам эконом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среднемесячной номинальной заработной платы работников в 1,4 р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алоимущим гражданам финансовой помощи: на субсидирование оплаты жилья и коммунальных услуг, на проведение работ по газификации домовладений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редусматр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310"/>
      <w:bookmarkEnd w:id="1"/>
      <w:r>
        <w:rPr>
          <w:sz w:val="28"/>
          <w:szCs w:val="28"/>
        </w:rPr>
        <w:t>повышение качества человеческого потенциал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310"/>
      <w:bookmarkEnd w:id="2"/>
      <w:r>
        <w:rPr>
          <w:sz w:val="28"/>
          <w:szCs w:val="28"/>
        </w:rPr>
        <w:t>развитие системы здравоохранения, снижение заболеваемости населения, более широкое внедрение высокотехнологической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этапного государственного образовательного станда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 спортом и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жизни и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го и духовного потенциала личности и общества в ц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социально незащищенных групп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и снижение безработицы, повышение заработной платы и безопасност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й сети поселка, а именно ремонт и строительство автомобильных дорог, обеспечение транспортной доступности населенных пунктов на всей территории посел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и и теле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оммунальной инфраструктуры, снижение уровня износа коммуналь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инженерных сетей жизне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340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стойчивости системы муниципального управл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340"/>
      <w:bookmarkEnd w:id="4"/>
      <w:r>
        <w:rPr>
          <w:sz w:val="28"/>
          <w:szCs w:val="28"/>
        </w:rPr>
        <w:t>модернизация муниципаль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латежеспособности бюджет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государственной собственностью.</w:t>
      </w:r>
    </w:p>
    <w:p>
      <w:pPr>
        <w:pStyle w:val="Normal"/>
        <w:jc w:val="both"/>
        <w:rPr/>
      </w:pPr>
      <w:bookmarkStart w:id="5" w:name="sub_1400"/>
      <w:r>
        <w:rPr>
          <w:sz w:val="28"/>
          <w:szCs w:val="28"/>
        </w:rPr>
        <w:tab/>
      </w:r>
      <w:bookmarkEnd w:id="5"/>
      <w:r>
        <w:rPr>
          <w:sz w:val="28"/>
          <w:szCs w:val="28"/>
        </w:rPr>
        <w:t>Механизм реализации Программы социально-экономического развития поселка Новокасторное (далее - Программа) основывается на принципах согласованности интересов всех участников экономического процесса: органов государственной власти, местного самоуправления, хозяйствующих субъектов, населения города. Он призван обеспечить выполнение всех заложенных в Программе мероприятий в рамках социальной, экономической, финансовой, инвестицион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существляется на правовой базе, основанной на положениях действующего законодательства Российской Федерации, Касторенского района Курской области и поселка Ново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еханизм реализации Программы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поселка в целом, осуществление прогноз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рычаги воздействия, механизм привлечения инвестиций для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региональными органами власти согласованных действий по решению на различных уровнях власти общих для них проблем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у индикаторов реализации Программы всеми ее участниками и 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ый механизм реализации Программы строится на следующи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Программе различных форм долевого участия средств федерального бюджета с привлечением областного и муниципального бюджета, средств организаций, инвесторов и внебюджет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 из федерального, областного и местного бюджета на безвозвратной основе на прямое финансирование отдельных подпрограмм и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средств между программными мероприятиями в соответствии со степенью их приорит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и направленности бюджетного финансирования в разрезе действующей Программы.</w:t>
      </w:r>
    </w:p>
    <w:p>
      <w:pPr>
        <w:pStyle w:val="Normal"/>
        <w:ind w:left="-48" w:right="31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8" w:right="31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8"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ё реализации</w:t>
      </w:r>
    </w:p>
    <w:p>
      <w:pPr>
        <w:pStyle w:val="Normal"/>
        <w:ind w:left="-48" w:right="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8" w:firstLine="720"/>
        <w:jc w:val="both"/>
        <w:rPr/>
      </w:pPr>
      <w:r>
        <w:rPr>
          <w:sz w:val="28"/>
          <w:szCs w:val="28"/>
        </w:rPr>
        <w:t>Общее управление Программой осуществляет Администрация поселка Новокасторное.</w:t>
      </w:r>
    </w:p>
    <w:p>
      <w:pPr>
        <w:pStyle w:val="Heading2"/>
        <w:ind w:left="-48" w:right="3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right="3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"Содействие развитию малого и среднего предпринимательства в поселке Новокасторное Касторенского района Кур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Паспорт  подпрограммы 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05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  <w:t xml:space="preserve">Наименование Подпрограммы </w:t>
            </w:r>
            <w:r>
              <w:rPr>
                <w:rFonts w:eastAsia="Courier New CYR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"Содействие развитию малого и среднего предпринимательства в поселке Новокасторное Касторенского района Курской области " (далее подпрограмма).</w:t>
            </w:r>
          </w:p>
        </w:tc>
      </w:tr>
      <w:tr>
        <w:trPr>
          <w:trHeight w:val="572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b/>
                <w:sz w:val="28"/>
                <w:szCs w:val="28"/>
              </w:rPr>
              <w:t>Муниципальный  заказчик Подпрограммы -</w:t>
            </w:r>
          </w:p>
          <w:p>
            <w:pPr>
              <w:pStyle w:val="Normal"/>
              <w:autoSpaceDE w:val="false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Администрация поселка Новокасторное.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  <w:t>Основные цели Подпрограммы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8"/>
                <w:szCs w:val="28"/>
              </w:rPr>
              <w:t>создание   благоприятных макроэкономических  условий для развития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вышение занятости, вовлечение в малый бизнес  социально  незащищен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устранение административных барьеров.</w:t>
              <w:br/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  <w:t>Основные задачи Подпрограммы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совершенствование нормативной  правовой   и методологической  базы, способствующей повышению                             - предпринимательской активности;</w:t>
            </w:r>
          </w:p>
          <w:p>
            <w:pPr>
              <w:pStyle w:val="Normal"/>
              <w:autoSpaceDE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развитие предпринимательской культуры;   формирование положительного образа субъектов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внедрение  прогрессивных   финансовых технологий     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8"/>
                <w:szCs w:val="28"/>
              </w:rPr>
              <w:t>- инициирование процесса развития инфраструктуры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развитие информационной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создание рабочих мест на  новых  и действующих малых пред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8"/>
                <w:szCs w:val="28"/>
              </w:rPr>
              <w:t>- увеличение доли объемов производства товаров и  услуг малого предпринимательства  в  выпуске валового регионального продукт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увеличение доходной части бюджета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8"/>
                <w:szCs w:val="28"/>
              </w:rPr>
              <w:t>2015-2017 годы.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b/>
                <w:b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b/>
                <w:b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eastAsia="Courier New CYR"/>
                <w:b/>
                <w:b/>
                <w:sz w:val="28"/>
                <w:szCs w:val="28"/>
              </w:rPr>
            </w:pPr>
            <w:r>
              <w:rPr>
                <w:rFonts w:eastAsia="Courier New CYR"/>
                <w:b/>
                <w:sz w:val="28"/>
                <w:szCs w:val="28"/>
              </w:rPr>
              <w:t xml:space="preserve">Ожидаемые конечные     результаты реализации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- увеличение количества занятых в малом бизнесе 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  увеличение количества  активно действующ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- малых предприятий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- индивидуальных   предпринимателей.</w:t>
            </w:r>
          </w:p>
        </w:tc>
      </w:tr>
    </w:tbl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Развитие малого предпринимательства является одним из стратегических факторов социально-экономического развития поселк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 Значение и роль мало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Программа подготовлена в соответствии с Концепцией государственной политики поддержки и развития малого предпринимательства в Российской Федерации, принятой на заседании Государственного Совета Российской Федерации 19 декабря 2001 года, Федеральным законом "О государственной поддержке малого предпринимательства в Российской Федерации", Законом Курской области от 10 августа 2001 г. N 64-ЗКО "О государственной поддержке малого предпринимательства в Курской области" (в редакции Закона Курской области от 9 марта 2005 г. N 8-ЗКО), постановлением Администрации Курской области от 05 октября 2011 года № 488 па «Об утверждении областной целевой программы «Развитие малого и среднего предпринимательства в Курской области на 2012-2015 годы». 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ОСНОВНЫЕ ЦЕЛИ И ЗАДАЧИ ПРОГРАММЫ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целях обеспечения ежегодного прироста количества субъектов малого предпринимательства, изменений в их отраслевой структуре и территориальной принадлежности, увеличения объемов производимой продукции Программой предусмотрен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1) реализация комплекса мер по снижению избыточных административных барьеров, возникающих в процессе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2) организация обучения на основе специальных программ бизнес - образования, охватывающих различные категории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3) формирование положительного имиджа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Основным инструментом решения поставленных задач является настоящая Програм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Программой определены следующие приоритетные для поселка напра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оказание услуг: жилищно-коммунальных, бытовых, медицинских, общественного питания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строительство объектов жилищного, производственного и социально-культур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переработка вторичного сыр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транспорт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повышение качества услуг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создание новых объектов инфраструктуры поддержки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Главная цель Программы - создание благоприятных экономических, правовых и организационных условий для устойчивого развития малого предпринимательства, обеспечивающего насыщение рынка отечественными товарами и услугами, стабильное поступление налогов в бюджет, формирование среднего класса, самостоятельно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Программе предусмотрены мероприятия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1) нормативно - правовое обеспечение малого и среднего предпринимательства, предусматривающее дальнейшее совершенствование законодательства, регулирующего сферу малого и среднего предпринимательства, создание условий для развития инфраструктуры поддержки малого и среднего предпринимательства в посел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2) сокращение административных барьеров, предусматривающее минимизацию административно-разрешительной и контролирующей практики, устранение барьеров, препятствующих выходу на рынок новых субъектов малого и среднего предпринимательства, повышение уровня информированности предпринимателей по данному вопрос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3) информационно-методическое обеспечение малого и среднего бизнеса и пропаганда идей малого и среднего бизнеса, направленные на развитие информационных систем, издание учебно-методической литературы и информационных материалов, использование средств массовой информации с целью формирования положительного имиджа предпринимателей, освещения их вклада в экономику и решение социальных задач посел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4) организационно-методическое обеспечение малого и среднего предпринимательства, предусматрива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постоянное взаимодействие власти и бизнеса путем проведения регулярных встреч предпринимательского актива с руководством посел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организация участия субъектов малого бизнеса в районных и региональных,  совещаниях, конференциях и симпозиумах, выставках, семинарах и конкурсах профессионального мастер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Программа предусматривает поэтапное выполнение намеченных мероприятий  поддержки малого и среднего предпринимательства путем проведения нормотворческой и организационно-методической работ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Оперативное управление ходом реализации мероприятий и координацию деятельности исполнителей Программы осуществляет Администрация поселка. 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Контроль за реализацией мероприятий Программы осуществляется путем: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регулярного информирования Главы поселка о ходе выполнения Программы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5. ОЦЕНКА ЭФФЕКТИВНОСТИ РЕАЛИЗАЦИИ МЕРОПРИЯТИЙ ПРОГРАММЫ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едполагается, что при сохранении в целом благоприятных внешних и внутренних условий развития экономики поселка будет достигнуто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увеличение количеств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увеличено количество активно действующи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- увеличено количество малых предприятий;</w:t>
      </w:r>
    </w:p>
    <w:p>
      <w:pPr>
        <w:pStyle w:val="Normal"/>
        <w:autoSpaceDE w:val="false"/>
        <w:ind w:right="30"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увеличена выручка от реализации товаров, продукции, работ и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Количественные показатели развития малого и среднего предпринимательства предполагается обеспечить улучшением качественных параметров: легализацией и декриминализацией деятельности малых предприятий, производством высококачественной, конкурентоспособной продукции и услуг, повышением престижности труда на малых предприятиях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Arial CYR"/>
        </w:rPr>
      </w:pPr>
      <w:r>
        <w:rPr>
          <w:rFonts w:eastAsia="Arial CYR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</w:rPr>
        <w:t>к программе"Развитие малого и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среднего предпринимательства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</w:rPr>
        <w:t xml:space="preserve">в поселке Новокасторное </w:t>
      </w:r>
    </w:p>
    <w:p>
      <w:pPr>
        <w:pStyle w:val="Normal"/>
        <w:autoSpaceDE w:val="false"/>
        <w:ind w:firstLine="540"/>
        <w:jc w:val="right"/>
        <w:rPr>
          <w:rFonts w:eastAsia="Arial CYR"/>
        </w:rPr>
      </w:pPr>
      <w:r>
        <w:rPr>
          <w:rFonts w:eastAsia="Arial CYR"/>
        </w:rPr>
        <w:t>Касторенского района Курской области "</w:t>
      </w:r>
    </w:p>
    <w:p>
      <w:pPr>
        <w:pStyle w:val="Normal"/>
        <w:autoSpaceDE w:val="false"/>
        <w:ind w:firstLine="54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мероприятий 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 xml:space="preserve">"Развитие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sz w:val="24"/>
          <w:szCs w:val="24"/>
        </w:rPr>
        <w:t>в поселке Новокасторное  Касторенского района Курской области"</w:t>
      </w:r>
    </w:p>
    <w:p>
      <w:pPr>
        <w:pStyle w:val="Normal"/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tbl>
      <w:tblPr>
        <w:tblW w:w="921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835"/>
        <w:gridCol w:w="1701"/>
        <w:gridCol w:w="1134"/>
      </w:tblGrid>
      <w:tr>
        <w:trPr>
          <w:trHeight w:val="4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 CYR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Мероприят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Ожидаемые результ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Примечание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Привлечение малого предпринимательства для участия в конкурсах на размещение государственных заказов на производство продукции, выполнение работ, оказание услуг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Расширение возможности малого предпринимательства в развитии заказов для муниципальных нужд, развитие добросовестной конкурен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2015-2017 г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Оказание содействия в предоставлении малого предпринимательства помещений и земельных участков, находящихся в муниципальной собственности на условиях арен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Укрепление и развитие материально-технической базы малого предприниматель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2015-2017 г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Рассмотрение вопросов административного регулирования развития малого предпринимательства на заседании администрации поселк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2"/>
                <w:szCs w:val="22"/>
              </w:rPr>
              <w:t>Обеспечение сочетания интересов Администрации поселка Новокасторное и предпринимателей при решении проблем развития предпринимательства в посел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2015-2017г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Обеспечение работы «горячей линии» по проблемам малого бизнес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Оперативное решение проблемных вопросов малого предпринимательства в посел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2015-2017г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  <w:tr>
        <w:trPr>
          <w:trHeight w:val="229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Проведение семинаров, совещаний, «круглых столов» с предпринимателями поселка  и контролирующими организациями по вопросам качества и безопасности товаров и услуг и др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Повышение информированности предпринимателей. Повышение качества и безопасности продукции работ и услу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2015-2017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138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normal">
    <w:name w:val="hlnormal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709" w:right="2169" w:hanging="709"/>
      <w:jc w:val="both"/>
    </w:pPr>
    <w:rPr>
      <w:b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Bodytextindent31">
    <w:name w:val="bodytextindent31"/>
    <w:basedOn w:val="Normal"/>
    <w:qFormat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bullit">
    <w:name w:val="! L=bullit !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 w:before="60" w:after="60"/>
      <w:ind w:left="720" w:hanging="360"/>
      <w:jc w:val="both"/>
    </w:pPr>
    <w:rPr>
      <w:color w:val="0000FF"/>
      <w:sz w:val="24"/>
      <w:szCs w:val="24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18849.1000" TargetMode="External"/><Relationship Id="rId3" Type="http://schemas.openxmlformats.org/officeDocument/2006/relationships/hyperlink" Target="garantf1://12082235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4:00Z</dcterms:created>
  <dc:creator>Starygina</dc:creator>
  <dc:description/>
  <cp:keywords/>
  <dc:language>en-US</dc:language>
  <cp:lastModifiedBy>РЕТ</cp:lastModifiedBy>
  <cp:lastPrinted>2013-11-25T12:35:00Z</cp:lastPrinted>
  <dcterms:modified xsi:type="dcterms:W3CDTF">2014-11-20T13:03:00Z</dcterms:modified>
  <cp:revision>22</cp:revision>
  <dc:subject/>
  <dc:title>                                                                                УТВЕРЖДЕНА</dc:title>
</cp:coreProperties>
</file>