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5 года          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обеспечение  пожарной безопасности и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ка Новокасторное N 71 от 14.11.2013 года об утверждении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 считать утратившим силу с 01.01.2015 го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Новокасторное                    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поселка Ново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4.11.2015 г. №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Новокасторное» Касторенского района Курской области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муниципального образования «поселок Новокасторное» Касторенского района Курской области</w:t>
            </w:r>
            <w:r>
              <w:rPr/>
              <w:t xml:space="preserve"> от чрезвычайных ситуаций и пожарной безопас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муниципального образования «поселок Новокасторно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 области;</w:t>
            </w:r>
          </w:p>
          <w:p>
            <w:pPr>
              <w:pStyle w:val="Standard"/>
              <w:snapToGrid w:val="false"/>
              <w:rPr/>
            </w:pPr>
            <w:r>
              <w:rPr/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5-2017 годы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Местный бюджет, всего: 60 тыс. рублей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5 год – 20 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6 год – 20 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7 год – 20 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сти ее решения программными методами на основе данных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Новокасторное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униципального образования «поселок Новокасторное» Касторен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поселка Новокасторное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5 – 201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мероприят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8. Ликвидация аварийно-опасных гидротехнических сооружений.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3285"/>
        <w:gridCol w:w="33"/>
      </w:tblGrid>
      <w:tr>
        <w:trPr>
          <w:trHeight w:val="276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 населенных 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пожарных рук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ранцевых огнетуш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иобретение пожарной мотопом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ожарных щитов </w:t>
            </w:r>
            <w:r>
              <w:rPr/>
              <w:t>для многоквартирных домов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амбы от подтопления ы целях предупреждения паводков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пи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Ч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5 – 201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 и ЧС Администрации района, Администрация поселка Новокасторно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trHeight w:val="1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района, Администрация поселка Новокастор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850"/>
        <w:gridCol w:w="4633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Новокасторное» Касторенского района Курской области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- подпрограмма)             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задачи подпрограммы, важнейшие  целевые показа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необходимых условий для укрепления     пожарной безопасности, защиты жизни и здоровья, подготовки и обучения  граждан, проживающих на территории  поселка Новокасторное Касторенского района Курской области, </w:t>
            </w: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13131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-2017  год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30 тысяч рублей из средств местного бюджета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2015 год – 10  тыс. рублей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2016 год – 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10  тыс. рублей.  </w:t>
            </w:r>
          </w:p>
        </w:tc>
      </w:tr>
      <w:tr>
        <w:trPr>
          <w:trHeight w:val="360" w:hRule="atLeast"/>
        </w:trPr>
        <w:tc>
          <w:tcPr>
            <w:tcW w:w="4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 </w:t>
            </w:r>
            <w:r>
              <w:rPr>
                <w:color w:val="131313"/>
                <w:sz w:val="24"/>
                <w:szCs w:val="24"/>
              </w:rPr>
              <w:t xml:space="preserve">- </w:t>
            </w:r>
            <w:r>
              <w:rPr>
                <w:color w:val="131313"/>
                <w:sz w:val="24"/>
                <w:szCs w:val="24"/>
              </w:rPr>
              <w:t>поступательное снижение общего количества пожаров и гибели людей; 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ликвидация пожаров в короткие сроки без наступления тяжких последствий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hd w:fill="FFFFFF" w:val="clear"/>
              <w:spacing w:lineRule="atLeast" w:line="193"/>
              <w:jc w:val="both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- 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иоритетные направлен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настоящей подпрограммы являются совершенствование системы обеспечения пожарной безопасности на территории  поселка Новокасторное Касторенского района Курской области путем реализации следующих первоочеред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мероприятий, направленных на выполнение законодательных и нормативных правовых актов Российской Федерации,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по вопросам безопасности жизнедеятельн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уководителями муниципальных учреждений и предприятий, руководителями учреждений и предприятий с иными формами собственности (организационно-правовыми формами), осуществляющими деятельность на территории поселка Новокасторное, законодательства Российской Федерации и Касторенского района Курской области, нормативных актов органов местного самоуправления поселка Новокасторное Касторенского района Курской области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граждан действиям при возникновении пожара, применению первичных средств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граждан в ряды добровольных пожарных на предприятиях, в организациях и учреждения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рганами местного самоуправления,   юридическими и физическими лицами требований норм и правил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границах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е экономической заинтересованности юридических и физических лиц в соблюдении законодательства о   пожарной безопасности с их ответственностью за нарушения действующих норм и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омпания должна раскрывать выполнение законодательства и нормативных правовых актов Российской Федерации, Курской области, нормативных правовых актов органов местного самоуправления поселка Новокасторное, пожарной безопасности и освещать следующую темати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и должностных лиц и граждан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коллективной и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твращение пожаров на предприятиях, организациях, учреждениях   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источников зажигания (неосторожное обращение с огнем, в том числе курение и детская шалость; нарушение правил эксплуатации электроприборов и п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(сокращение) использования горюч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противопожарной защиты объектов и жилого сектор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ми (техническими) меро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ми меро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 при пожа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должно быть уделено местам (объектам) с массовым пребыванием людей, где возможна наибольшая концентрация жителей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ружной информации будет способствовать формированию в сознании граждан необходимости осторожного обращения с огнем, соблюдения правил пожарной безопасности, правильного поведения в случае возникновения пожара и применению первичных средств пожаротушения, что соответствует задачам по пропаганде мер пожарной безопасности в свете требований Федерального закона от 21.12.1994 № 69-ФЗ «О пожарной безопасно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одпрограмма «Пожарная безопасность и защита населения муниципального образования «поселок Новокасторное» Касторенского района Кур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целях дальнейшего совершенствования работы по исполнению положений  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ями подпрограммы является повышение безопасности населения, обеспечение необходимых условий безопасной жизнедеятельности и устойчивого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вершенствование системы управления и экстренного реагирования в чрезвычайных   ситуациях связанных с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ормирование муниципального резерва материально-технических,   и иных средств, необходимых для оперативного решения задач при ликвидации   чрезвычайных ситуаций, связанных с пожа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Широкое информирование жителей поселения, формирование у них культуры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центрация организационных, финансовых, материальных и информационных ресурсов для достижения поставленных ц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рабочего поселка Беково,   в части создания положительных тенденций действенности мероприятий в области безопасности жизнедеятельности населения, обеспечения первичных мер пожарной безопасности, укрепления пожарной безопасности на территории поселка Новокасторное Касторенского района Курской области и доведения до населения основных требований по соблюдению правил пожарной безопасности, что в результате окажет непосредственное влияние на укрепление защиты населения поселка Новокасторное Кастор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. Сроки и этапы реализации под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Срок реализации программы – 2015-2017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. Ресурсное обеспечение и технико-экономическое обоснование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а реализуется за счет средств бюджета муниципального образования «поселок Новокасторное» Кастор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еализации программы представлен в таблиц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66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«поселок Новокасторное» Касторенского района Курской област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могут корректироваться в зависимости от полученного результата вы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программных мероприятий с указанием сро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реализации, исполнителей, объемов финансир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57"/>
        <w:gridCol w:w="2695"/>
        <w:gridCol w:w="1134"/>
        <w:gridCol w:w="14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сти источников противопожарного водоснабж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противопожарного водопровода   (глубинный насос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организации деятельност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>Содержание в надлежащем состоянии внутрипоселковых дорог поселения в целях обеспечения беспрепятственного проезда пожарной техники к месту пожара и к водоисточника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Style w:val="Applestylespan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eastAsia="Arial Unicode MS" w:cs="Times New Roman" w:ascii="Times New Roman" w:hAnsi="Times New Roman"/>
                <w:sz w:val="24"/>
                <w:szCs w:val="24"/>
                <w:shd w:fill="FFFFFF" w:val="clear"/>
              </w:rPr>
              <w:t xml:space="preserve">Противопожарное об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ль границ населенных пунктов поселения, в пределах полос отвода линейных объектов, объектов экономики, земель сельскохозяйственного назначения, прилегающих к лесным массивам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рогноз ожидаемых результатов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программных мероприятий при ее реализаци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приемлемые условия безопасной жизнедеятельности и устойчивого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безопасность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риски и минимизировать потери от пожар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рганизация управления программой и контроль над ходом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 поселка Новокасторное Касторенского района Курской области. 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качеством исполнения программных мероприятий осуществляет глава поселка Новокасторное Касторен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ка Новокасторное Касторенского района Курской области</w:t>
            </w:r>
          </w:p>
        </w:tc>
      </w:tr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уровня защиты населения и территори поселка Новокасторное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, регистрация и мониторинг потен-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одготовки населения к действиям в чрезвычайных ситуациях;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-2017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тысяч рублей из средств местного бюджета,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5 год – 10 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016 год – 1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10  тыс. рублей.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жение риска возникновения крупно-масштабных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твращение либо уменьшение материального ущерба от аварий, катастроф и стихи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дств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ягчение последствий чрезвычайных ситуаций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ершенствование системы обеспе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еративной информацией населения об угрозе возникновения и развития чрезвычайных ситуаций природного и тех-ногенного характера для принятия эффективных управленческих решений по предотвращению и смягчению их последств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сроков доведения информации о возможных чрезвычайных ситуациях до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материальных затрат на ликвидацию последствий аварий, стихийных бедстви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генных катастроф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потерь населения при чрезвычайных ситуациях природного и техногенного характера;</w:t>
            </w:r>
          </w:p>
        </w:tc>
      </w:tr>
      <w:tr>
        <w:trPr>
          <w:trHeight w:val="1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2"/>
      <w:bookmarkStart w:id="1" w:name="sub_1002"/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территории  муниципального образования «поселок Новокасторное» наблюдается  возможность угрозы возникновения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стихийным бедствиям, наносящим значительный ущерб экономики, относятся сильные ветры и ливни, град, пыльные бури, оледенение, а также интенсивное выпадение мокрого снега и гололе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начительную опасность для окружающей среды и населения представляют потенциально опасные объекты: нефтебазы и автозаправочные станции, предприятия, использующие в своей деятельности аварийно химически опасные вещ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дной из самых актуальных задач сегодня является создание эффективной системы предотвращения катастроф различного характера и защиты от них населения и территорий поселка Новокасторное Кастор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ак показывает опыт предупреждения и ликвидации чрезвычайных ситуаций, проведения учений и тренировок в области защиты от чрезвычайных ситуаций, гражданской обороны, пожарной безопасности и безопасности на водных объектах, эффективность действий населения по предупреждению возникновения чрезвычайных ситуаций и защите от поражающих факторов источников опасности недостаточно высо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овышения уровня защищенности территорий и населения поселка Новокасторное от чрезвычайных ситуаций природного и техногенного характера, смягчения их последствий и снижения риска возникновения, а также в целях совершенствования существующей системы оповещения населения о чрезвычайных ситуациях, необходимо проведение ряда практических мероприятий с использованием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применении программно-целевых механизмов необходимо использовать следующие алгоритмы действ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нформационная поддержка и проведение ситуационного анализа рисков чрезвычайных ситуаций, информирования органов управления, специалистов и населения по вопросам управления риск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-целевых мет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нижение рисков чрезвычайных ситуаций всех типов и масштабов и их негативных последствий будет обеспечено путем реализации следующих основных направлений Программ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нормативных правовых, методических и организационных основ государственного управления в области повышения безопасности населения и защищенности от угроз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 мониторинга и прогнозирова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информирования и оповещения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реализация практических мер по повышению безопасности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витие и совершенствование технических средств и технологий повышения защиты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 совершенствование системы подготовки руководящего состава и специалистов и населения к действиям в чрезвычайных ситуац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sub_1002"/>
      <w:r>
        <w:rPr>
          <w:rFonts w:cs="Times New Roman" w:ascii="Times New Roman" w:hAnsi="Times New Roman"/>
          <w:bCs w:val="false"/>
          <w:sz w:val="24"/>
          <w:szCs w:val="24"/>
        </w:rPr>
        <w:t>2. Цель и задачи Программы</w:t>
      </w:r>
      <w:bookmarkEnd w:id="2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лавной целью Программы является повышение уровня защиты населения и территорий поселка Новокасторное от чрезвычайных ситуаций природного и техногенного характера за счет снижения рисков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о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подготовки населения  поселка Новокасторное к действиям в чрезвычайных ситуация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sub_1003"/>
      <w:r>
        <w:rPr>
          <w:rFonts w:cs="Times New Roman" w:ascii="Times New Roman" w:hAnsi="Times New Roman"/>
          <w:bCs w:val="false"/>
          <w:sz w:val="24"/>
          <w:szCs w:val="24"/>
        </w:rPr>
        <w:t>3. Сроки и основные этапы выполнения Программы</w:t>
      </w:r>
      <w:bookmarkEnd w:id="3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 рассчитана на период с 2015 года по 2017 год. Выполнение программных мероприятий распределено по годам, ежегодный анализ хода реализации и оценка их эффективности предусматривается. При необходимости Программа может подвергаться корректировке в установленном порядк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Cs w:val="false"/>
          <w:sz w:val="24"/>
          <w:szCs w:val="24"/>
        </w:rPr>
      </w:pPr>
      <w:bookmarkStart w:id="4" w:name="sub_1004"/>
      <w:r>
        <w:rPr>
          <w:rFonts w:cs="Times New Roman" w:ascii="Times New Roman" w:hAnsi="Times New Roman"/>
          <w:bCs w:val="false"/>
          <w:sz w:val="24"/>
          <w:szCs w:val="24"/>
        </w:rPr>
        <w:t>4. Система программных мероприятий</w:t>
      </w:r>
      <w:bookmarkEnd w:id="4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амках Программы предполагается осуществить комплекс взаимосвязанных мероприятий по следующим направлениям: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- выявление, регистрация и формирование базы данных о потенциально опасных  объектах, об опасных стихийных явлен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ершенствование системы оповещения населения поселка Новокасторное в чрезвычайных ситуация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и обеспечение населения информацией о предупреждения чрезвычайных ситуаций и ликвидации их последств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населения к действиям в чрезвычайных ситуациях)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Финансовое обеспечение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Программы финансируются за счет средств местного бюджета, специально предназначенных для этих целей, и других источников (в том числе привлечение средств спонсорской помощ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овые расходы, необходимые для выполнения мероприятий Программы, рассчитаны исходя из потребностей и сроков реализации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sub_1006"/>
      <w:r>
        <w:rPr>
          <w:rFonts w:cs="Times New Roman" w:ascii="Times New Roman" w:hAnsi="Times New Roman"/>
          <w:bCs w:val="false"/>
          <w:sz w:val="24"/>
          <w:szCs w:val="24"/>
        </w:rPr>
        <w:t>6. Механизм реализации Программы</w:t>
      </w:r>
      <w:bookmarkEnd w:id="5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запланированных в Программе мероприятий включ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выполнен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ежегодную подготовку отчета о ходе реализации Программы и обсуждение достигнутых результа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у Программы (при необходим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формация о ходе выполнения программных мероприятий рассматривается на заседаниях комиссии по предупреждению и ликвидации чрезвычайных ситуаций и обеспечению первичных мер пожарной безопасности (далее – КЧС и ПБ) поселка Новокасторное  не реже одного раза в полугодие с заслушиванием исполни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рректировка Программы может осуществляться при изменении приоритетов в перечне проблем в области защиты населения и территорий от чрезвычайных ситуац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отдельным мероприятиям - на основании результатов анализа вновь возникших проблем в области защиты населения и территорий от чрезвычайных ситуаций, поступления заявок и предложений от исполнителей программ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рограмме в целом - на основании выявления дополнительных проблем по предупреждению чрезвычайных ситуаций природного и техногенного характера, разработки и принятия други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sub_1007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7. Организация управления и контроль за реализацией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007"/>
      <w:bookmarkEnd w:id="7"/>
      <w:r>
        <w:rPr>
          <w:sz w:val="24"/>
          <w:szCs w:val="24"/>
        </w:rPr>
        <w:t>Контроль за ходом выполнения Программы, текущее управление реализацией Программы, организацию реализации Программы, контроль за выполнением мероприятий Программы и использованием выделенных на их реализацию средств осуществляет Администрация поселка Новокасторн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851"/>
        <w:rPr/>
      </w:pPr>
      <w:bookmarkStart w:id="8" w:name="sub_1008"/>
      <w:r>
        <w:rPr>
          <w:rFonts w:cs="Times New Roman" w:ascii="Times New Roman" w:hAnsi="Times New Roman"/>
          <w:bCs w:val="false"/>
          <w:sz w:val="24"/>
          <w:szCs w:val="24"/>
        </w:rPr>
        <w:t>8. Оценка эффективности реализации Программы</w:t>
      </w:r>
      <w:bookmarkEnd w:id="8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целом позвол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табилизировать обстановку на территории муниципального образования «поселок Новокасторное», связанную с чрезвычайными ситуациям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низить риск возникновения чрезвычайных ситуаций техногенного характера;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- уменьшить тяжесть последствий и ущерб, причиняемый здоровью, имуществу населения, окружающей природной среде в результат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ализация Программы в целом позволит снизить вероятность возникновения крупномасштабных и наиболее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2:00Z</dcterms:created>
  <dc:creator>ЕДДС</dc:creator>
  <dc:description/>
  <cp:keywords/>
  <dc:language>en-US</dc:language>
  <cp:lastModifiedBy>РЕТ</cp:lastModifiedBy>
  <cp:lastPrinted>2013-11-25T12:01:00Z</cp:lastPrinted>
  <dcterms:modified xsi:type="dcterms:W3CDTF">2014-11-20T13:02:00Z</dcterms:modified>
  <cp:revision>22</cp:revision>
  <dc:subject/>
  <dc:title>РАЙОННАЯ ДОЛГОСРОЧНАЯ ЦЕЛЕВАЯ ПРОГРАММА</dc:title>
</cp:coreProperties>
</file>