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14 года                        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селок Новокасторное»,  постановлением Главы поселка Новокасторное Касторенского района Курской области №65 от 07.11.2013 года  «Об утверждении Порядка разработки, реализации и оценки эффективности муниципальных программ муниципального образования «поселок Новокасторное» Касторенского района Курской области», Администрация поселка Новокасторное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физической культуры и спорта в муниципальном образовании «поселок Новокасторное» Касторенского района Курской области» (далее Программ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с 01.01.2015 года Постановление № 75 от 14.11.2013 года «Об утверждении муниципальной программы «Развитие физической культуры и спорта в МО «поселок Новокасторное» Касторенского района Курской области».</w:t>
      </w:r>
    </w:p>
    <w:p>
      <w:pPr>
        <w:pStyle w:val="Normal"/>
        <w:ind w:left="11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5 г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   А.Н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поселка 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>Новокасторное Касторенского района Курской области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8 от 14.11.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 муниципальная Программа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Новокасторное» Касторенского района Курской области»</w:t>
            </w:r>
          </w:p>
          <w:p>
            <w:pPr>
              <w:pStyle w:val="Normal"/>
              <w:ind w:left="5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.</w:t>
            </w:r>
          </w:p>
          <w:p>
            <w:pPr>
              <w:pStyle w:val="ConsPlusCell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>-  Администрация поселка Новокасторное Касторенского района Курской области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подпрограмма 1 «Реализация муниципальной политики в </w:t>
            </w:r>
          </w:p>
          <w:p>
            <w:pPr>
              <w:pStyle w:val="Normal"/>
              <w:ind w:right="-2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ере физической культуры и спорта»</w:t>
            </w:r>
          </w:p>
          <w:p>
            <w:pPr>
              <w:pStyle w:val="Normal"/>
              <w:ind w:right="-2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потребности  населения   поселка Новокасторное в  систематических занятиях  физической  культурой и спорт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я жителями  поселка Новокасторное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 спорта    высших    достижений    и профессионального спорт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свещение физической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 развития  физической  культуры  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    физкультурно-спортивной инфраструктуры поселка Новокасторно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 и  развитие   детско-юношеского   и массового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фессионального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015 – 2017 годы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3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объем финансирования мероприятий Программы по годам выглядит следующим образ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5 год  – 10,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6 год  – 10,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7 год  -  10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>В результате реализации Программы в 2017 году предполагаетс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доли     лиц,    систематически       занимающихся физической культурой и спорт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величение  уровня  обеспеченности   населения спортивными     сооружения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доли  лиц с    ограниченными     возможностями    здоровья     и     инвалидов,     систематически     занимающихся     физической культурой  и 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доли    лиц,    занимающихся    в  специализированных спортивных  учреждениях;                             </w:t>
            </w:r>
          </w:p>
          <w:p>
            <w:pPr>
              <w:pStyle w:val="Normal"/>
              <w:ind w:right="-288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а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муниципальном образовании «поселок Новокасторное» Касторенского района Курской области за последние годы позволил выявить проблемы и нерешенные вопросы как физической культуры и спорта, так и физического и духовного состояния жителей поселка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татистические показатели физического состояния и здоровья населения поселка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альнейшее развитие негативных явлений неблагоприятно скажется на основных показателях развития физической культуры и спорта в поселке Новокасторное, прежде всего на темпе роста числа граждан, систематически занимающихся физкультурой и спортом, и, в результате, приведет к росту потерь по больничным листам, снижению демографических показателей, показателей здоровья граждан и т.д. Укрепление позиций здорового образа жизни, физической подготовленности и здоровья населения должно стать неотъемлемой частью экономического развития поселка Новокасторное, становления полноценного демократического общества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детско-юношеского спорта, спорта высших достижений и формировании спортивного резер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развития физической культуры и спорта в поселке Новокасторно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физическая активность школьников и учащейся молодежи в системе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енность спроса населения на физкультурно-оздоровительные и спортивные услуги, в том числе по месту жительства в шаговой доступ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обеспеченность населения (по социальным нормам и нормативам) объектами физической культуры и спо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решение задач развития физической культуры и спорта в поселке Новокасторное возможно только при условии единой государственной политики в системе всех заинтересованных секторов общества, осуществлении целенаправленных скоординированных действий органов исполнительной и законодательной власти, органов местного самоуправления и общественных организаций. Одним из ключевых моментов успешного осуществления программных мероприятий является широкая пропаганда Программы на организационном этапе и широкое освещение по мере выполнения программных мероприятий в средствах массовой информ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граммы с указанием сро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тапов ее реализации, а также целевые индикато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казатели, характеризующие эффектив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населения поселка Новокасторное в систематических занятиях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я жителями поселка Новокасторное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развития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изкультурно-спортивной инфраструктуры поселка Новокастор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детско-юношеского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ориентиром Программы является достижение целевых индикаторов развития физической культуры и спорта в поселка Новокасторное в соответствии с целевыми ориентирами реализации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17 года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истематически занимающихся физической культурой и спортом в общей числен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поселка Новокасторное спортивными сооружениями исходя из единовременной пропускной 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занимающихся в специализированных спортивных учреждениях, в общей численности детей 6 - 15 ле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ъемы финанс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осуществл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змещение наглядного информационного матери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ыставок, чествование победителей соревнований, иных лиц, имеющих заслуги в развитии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одарков для встреч Главы поселка Новокасторное с победителями соревнований, добившимися значимых спортивных результатов на спортивных соревнованиях, и их тренерами, ветеранами спорта поселка Новокасторное, внесшими значительный вклад в развитие физической культуры и спорта в поселка Новокастор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портивных сборных команд поселка Новокасторное,  приобретение инвентаря и оборудования;</w:t>
      </w:r>
    </w:p>
    <w:p>
      <w:pPr>
        <w:pStyle w:val="ConsPlusNormal"/>
        <w:ind w:firstLine="540"/>
        <w:jc w:val="both"/>
        <w:rPr/>
      </w:pPr>
      <w:hyperlink w:anchor="Par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, а также информация о сроках и объемах финансирования, необходимых для реализации каждого мероприятия, приведены в приложении N 2 к настояще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предусмотрено осуществлять за счет средств бюджета муниципального образования, а также за счет привлечения дополнительных финансовых средств из бюджетов различных уровней 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30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 – 1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 – 1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 -  10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поселка Новокастор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Оценка социально-экономической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лиц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ровня обеспеченности населения спортивными сооруж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обучающихся и студентов, систематически занимающихся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лиц, занимающихся в специализированных спортив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hyperlink w:anchor="Par13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реализации Программы приведена в приложении N 1 к настоящей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Механизм и контроль за ходо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8" w:firstLine="540"/>
        <w:jc w:val="both"/>
        <w:rPr/>
      </w:pPr>
      <w:r>
        <w:rPr>
          <w:sz w:val="24"/>
          <w:szCs w:val="24"/>
        </w:rPr>
        <w:t>Муниципальным заказчиком-координатором Программы является Администрация поселка Новокасторное Касторенского района Курской области, который в ходе ее реализации осуществляет координацию деятельности исполн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за счет средств бюджета муниципального образования «поселок Новокасторное» осуществляется в пределах средств, предусмотренных на реализацию Программы в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ка Новокасторное  в случае необходимости вносит Главе поселка Новокасторное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, продлению срока реализации Программы либо прекращению ее вы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ханизм реализации Программы предусматривает формирование ежегодно рабочих  документов (планов, смет на исполнение программных мероприятий), заключение Администрацией поселка Новокасторное Касторенского района Курской области договоров (контрактов)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 Администрация поселка Новокасторное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62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N 2</w:t>
      </w:r>
    </w:p>
    <w:p>
      <w:pPr>
        <w:pStyle w:val="Heading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муниципальной программе "Развитие</w:t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зической культуры и спорта в</w:t>
      </w:r>
    </w:p>
    <w:p>
      <w:pPr>
        <w:pStyle w:val="Heading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м образовании «поселок Новокасторное»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асторенского района Кур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9"/>
        <w:gridCol w:w="893"/>
        <w:gridCol w:w="1260"/>
        <w:gridCol w:w="1227"/>
        <w:gridCol w:w="1003"/>
        <w:gridCol w:w="251"/>
        <w:gridCol w:w="502"/>
        <w:gridCol w:w="629"/>
        <w:gridCol w:w="629"/>
        <w:gridCol w:w="628"/>
        <w:gridCol w:w="1126"/>
      </w:tblGrid>
      <w:tr>
        <w:trPr>
          <w:trHeight w:val="2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мероприяти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   всего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в том числе: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b/>
                <w:sz w:val="16"/>
                <w:szCs w:val="16"/>
              </w:rPr>
              <w:t>Мероприятия поселкового уровня</w:t>
            </w:r>
          </w:p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 по футболу среди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ка Новокаст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2015-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перспективных юных футболистов, укрепление здоровья детей и вовлечение их в регулярные занятия физической культурой и спор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празд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оселка Новокастор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2015-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дорового образа жизни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обходимого спортивного инвентаря, оборуд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ка Новокаст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2015-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здорового образа жизни в школах района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Развитие физической культуры и массового спорт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далее – подпрограмма 1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1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929" w:hRule="atLeast"/>
        </w:trPr>
        <w:tc>
          <w:tcPr>
            <w:tcW w:w="370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</w:t>
              <w:br/>
              <w:t>подпрограмм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Реализация муниципальной политики в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Cs/>
                <w:sz w:val="24"/>
                <w:szCs w:val="24"/>
              </w:rPr>
              <w:t>сфере физической культуры и спорт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370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 подпрограммы 1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Новокасторное Касторенского района Курской област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370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 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ей жителям поселка систематически заниматься физической культурой и массовым спортом, вести здоровый образ жизн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370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1    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величение уровня вовлеченности населения в систематические занятия физической культурой и спорто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пуляризация здорового образа жизни, физической культуры и спорт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витие инфраструктуры физической культуры и спорта, в том числе для лиц с ограниченными возможностями здоровья и инвалидов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37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 1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3708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1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 составит  3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й объем финансирования мероприятий Программы по годам выглядит следующим образо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5 год  – 10,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6 год  – 10,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17 год  -  10,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 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В результате реализации Программы в 2017 году предполага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  доли     лиц,    систематически      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величение  уровня  обеспеченности   населения спортивными     сооружениями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доли  лиц с    ограниченными     возможностями    здоровья     и     инвалидов,     систематически     занимающихся     физической культурой  и 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 доли    лиц,    занимающихся    в  специализированных спортивных  учреждениях;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Характеристика сферы реализации подпрограммы 1, описание основных проблем в указанной сфере и перспективы ее развития</w:t>
      </w:r>
    </w:p>
    <w:p>
      <w:pPr>
        <w:pStyle w:val="Normal"/>
        <w:tabs>
          <w:tab w:val="clear" w:pos="708"/>
          <w:tab w:val="left" w:pos="35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населения поселка Новокасторное в систематических занятиях физической культурой и 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занятия жителями поселка Новокасторное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развития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изкультурно-спортивной инфраструктуры поселка Новокастор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детско-юношеского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ориентиром Программы является достижение целевых индикаторов развития физической культуры и спорта в поселка Новокасторное в соответствии с целевыми ориентирами реализации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физической культуры и спорта в Российской Федерации на период до 2016 года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истематически занимающихся физической культурой и спортом в общей числен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поселка Новокасторное спортивными сооружениями исходя из единовременной пропускной способ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занимающихся в специализированных спортивных учреждениях, в общей численности детей 6 - 15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I.   Цель, задачи и показатели (индикаторы) достижения цели и решения задачи, основные ожидаемые конечные результаты, сроки реализации подпрограммы 1</w:t>
      </w:r>
    </w:p>
    <w:p>
      <w:pPr>
        <w:pStyle w:val="Normal"/>
        <w:ind w:firstLine="7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>Целью подпрограммы 1 является обеспечение возможностей жителям поселка систематически заниматься физической культурой и массовым спортом, вести здоровый образ жизни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- увеличение уровня вовлеченности населения в систематические занятия физической культурой и спортом;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- популяризация здорового образа жизни, физической культуры и спорта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Решение поставленных задач будет обеспечено путем эффективного взаимодействия органов местного самоуправления, общественных объединений и организаций физкультурно-спортивной направленности. </w:t>
      </w:r>
    </w:p>
    <w:p>
      <w:pPr>
        <w:pStyle w:val="Normal"/>
        <w:ind w:firstLine="700"/>
        <w:jc w:val="both"/>
        <w:rPr/>
      </w:pPr>
      <w:r>
        <w:rPr>
          <w:sz w:val="24"/>
        </w:rPr>
        <w:t>Ожидаемые конечные результаты реализации подпрограммы1 характеризуются улучшением количественных и качественных показателей в сфере физической культуры и массового спорта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   доли     лиц,    систематически       занимающихся физической культурой и спортом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величение  уровня  обеспеченности   населения спортивными     сооружениями 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  доли  лиц с    ограниченными     возможностями    здоровья     и     инвалидов,     систематически     занимающихся     физической культурой  и  спортом;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4"/>
          <w:szCs w:val="24"/>
        </w:rPr>
        <w:t>увеличение   доли    лиц,    занимающихся    в  специализированных спортивных  учреждениях.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ind w:firstLine="700"/>
        <w:jc w:val="both"/>
        <w:rPr/>
      </w:pPr>
      <w:r>
        <w:rPr>
          <w:sz w:val="24"/>
        </w:rPr>
        <w:t>Сроки реализации подпрограммы 1: 2015 - 2017 годы.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Характеристика основных мероприятий, объем финансовых средств, необходимых для реализации подпрограммы 1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атривает осуществл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змещение наглядного информационного матери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ыставок, чествование победителей соревнований, иных лиц, имеющих заслуги в развитии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одарков для встреч Главы поселка Новокасторное с победителями соревнований, добившимися значимых спортивных результатов на спортивных соревнованиях, и их тренерами, ветеранами спорта поселка Новокасторное, внесшими значительный вклад в развитие физической культуры и спорта в поселка Новокастор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спортивных сборных команд поселка Новокасторное,  приобретение инвентаря и оборудования;</w:t>
      </w:r>
    </w:p>
    <w:p>
      <w:pPr>
        <w:pStyle w:val="ConsPlusNormal"/>
        <w:ind w:firstLine="540"/>
        <w:jc w:val="both"/>
        <w:rPr/>
      </w:pPr>
      <w:hyperlink w:anchor="Par5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ных мероприятий, а также информация о сроках и объемах финансирования, необходимых для реализации каждого мероприятия, приведены в приложении N 1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Ресурсное обеспечение подпрограммы 1, обоснование объема финансовых ресурсов, необходимых для реализации подпрограммы 1</w:t>
      </w:r>
    </w:p>
    <w:p>
      <w:pPr>
        <w:pStyle w:val="Style62"/>
        <w:widowControl/>
        <w:spacing w:lineRule="auto" w:line="240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предусмотрено осуществлять за счет средств бюджета муниципального образования, а также за счет привлечения дополнительных финансовых средств из бюджетов различных уровней и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30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 – 1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6 год  – 1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 -  10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поселка Новокастор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Прогнозные (ориентировочные) сведения об </w:t>
      </w:r>
    </w:p>
    <w:p>
      <w:pPr>
        <w:pStyle w:val="Normal"/>
        <w:ind w:firstLine="70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ях подпрограммы 1</w:t>
      </w:r>
    </w:p>
    <w:p>
      <w:pPr>
        <w:pStyle w:val="Normal"/>
        <w:autoSpaceDE w:val="false"/>
        <w:ind w:firstLine="70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и выполнение основных показателей, предусмотренных муниципальной программой и подпрограммой 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тся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населения поселка, систематически занимающегося физической культурой и спортом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бучающихся и студентов, систематически занимающихся физической культурой и спортом в общей численности обучающихся и студентов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Normal"/>
        <w:ind w:firstLine="700"/>
        <w:jc w:val="both"/>
        <w:rPr/>
      </w:pPr>
      <w:r>
        <w:rPr>
          <w:sz w:val="24"/>
        </w:rPr>
        <w:t>- увеличение единовременной пропускной способности на 1 000 человек населения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sectPr>
          <w:type w:val="nextPage"/>
          <w:pgSz w:w="11906" w:h="16838"/>
          <w:pgMar w:left="709" w:right="746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jc w:val="right"/>
        <w:rPr/>
      </w:pPr>
      <w:r>
        <w:rPr/>
        <w:t xml:space="preserve">к подпрограмме «Развитие физической </w:t>
      </w:r>
    </w:p>
    <w:p>
      <w:pPr>
        <w:pStyle w:val="Normal"/>
        <w:jc w:val="right"/>
        <w:rPr/>
      </w:pPr>
      <w:r>
        <w:rPr/>
        <w:t>культуры и массового спорта»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58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20"/>
        <w:gridCol w:w="1559"/>
        <w:gridCol w:w="1417"/>
        <w:gridCol w:w="1827"/>
        <w:gridCol w:w="1137"/>
        <w:gridCol w:w="722"/>
        <w:gridCol w:w="1004"/>
        <w:gridCol w:w="1002"/>
        <w:gridCol w:w="1281"/>
        <w:gridCol w:w="836"/>
        <w:gridCol w:w="2252"/>
      </w:tblGrid>
      <w:tr>
        <w:trPr>
          <w:trHeight w:val="22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   всего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 том числе: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елкового уровня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среди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ерспективных юных футболистов, укрепление здоровья детей и вовлечение их в регулярные занятия физической культурой и спор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раз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оселка Новокастор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спортивного инвентаря,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окас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в школах района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99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912C80CEBFCF8E7540980108839AF931543AA5B6861EE0E2CD49535DD380B03F73E717A3CDAS0W1L" TargetMode="External"/><Relationship Id="rId3" Type="http://schemas.openxmlformats.org/officeDocument/2006/relationships/hyperlink" Target="consultantplus://offline/ref=3F7912C80CEBFCF8E7540980108839AF931543AA5B6861EE0E2CD49535DD380B03F73E717A3CDAS0W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04:00Z</dcterms:created>
  <dc:creator>Елена Олеговна</dc:creator>
  <dc:description/>
  <cp:keywords/>
  <dc:language>en-US</dc:language>
  <cp:lastModifiedBy>РЕТ</cp:lastModifiedBy>
  <cp:lastPrinted>2013-11-25T12:25:00Z</cp:lastPrinted>
  <dcterms:modified xsi:type="dcterms:W3CDTF">2014-11-20T13:02:00Z</dcterms:modified>
  <cp:revision>13</cp:revision>
  <dc:subject/>
  <dc:title/>
</cp:coreProperties>
</file>