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11.2014 года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граждан в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«поселок Новокасторное» </w:t>
      </w:r>
    </w:p>
    <w:p>
      <w:pPr>
        <w:pStyle w:val="Normal"/>
        <w:rPr/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 № 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Социальная поддержка граждан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с 01.01.2015 года Постановление № 67 от 11.11.2013 года «Об утверждении муниципальной программы «Социальная поддержка граждан в МО «поселок Новокасторное» Касторен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1.01.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       А.Н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92"/>
      </w:tblGrid>
      <w:tr>
        <w:trPr/>
        <w:tc>
          <w:tcPr>
            <w:tcW w:w="541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</w:p>
        </w:tc>
        <w:tc>
          <w:tcPr>
            <w:tcW w:w="409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ы поселка Новокасторно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урской области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4.11.2014 года № 7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ar204"/>
      <w:bookmarkStart w:id="1" w:name="Par20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СОЦИАЛЬНАЯ ПОДДЕРЖКА ГРАЖДАН В МУНИЦИПАЛЬНОМ ОБРАЗОВАНИИ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муниципальном образовании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Социальная поддержка граждан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Муниципальный заказчик муниципальной  </w:t>
              <w:br/>
              <w:t xml:space="preserve">программы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окасторно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социального обслуживания населения;</w:t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института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и детского неблагополуч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дпрограмма 1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мер социальной поддержки отдельных категорий граждан»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 в области социальной поддержки»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сточники финансирования муниципальной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  </w:t>
              <w:tab/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рограммы на 2015 -2017 годы – 2 977 070 тыс.руб.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4 году –    930 920 тыс.руб.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5 году –    993 290 тыс.руб.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2016 году – 1 052 860 тыс.руб.</w:t>
            </w:r>
          </w:p>
        </w:tc>
      </w:tr>
      <w:tr>
        <w:trPr>
          <w:trHeight w:val="2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          </w:t>
              <w:br/>
              <w:t xml:space="preserve">муниципальной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уммарного коэффициента рождае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семейных форм устройства детей, оставшихся без попечени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 текущего состояния соответствующей сферы социально-экономического развития поселка Новокасторное</w:t>
      </w:r>
    </w:p>
    <w:p>
      <w:pPr>
        <w:pStyle w:val="ConsPlusNormal1"/>
        <w:widowControl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ая система социальной поддержки населения в первую очередь направлена на повышение уровня жизни населения, увеличение реальных доходов граждан; постоянное реформирование законодательной базы способствует усилению адресности оказания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риентированы  в основном на следующие категории граждан: ветераны, пенсионеры, семьи с детьми, малоимущие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 по социальной поддержке социально незащищенных категорий населения является одним из направлений социальной политики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циальной поддержке неработающих пенсионеров и инвалидов, граждан старшего поколения, а также сохранению уровня социальной защищенности льготных категорий граждан будет способствовать увеличению доходов данной категории граждан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ая социальная политика позволит достичь определенных положительных результа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о-первых, достичь положительной динамики основных демографических показате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о-вторых, обеспечить стабильное предоставление гражданам гарантированных мер социальной поддержки.</w:t>
      </w:r>
    </w:p>
    <w:p>
      <w:pPr>
        <w:sectPr>
          <w:type w:val="nextPage"/>
          <w:pgSz w:w="11906" w:h="16838"/>
          <w:pgMar w:left="1418" w:right="851" w:gutter="0" w:header="0" w:top="851" w:footer="0" w:bottom="857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ab/>
        <w:t>Реализация мероприятий, входящих в настоящую Программу, будет способствовать решению жизненно важных задач в области социальной поддержки населения</w:t>
      </w:r>
      <w:r>
        <w:rPr>
          <w:sz w:val="32"/>
          <w:szCs w:val="32"/>
        </w:rPr>
        <w:t>.</w:t>
      </w:r>
    </w:p>
    <w:p>
      <w:pPr>
        <w:sectPr>
          <w:type w:val="nextPage"/>
          <w:pgSz w:orient="landscape" w:w="16838" w:h="11906"/>
          <w:pgMar w:left="851" w:right="856" w:gutter="0" w:header="0" w:top="851" w:footer="0" w:bottom="1418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индикаторов и показателей муниципальной программы с распределением плановых назначений по годам и ее реализаци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ля населения, имеющего денежные доходы ниже величины прожиточного минимума, в общей численности населения Касторе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) Доля населения, имеющего денежные доходы ниже величины прожиточного минимума, в общей численности населения  поселка Новокасторное Кастор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ся как отношение численности граждан, получивших социальные услуги в учреждениях социального обслуживания населения  поселка Новокасторное Касторенского района Курской области за год, к численности граждан, обратившихся за получением социальной услуги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муниципальной программы (достижения ожидаем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рограммы по го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зрачной и конкурентной среды в сфере социаль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суммарного коэффициента рожд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семейных форм устройства детей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социальных услуг, оказываемых социально ориентированными некоммерческими организация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ер социальной поддержки отдельных категорий гражда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-2017 годы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/>
        <w:t>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и доступности услуг в сфере социальной защиты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вышение уровня жизни отдельных категорий граждан, проживающих в поселке Новокасторное Касторенского района Ку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>
          <w:trHeight w:val="2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чные нормативные социальные выплаты граждана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затрат на реализацию Подпрограммы  составит 2 747 990  тыс. руб. в т.ч. по год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–854 560 тыс.  руб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–916 930 тыс. руб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976 5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уровня и качества жизни граждан, нуждающихся в социальной поддержке государства </w:t>
      </w:r>
      <w:r>
        <w:rPr>
          <w:color w:val="000000"/>
          <w:sz w:val="28"/>
          <w:szCs w:val="28"/>
        </w:rPr>
        <w:t xml:space="preserve">–  важная  цель государственной и муниципальной социальной политики. </w:t>
      </w:r>
      <w:r>
        <w:rPr>
          <w:sz w:val="28"/>
          <w:szCs w:val="28"/>
        </w:rPr>
        <w:t>В соответствие с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циальная поддержка отдельных категорий граждан и социальное обслуживание населения относится к полномочиям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6.1 Федерального закона от 06.10.2003 № 131-ФЗ «Об общих   принципах   организации   местного   самоуправления в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»  установлено, что органы местного самоуправления городского округа вправе решать иные вопросы, не отнесенные к компетенции органов местного самоуправления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населения в муниципальном образовании «поселок Новокасторное» осуществляется через систему мер социальной поддержки и иных социальных выплат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р социальной поддержки связано с потребностью граждан в поддержке в виду нетрудоспособности по достижению пожилого возраста, в связи с инвалидностью, с учетом особых заслуг перед городом и т.п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, проживающим в поселке Новокасторное и относящимся к отдельным льготным категориям, меры социальной поддержки предоставляются в соответствии с федеральным законодательством и законодательством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редоставляются в основном в заявительном порядке путем личного обращения гражданина либо его законного представителя, а также по почте или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ры социальной поддержки предоставляются в денежной форме в виде ежемесячных и единовременных денежных выплат, компенсационных выплат, социальных доплат, ежемесячной адресной социальной помощи и т.п.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highlight w:val="green"/>
        </w:rPr>
      </w:pPr>
      <w:r>
        <w:rPr>
          <w:sz w:val="28"/>
          <w:szCs w:val="28"/>
        </w:rPr>
        <w:t>Реализация мероприятий, входящих в настоящую подпрограмму, будет продолжать способствовать решению многих жизненно важных задач в области социальной поддержки населения, повышению уровня социальной защищенности и качества жизни получателей мер социальной поддержки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ется  повышение  качества и доступности услуг в сфере социальной защиты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поставленной цели в рамках Подпрограммы предполагается решить следующую </w:t>
      </w:r>
      <w:r>
        <w:rPr>
          <w:i/>
          <w:iCs/>
          <w:sz w:val="28"/>
          <w:szCs w:val="28"/>
        </w:rPr>
        <w:t>задачу</w:t>
      </w:r>
      <w:r>
        <w:rPr>
          <w:sz w:val="28"/>
          <w:szCs w:val="28"/>
        </w:rPr>
        <w:t xml:space="preserve">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отдельных категорий граждан, проживающих в поселке Новокасторно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и источники финансирова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овых затрат на реализацию Подпрограммы составит 2 747 990  тыс. руб. в т.ч.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854 560 тыс. 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916 930 тыс. руб.;  </w:t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976 500 тыс. руб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оставленных в Подпрограмме задач по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субсидий на оплату жилого помещения и коммунальных услуг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и иные выплаты населению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чные нормативные социальные выплаты граждан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одпрограммы осуществляет Администрация поселка Новокасторное Касторен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едоставлению мер социальной поддержки в полном объеме гражданам, имеющим право на соответствующие меры социальной поддержки, что позволит сохранить социальную стабильность и уровень материальной  обеспеченности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Обеспечение реализации муниципальной программы и прочие мероприятия в области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/>
        <w:t>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реализации муниципальной программы и прочие мероприятия в области социальной поддержки</w:t>
            </w:r>
            <w:r>
              <w:rPr>
                <w:sz w:val="22"/>
                <w:szCs w:val="22"/>
              </w:rPr>
              <w:t xml:space="preserve"> 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окастор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территории поселка Новокасторное  единой государственной политики в сфере социального обеспечения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яемых социальных услу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>
          <w:trHeight w:val="10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</w:tr>
      <w:tr>
        <w:trPr>
          <w:trHeight w:val="19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затрат на реализацию Подпрограммы  составит 199 080 тыс. руб. в т.ч. по год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–66 360 тыс.  руб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–66 360 тыс. руб.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–66 360 тыс.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целей, задач и реализации программы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целевых показателей програм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/>
      </w:pPr>
      <w:r>
        <w:rPr>
          <w:b/>
          <w:bCs/>
          <w:sz w:val="28"/>
          <w:szCs w:val="28"/>
        </w:rPr>
        <w:t>2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по исполнению полномочий осуществляется за счет целевых субвенций, переданных муниципальному образованию, штатная численность которых определена методикой формирования объема целевых субвенций, необходимых для выполнения государственных полномоч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Цел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: повышение качества и доступности услуг в сфере социальной защиты населения. Для достижения поставленной цели в рамках Подпрограммы предполагается решить  </w:t>
      </w:r>
      <w:r>
        <w:rPr>
          <w:i/>
          <w:iCs/>
          <w:sz w:val="28"/>
          <w:szCs w:val="28"/>
        </w:rPr>
        <w:t>задачу</w:t>
      </w:r>
      <w:r>
        <w:rPr>
          <w:sz w:val="28"/>
          <w:szCs w:val="28"/>
        </w:rPr>
        <w:t>:  повышение качества предоставляемых социальных услуг.</w:t>
      </w:r>
      <w:r>
        <w:rPr/>
        <w:t xml:space="preserve"> </w:t>
      </w:r>
      <w:r>
        <w:rPr>
          <w:sz w:val="28"/>
          <w:szCs w:val="28"/>
        </w:rPr>
        <w:t>Основная цель подпрограммы, а именно – реализация на территории поселк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и источники финансирова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затрат на реализацию Подпрограммы 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 080 тыс. руб. в т.ч.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66 360 тыс. 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66 360 тыс. руб.;  </w:t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66 360 тыс. руб.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в Подпрограмме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у персоналу в целях обеспечения выполнения функций государственными органами, казенными учрежд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поселка Новокасторное 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0"/>
        <w:gridCol w:w="689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под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елка Новокасторное Курской област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ыми целями подпрограммы являю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жилища и окружающей среды, бытовой и средовой адапт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ультурно-массовых мероприят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труда и спор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инвалидам и детям-инвалида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 инвалидам и семьям с детьми-инвалидами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5 - 2017 годы, в один этап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за счет средств местного  бюджета составляе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0 тыс. 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5 год -  10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6 год -  10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17 год -  10 тыс. рубле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эффективности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 ожидае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орудованных мест с целью обеспечения доступности для инвалидов социально-значимых объект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казание материальной помощи на неотложные нужды за счет средств местного  бюджета 8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алидам и семьям с детьми-инвалидами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7"/>
        </w:numPr>
        <w:autoSpaceDE w:val="false"/>
        <w:spacing w:before="108" w:after="108"/>
        <w:jc w:val="center"/>
        <w:rPr/>
      </w:pPr>
      <w:bookmarkStart w:id="2" w:name="sub_1100"/>
      <w:r>
        <w:rPr>
          <w:rFonts w:cs="Times New Roman" w:ascii="Times New Roman" w:hAnsi="Times New Roman"/>
          <w:sz w:val="28"/>
          <w:szCs w:val="28"/>
        </w:rPr>
        <w:t>Характеристика проблемы, на решение которой направлена подпрограмма</w:t>
      </w:r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на на дальнейшую реализацию государственной политики в сфере социальной защиты инвалидов на период до 2017 го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</w:rPr>
          <w:t>Конституцией</w:t>
        </w:r>
      </w:hyperlink>
      <w:r>
        <w:rPr/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ind w:firstLine="720"/>
        <w:jc w:val="both"/>
        <w:rPr/>
      </w:pPr>
      <w:r>
        <w:rPr/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ind w:firstLine="720"/>
        <w:jc w:val="both"/>
        <w:rPr/>
      </w:pPr>
      <w:r>
        <w:rPr/>
        <w:t>В муниципальном образовании «поселок Новокасторное» Курской области  указанные проблемы касаются 360 взрослых инвалидов, а также 12 детей-инвалидов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 w:val="false"/>
            <w:bCs/>
          </w:rPr>
          <w:t>Статьями 14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</w:rPr>
          <w:t>15</w:t>
        </w:r>
      </w:hyperlink>
      <w:r>
        <w:rPr/>
        <w:t xml:space="preserve"> Федерального закона от 24 ноября 1995 года N 181-ФЗ «О социальной защите инвалидов в Российской Федерации» (далее - Федеральный закон) установлена обязанность организаций, независимо от организационно-правовых форм,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ind w:firstLine="720"/>
        <w:jc w:val="both"/>
        <w:rPr/>
      </w:pPr>
      <w:r>
        <w:rPr/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20"/>
        <w:jc w:val="both"/>
        <w:rPr/>
      </w:pPr>
      <w:r>
        <w:rPr/>
        <w:t xml:space="preserve">Аналогичные нормы закреплены в </w:t>
      </w:r>
      <w:hyperlink r:id="rId5">
        <w:r>
          <w:rPr>
            <w:rStyle w:val="InternetLink"/>
            <w:b w:val="false"/>
            <w:bCs/>
          </w:rPr>
          <w:t>Законе</w:t>
        </w:r>
      </w:hyperlink>
      <w:r>
        <w:rPr>
          <w:b/>
        </w:rPr>
        <w:t xml:space="preserve"> </w:t>
      </w:r>
      <w:r>
        <w:rPr/>
        <w:t xml:space="preserve">Курской области от 18 марта 2008 г. N 6-ЗКО «Об обеспечении инвалидам условий для беспрепятственного доступа к объектам социальной, транспортной, инженерной инфраструктур в Курской области». </w:t>
      </w:r>
      <w:hyperlink r:id="rId6">
        <w:r>
          <w:rPr>
            <w:rStyle w:val="InternetLink"/>
            <w:b w:val="false"/>
            <w:bCs/>
          </w:rPr>
          <w:t>Статьей 2</w:t>
        </w:r>
      </w:hyperlink>
      <w:r>
        <w:rPr/>
        <w:t xml:space="preserve">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,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ind w:firstLine="720"/>
        <w:jc w:val="both"/>
        <w:rPr/>
      </w:pPr>
      <w:r>
        <w:rPr/>
        <w:t>Несмотря на предпринимаемые меры, остается нерешенной важнейшая социальная задача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20"/>
        <w:jc w:val="both"/>
        <w:rPr/>
      </w:pPr>
      <w:r>
        <w:rPr/>
        <w:t>Однако на сегодняшний день принимаемых мер недостаточно. Состояние объектов социальной, транспортной и инженерной инфраструктур в нашем поселке в подавляющем большинстве случаев не обеспечивает свободный доступ к ним инвалидов.</w:t>
      </w:r>
    </w:p>
    <w:p>
      <w:pPr>
        <w:pStyle w:val="Normal"/>
        <w:ind w:firstLine="720"/>
        <w:jc w:val="both"/>
        <w:rPr/>
      </w:pPr>
      <w:r>
        <w:rPr/>
        <w:t>Серьезным препятствием к исправлению сложившейся ситуации является отсутствие в бюджете поселка финансирования, предусмотренного на указанные цели.</w:t>
      </w:r>
    </w:p>
    <w:p>
      <w:pPr>
        <w:pStyle w:val="Normal"/>
        <w:ind w:firstLine="720"/>
        <w:jc w:val="both"/>
        <w:rPr/>
      </w:pPr>
      <w:r>
        <w:rPr/>
        <w:t>Выполнение мероприятий Программы не только будет способствовать решению данной социально-значимой проблемы на поселковом уровне, но и может стать руководящим документом для   привлечения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Соответствие решаемой проблемы и целей Программы приоритетным задачам социально-экономического развития Российской Федерации и Курской области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ind w:firstLine="720"/>
        <w:jc w:val="both"/>
        <w:rPr/>
      </w:pPr>
      <w:r>
        <w:rPr/>
        <w:t>С помощью программных мероприятий будут решаться такие серьезные проблемы, как 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 с учетом сложившихся в муниципальном образовании «поселок Новокасторное» Курской области экономических условий.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шение существующих проблем и достижение приоритетов, имеющихся в социальной сфере на современном этапе. </w:t>
      </w:r>
    </w:p>
    <w:p>
      <w:pPr>
        <w:pStyle w:val="Normal"/>
        <w:ind w:firstLine="720"/>
        <w:jc w:val="both"/>
        <w:rPr/>
      </w:pPr>
      <w:r>
        <w:rPr/>
        <w:t xml:space="preserve">Согласно положениям </w:t>
      </w:r>
      <w:hyperlink r:id="rId7">
        <w:r>
          <w:rPr>
            <w:rStyle w:val="InternetLink"/>
            <w:b w:val="false"/>
            <w:bCs/>
          </w:rPr>
          <w:t>Конвенции</w:t>
        </w:r>
      </w:hyperlink>
      <w:r>
        <w:rPr>
          <w:b/>
        </w:rPr>
        <w:t xml:space="preserve"> </w:t>
      </w:r>
      <w:r>
        <w:rPr/>
        <w:t xml:space="preserve">ООН по правам инвалидов, подписанной Россией в сентябре 2008 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</w:t>
      </w:r>
    </w:p>
    <w:p>
      <w:pPr>
        <w:pStyle w:val="Normal"/>
        <w:ind w:firstLine="720"/>
        <w:jc w:val="both"/>
        <w:rPr/>
      </w:pPr>
      <w:r>
        <w:rPr/>
        <w:t>Именно на реализацию данных задач и направлены мероприятия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3" w:name="sub_1200"/>
      <w:bookmarkEnd w:id="3"/>
      <w:r>
        <w:rPr>
          <w:rFonts w:cs="Times New Roman" w:ascii="Times New Roman" w:hAnsi="Times New Roman"/>
          <w:sz w:val="28"/>
          <w:szCs w:val="28"/>
        </w:rPr>
        <w:t>II. 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" w:name="sub_1200"/>
      <w:bookmarkStart w:id="5" w:name="sub_1200"/>
      <w:bookmarkEnd w:id="5"/>
    </w:p>
    <w:p>
      <w:pPr>
        <w:pStyle w:val="Normal"/>
        <w:ind w:firstLine="720"/>
        <w:jc w:val="both"/>
        <w:rPr/>
      </w:pPr>
      <w:r>
        <w:rPr/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ind w:firstLine="720"/>
        <w:jc w:val="both"/>
        <w:rPr/>
      </w:pPr>
      <w:r>
        <w:rPr/>
        <w:t>Первая цель - создание для инвалидов и других маломобильных категорий граждан условий для безбарьерного доступа к объектам социальной, транспортной, инженерной инфраструктур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беспечение доступности жилища и окружающей среды, бытовой и средовой адаптации;</w:t>
      </w:r>
    </w:p>
    <w:p>
      <w:pPr>
        <w:pStyle w:val="Normal"/>
        <w:ind w:firstLine="720"/>
        <w:jc w:val="both"/>
        <w:rPr/>
      </w:pPr>
      <w:r>
        <w:rPr/>
        <w:t>- обеспечение доступности культурно-массовых мероприятий;</w:t>
      </w:r>
    </w:p>
    <w:p>
      <w:pPr>
        <w:pStyle w:val="Normal"/>
        <w:ind w:firstLine="720"/>
        <w:jc w:val="both"/>
        <w:rPr/>
      </w:pPr>
      <w:r>
        <w:rPr/>
        <w:t>- обеспечение доступности труда и спорта;</w:t>
      </w:r>
    </w:p>
    <w:p>
      <w:pPr>
        <w:pStyle w:val="Normal"/>
        <w:ind w:firstLine="720"/>
        <w:jc w:val="both"/>
        <w:rPr/>
      </w:pPr>
      <w:r>
        <w:rPr/>
        <w:t>- повышение качества предоставления услуг инвалидам и детям-инвалидам.</w:t>
      </w:r>
    </w:p>
    <w:p>
      <w:pPr>
        <w:pStyle w:val="Normal"/>
        <w:ind w:firstLine="720"/>
        <w:jc w:val="both"/>
        <w:rPr/>
      </w:pPr>
      <w:r>
        <w:rPr/>
        <w:t>Вторая цель - оказание адресной материальной помощи инвалидам и семьям с детьми-инвалидами, попавшим в сложную жизненную ситуацию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В целом, цели и задачи подпрограммы направлены на преодоление существующих негативных тенденций в обществе, создание в муниципальном образовании «поселок Новокасторное» Курской области условий для безбарьерного доступа инвалидов и других маломобильных категорий граждан к объектам социальной и бытовой инфраструктуры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будет осуществляться в течение 2015 - 2017 годов в один этап.</w:t>
      </w:r>
    </w:p>
    <w:p>
      <w:pPr>
        <w:pStyle w:val="Normal"/>
        <w:ind w:firstLine="720"/>
        <w:jc w:val="both"/>
        <w:rPr/>
      </w:pPr>
      <w:r>
        <w:rPr/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/>
      </w:pPr>
      <w:r>
        <w:rPr/>
        <w:t>- удельный вес оборудованных с целью обеспечения доступности для инвалидов социально-значимых объектов;</w:t>
      </w:r>
    </w:p>
    <w:p>
      <w:pPr>
        <w:pStyle w:val="Normal"/>
        <w:ind w:firstLine="720"/>
        <w:jc w:val="both"/>
        <w:rPr/>
      </w:pPr>
      <w:r>
        <w:rPr/>
        <w:t>- удельный вес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удельный вес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количество инвалидов и семей с детьми-инвалидами, получивших за счет средств местного бюджета материальную помощь на неотложные ну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6" w:name="sub_1300"/>
      <w:bookmarkEnd w:id="6"/>
      <w:r>
        <w:rPr>
          <w:rFonts w:cs="Times New Roman" w:ascii="Times New Roman" w:hAnsi="Times New Roman"/>
          <w:sz w:val="28"/>
          <w:szCs w:val="28"/>
        </w:rPr>
        <w:t>III. Перечень подпрограммных мероприятий, сроки их реализации и объемы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7" w:name="sub_1300"/>
      <w:bookmarkEnd w:id="7"/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ind w:firstLine="720"/>
        <w:jc w:val="both"/>
        <w:rPr/>
      </w:pPr>
      <w:r>
        <w:rPr/>
        <w:t>Перечень основных мероприятий подпрограммы:</w:t>
      </w:r>
    </w:p>
    <w:p>
      <w:pPr>
        <w:pStyle w:val="Normal"/>
        <w:ind w:firstLine="720"/>
        <w:jc w:val="both"/>
        <w:rPr/>
      </w:pPr>
      <w:r>
        <w:rPr/>
        <w:t>- участие в проведение благотворительных ежегодных концертов для инвалидов в период с 1 по 10 октября в рамках декады инвалидов;</w:t>
      </w:r>
    </w:p>
    <w:p>
      <w:pPr>
        <w:pStyle w:val="Normal"/>
        <w:ind w:firstLine="720"/>
        <w:jc w:val="both"/>
        <w:rPr/>
      </w:pPr>
      <w:r>
        <w:rPr/>
        <w:t>- участие в  проведении районных спартакиад среди детей-инвалидов;</w:t>
      </w:r>
    </w:p>
    <w:p>
      <w:pPr>
        <w:pStyle w:val="Normal"/>
        <w:ind w:firstLine="720"/>
        <w:jc w:val="both"/>
        <w:rPr/>
      </w:pPr>
      <w:r>
        <w:rPr/>
        <w:t>- участие муниципального образования  в ежегодных благотворительных акций, направленных на привлечение денежных средств для оказания помощи инвалидам, детям-инвалидам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особо нуждающимся инвалидам и семьям с детьми-инвалидами за счет средств местного бюджета на неотложные нужды;</w:t>
      </w:r>
    </w:p>
    <w:p>
      <w:pPr>
        <w:pStyle w:val="Normal"/>
        <w:ind w:firstLine="720"/>
        <w:jc w:val="both"/>
        <w:rPr/>
      </w:pPr>
      <w:r>
        <w:rPr/>
        <w:t>- установка дорожных знаков на стоянке автотранспортных средств для парковки специальных автотранспортных средств инвалидов</w:t>
      </w:r>
      <w:bookmarkStart w:id="8" w:name="sub_1400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чень подпрограммных  мероприятий, а также информация о необходимости для реализации каждого мероприятия ресурсах, сроках его реализации приведены в приложении № 1 к настоящей Подпрограмме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Ресурсное обеспечение Подпрограммы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bookmarkEnd w:id="8"/>
      <w:r>
        <w:rPr/>
        <w:t>Финансирование подпрограммных мероприятий предусмотрено осуществлять за счет средств  бюджета муниципального образования «поселок Новокасторное» Курской области</w:t>
      </w:r>
    </w:p>
    <w:p>
      <w:pPr>
        <w:pStyle w:val="Normal"/>
        <w:ind w:firstLine="720"/>
        <w:jc w:val="both"/>
        <w:rPr/>
      </w:pPr>
      <w:r>
        <w:rPr/>
        <w:t>Общие затраты местного бюджета на реализацию мероприятий Подпрограммы составят 30 тыс. рублей, в том числе:</w:t>
      </w:r>
    </w:p>
    <w:p>
      <w:pPr>
        <w:pStyle w:val="Normal"/>
        <w:ind w:firstLine="720"/>
        <w:jc w:val="both"/>
        <w:rPr/>
      </w:pPr>
      <w:r>
        <w:rPr/>
        <w:t>2015 год – 10 тыс. рублей;</w:t>
      </w:r>
    </w:p>
    <w:p>
      <w:pPr>
        <w:pStyle w:val="Normal"/>
        <w:ind w:firstLine="720"/>
        <w:jc w:val="both"/>
        <w:rPr/>
      </w:pPr>
      <w:r>
        <w:rPr/>
        <w:t>2016 год – 10 тыс. рублей;</w:t>
      </w:r>
    </w:p>
    <w:p>
      <w:pPr>
        <w:pStyle w:val="Normal"/>
        <w:ind w:firstLine="720"/>
        <w:jc w:val="both"/>
        <w:rPr/>
      </w:pPr>
      <w:r>
        <w:rPr/>
        <w:t>2017 год – 10 тыс. рублей;</w:t>
      </w:r>
    </w:p>
    <w:p>
      <w:pPr>
        <w:pStyle w:val="Normal"/>
        <w:ind w:firstLine="720"/>
        <w:jc w:val="both"/>
        <w:rPr/>
      </w:pPr>
      <w:r>
        <w:rPr/>
        <w:t>Объемы финансирования мероприятий Подпрограммы уточняются ежегодно.</w:t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для реализации муниципальной целевой программы, а также сроки и источники финансирования программных мероприятий по годам и в целом за весь период реализации приведены в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C:%5CDOCUME~1%5CFC44~1%5CLOCALS~1%5CTemp%5CRar$DI10.9344%5C10%20%D0%B8%D0%BD%D0%B2%D0%B0%D0%BB%D0%B8%D0%B4%D1%8B.doc" \l "sub_3000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 xml:space="preserve">приложении № </w:t>
      </w:r>
      <w:r>
        <w:rPr>
          <w:bCs/>
          <w:rStyle w:val="InternetLink"/>
          <w:b w:val="false"/>
        </w:rPr>
        <w:fldChar w:fldCharType="end"/>
      </w:r>
      <w:r>
        <w:rPr/>
        <w:t>2 к настоящей Под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9" w:name="sub_1500"/>
      <w:bookmarkEnd w:id="9"/>
      <w:r>
        <w:rPr>
          <w:rFonts w:cs="Times New Roman" w:ascii="Times New Roman" w:hAnsi="Times New Roman"/>
          <w:sz w:val="28"/>
          <w:szCs w:val="28"/>
        </w:rPr>
        <w:t>V. Механизм реализации Подпрограммы, включающий в себя механизм управления Подпрограмм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0" w:name="sub_1500"/>
      <w:bookmarkStart w:id="11" w:name="sub_1500"/>
      <w:bookmarkEnd w:id="11"/>
    </w:p>
    <w:p>
      <w:pPr>
        <w:pStyle w:val="Normal"/>
        <w:ind w:firstLine="720"/>
        <w:jc w:val="both"/>
        <w:rPr/>
      </w:pPr>
      <w:r>
        <w:rPr/>
        <w:t>После утверждения Подпрограммы и открытия финансирования ее мероприятий  заказчик-координатор организует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по реализации Подпрограммы осуществляет Администрация поселка Новокасторное. </w:t>
      </w:r>
    </w:p>
    <w:p>
      <w:pPr>
        <w:pStyle w:val="Normal"/>
        <w:ind w:firstLine="720"/>
        <w:jc w:val="both"/>
        <w:rPr/>
      </w:pPr>
      <w:r>
        <w:rPr/>
        <w:t>Администрация поселка Новокасторное Курской области  в случае необходимости вносит предложения по уточнению и корректировке подпрограммных мероприятий, сроков их исполнения, а также по распределению и перераспределению финансовых средств, предоставлению исполнителями  заказчику дополнительной информации о ход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12" w:name="sub_1600"/>
      <w:bookmarkEnd w:id="12"/>
      <w:r>
        <w:rPr>
          <w:rFonts w:cs="Times New Roman" w:ascii="Times New Roman" w:hAnsi="Times New Roman"/>
          <w:sz w:val="28"/>
          <w:szCs w:val="28"/>
        </w:rPr>
        <w:t>VI. Оценка социально-экономической эффективност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3" w:name="sub_1600"/>
      <w:bookmarkStart w:id="14" w:name="sub_1600"/>
      <w:bookmarkEnd w:id="14"/>
    </w:p>
    <w:p>
      <w:pPr>
        <w:pStyle w:val="Normal"/>
        <w:ind w:firstLine="720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720"/>
        <w:jc w:val="both"/>
        <w:rPr/>
      </w:pPr>
      <w:r>
        <w:rPr/>
        <w:t>- увеличение оборудованных мест с целью обеспечения доступности для инвалидов социально - значимых объектов;</w:t>
      </w:r>
    </w:p>
    <w:p>
      <w:pPr>
        <w:pStyle w:val="Normal"/>
        <w:ind w:firstLine="720"/>
        <w:jc w:val="both"/>
        <w:rPr/>
      </w:pPr>
      <w:r>
        <w:rPr/>
        <w:t>- увеличение на 20 % удельного веса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увеличение удельного веса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на неотложные нужды за счет средств местного бюджета 12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15" w:name="sub_1700"/>
      <w:bookmarkEnd w:id="15"/>
      <w:r>
        <w:rPr>
          <w:rFonts w:cs="Times New Roman" w:ascii="Times New Roman" w:hAnsi="Times New Roman"/>
          <w:sz w:val="28"/>
          <w:szCs w:val="28"/>
        </w:rPr>
        <w:t>VII. Контроль за ходом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6" w:name="sub_1700"/>
      <w:bookmarkStart w:id="17" w:name="sub_1700"/>
      <w:bookmarkEnd w:id="17"/>
    </w:p>
    <w:p>
      <w:pPr>
        <w:pStyle w:val="Normal"/>
        <w:ind w:firstLine="720"/>
        <w:jc w:val="both"/>
        <w:rPr/>
      </w:pPr>
      <w:r>
        <w:rPr/>
        <w:t>Контроль за исполнением Подпрограммы осуществляют Глава поселка Новокасторное, общий контроль за исполнением мероприятий Подпрограммы Администрация поселка Новокасторное, текущий контроль - исполнители мероприятий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20"/>
        <w:jc w:val="both"/>
        <w:rPr/>
      </w:pPr>
      <w:r>
        <w:rPr/>
        <w:t>Ежеквартально, до 1-го числа месяца, следующего за отчетным кварталом, исполнители представляют в Администрацию поселка Новокасторное Курской области справочную и аналитическую информацию о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18" w:name="sub_10000"/>
      <w:bookmarkEnd w:id="18"/>
      <w:r>
        <w:rPr>
          <w:rStyle w:val="Style14"/>
        </w:rPr>
        <w:t xml:space="preserve">                                                 </w:t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                                                     </w:t>
      </w:r>
      <w:r>
        <w:rPr>
          <w:rStyle w:val="Style14"/>
        </w:rPr>
        <w:t>Приложение № 1</w:t>
      </w:r>
    </w:p>
    <w:p>
      <w:pPr>
        <w:pStyle w:val="Heading1"/>
        <w:jc w:val="right"/>
        <w:rPr/>
      </w:pPr>
      <w:bookmarkStart w:id="19" w:name="sub_10000"/>
      <w:bookmarkEnd w:id="19"/>
      <w:r>
        <w:rPr>
          <w:rStyle w:val="Style14"/>
          <w:rFonts w:cs="Times New Roman" w:ascii="Times New Roman" w:hAnsi="Times New Roman"/>
          <w:b w:val="false"/>
        </w:rPr>
        <w:t xml:space="preserve">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еречень мероприят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1"/>
        <w:gridCol w:w="843"/>
        <w:gridCol w:w="844"/>
        <w:gridCol w:w="679"/>
        <w:gridCol w:w="614"/>
        <w:gridCol w:w="728"/>
        <w:gridCol w:w="749"/>
        <w:gridCol w:w="843"/>
        <w:gridCol w:w="6"/>
        <w:gridCol w:w="673"/>
        <w:gridCol w:w="6"/>
        <w:gridCol w:w="233"/>
        <w:gridCol w:w="6"/>
        <w:gridCol w:w="218"/>
        <w:gridCol w:w="15"/>
        <w:gridCol w:w="6"/>
        <w:gridCol w:w="1822"/>
      </w:tblGrid>
      <w:tr>
        <w:trPr>
          <w:trHeight w:val="2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благотворительных ежегодных концертов для инвалидов с 1 по 10 декабря в рамках декады инвалид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17г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10 благотворительных концертах для инвалидов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проведении районных спартакиад среди детей-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 г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5 –ти районных спартакиадах среди детей инвалидов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муниципального образования  в ежегодных благотворительных акций, направленных на привлечение денежных средств для оказания помощи инвалидам, детям-инвалидам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г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средств для оказания помощи инвалидам и детям -  инвалидам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особо нуждающимся инвалидам и семьям с детьми-инвалидами за счет средств местного бюджета на неотложные нужды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г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материальной помощи 12 особо нуждающимся инвалидам и семьям с детьми – инвалидами на неотложные нужды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на стоянке автотранспортных средств для парковки специальных автотранспортных средств инвалид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Новокасто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мест для парковки автотранспорта для инвалидов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20" w:name="sub_30000"/>
      <w:bookmarkEnd w:id="20"/>
      <w:r>
        <w:rPr>
          <w:rStyle w:val="Style14"/>
        </w:rPr>
        <w:t xml:space="preserve">                                                                                          </w:t>
      </w:r>
      <w:r>
        <w:rPr>
          <w:rStyle w:val="Style14"/>
        </w:rPr>
        <w:t xml:space="preserve">Приложение № 2 </w:t>
      </w:r>
    </w:p>
    <w:p>
      <w:pPr>
        <w:pStyle w:val="Heading1"/>
        <w:jc w:val="both"/>
        <w:rPr/>
      </w:pPr>
      <w:bookmarkStart w:id="21" w:name="sub_30000"/>
      <w:bookmarkEnd w:id="21"/>
      <w:r>
        <w:rPr>
          <w:rStyle w:val="Style14"/>
          <w:rFonts w:cs="Times New Roman" w:ascii="Times New Roman" w:hAnsi="Times New Roman"/>
          <w:b w:val="false"/>
        </w:rPr>
        <w:t xml:space="preserve">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  <w:b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990"/>
        <w:gridCol w:w="1403"/>
        <w:gridCol w:w="1363"/>
        <w:gridCol w:w="239"/>
        <w:gridCol w:w="258"/>
      </w:tblGrid>
      <w:tr>
        <w:trPr>
          <w:trHeight w:val="231" w:hRule="atLeast"/>
        </w:trPr>
        <w:tc>
          <w:tcPr>
            <w:tcW w:w="83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, направле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17 год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 годам: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образования «поселок Новокасторное»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6"/>
          <w:pgNumType w:fmt="decimal"/>
          <w:formProt w:val="false"/>
          <w:titlePg/>
          <w:textDirection w:val="lrTb"/>
          <w:docGrid w:type="default" w:linePitch="78" w:charSpace="0"/>
        </w:sect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64504.14/" TargetMode="External"/><Relationship Id="rId4" Type="http://schemas.openxmlformats.org/officeDocument/2006/relationships/hyperlink" Target="garantf1://10064504.15/" TargetMode="External"/><Relationship Id="rId5" Type="http://schemas.openxmlformats.org/officeDocument/2006/relationships/hyperlink" Target="garantf1://21213108.0/" TargetMode="External"/><Relationship Id="rId6" Type="http://schemas.openxmlformats.org/officeDocument/2006/relationships/hyperlink" Target="garantf1://21213108.2/" TargetMode="External"/><Relationship Id="rId7" Type="http://schemas.openxmlformats.org/officeDocument/2006/relationships/hyperlink" Target="garantf1://2465085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3:00Z</dcterms:created>
  <dc:creator>Перфильева</dc:creator>
  <dc:description/>
  <cp:keywords/>
  <dc:language>en-US</dc:language>
  <cp:lastModifiedBy>РЕТ</cp:lastModifiedBy>
  <cp:lastPrinted>2014-12-02T11:47:00Z</cp:lastPrinted>
  <dcterms:modified xsi:type="dcterms:W3CDTF">2014-12-02T08:47:00Z</dcterms:modified>
  <cp:revision>24</cp:revision>
  <dc:subject/>
  <dc:title> </dc:title>
</cp:coreProperties>
</file>