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4 год № 20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«О проведении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ка Новокасторное» Касторенского района Курской области»</w:t>
      </w:r>
    </w:p>
    <w:p>
      <w:pPr>
        <w:pStyle w:val="Normal"/>
        <w:shd w:fill="FFFFFF" w:val="clear"/>
        <w:spacing w:lineRule="exact" w:line="331" w:before="298" w:after="0"/>
        <w:ind w:left="19" w:firstLine="71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Собрание депутатов поселка Новокасторное Касторенского района РЕШИЛО:                                                                                                                                            1.Утвердить прилагаемы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2. Обнародовать настоящи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утверждённый решением Собрания депутатов поселка Новокасторное Касторенского района от 14.11.2014  года № 19  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, 3-й – в  здании МКУ КЦД «Эдельвейс» МО «поселок Новокасторное»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3. Провести публичные слушания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04 декабря 2014  года в 15-00 часов по адресу: Курская область, Касторенский район, п.Новокасторное, ул.Железнодорожная, д.42, (МКУ КЦД «Эдельвейс» МО «поселок Новокасторное»). 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Поселка Новокасторное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асторенского  района                                                А.Н.Нестеров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14.11.2014 г. № 20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 xml:space="preserve">проведения публичных слушаний на территории муниципального образования «поселок Новокасторное» Касторенского района Курской области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о статьей 28 Федерального закона от 6.10.2003 г. № 131-ФЗ “Об общих принципах организации местного самоуправления в Российской Федерации”, статьей 15 Устава муниципального образования «поселок Новокасторное» Касторенского района Курской области и регулирует вопросы проведения публичных слушаний на территории поселка Новокасторное.  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поселок Новокасторное» Касторенского района Курской области Собранием депутатов, главой поселка могут проводиться публичные слушания.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2. Инициатива по проведению публичных слушаний может принадлежать 5 процентам   населения поселка Новокасторное, Собранию депутатов поселка Новокасторное или главе поселка Новокасторное. Публичные слушания, проводимые по инициативе населения или Собрания депутатов, назначаются Собранием депутатов поселка Новокасторное, а по инициативе главы поселка – главой поселка. Условием назначения публичных слушаний по инициативе населения является предоставление в Собрание депутатов поселка Новокасторное собранных подписей жителей поселка Новокасторное в поддержку данной инициативы.</w:t>
      </w:r>
    </w:p>
    <w:p>
      <w:pPr>
        <w:pStyle w:val="2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публичные слушания должны выноситься: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 проект местного бюджета и отчет о его исполнении;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проекты планов и программ развития муниципального образования, проекты правил землепользования и застройки, проекты планирования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опросы о преобразовании муниципального образования «поселок Новокасторное» Касторенского района Курской области. 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 xml:space="preserve">4. Решение о проведении публичных слушаний, включающее информацию о месте и времени проведения публичных слушаний, принимает Собрание депутатов. Решение о проведении публичных слушаний должно приниматься не позже чем за 20 дней до даты рассмотрения главой поселка Новокасторное, Собранием депутатов поселка Новокасторное проекта муниципального правового акта. 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Решение о проведении публичных слушаний и проект соответствующего муниципального правового акта подлежит обнародованию на информационных стендах, расположенных: 1-й – в здании Администрации поселка Новокасторное, 2-й – на центральной площади поселка Новокасторное, 3-й –  в здании МКУ КЦД «Эдельвейс» МО «поселок Новокасторное» не позднее, чем за 7 дней до проведения слушаний. Публичные слушания проводятся не позже чем за 7 дней до дня рассмотрения проекта. 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, не позднее чем через 5 дней после его принятия.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 xml:space="preserve">5. Публичные слушания являются одним из способов непосредственного участия граждан в осуществлении местного самоуправления. 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 xml:space="preserve">Обсуждение проекта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. 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6. В публичных слушаниях могут принимать участие все желающие граждане, постоянно проживающие на территории муниципального образования «поселок Новокасторное» Касторенского района Курской области.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7. Председательствующим на публичных слушаниях является Председатель Собрания депутатов поселка Новокасторное, либо глава поселка Новокасторное.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8. По результатам публичных слушаний принимаются рекомендации. Рекомендации считаются принятыми, если за них проголосовало более половины присутствующих на публичных слушаниях жителей поселка Новокасторное.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 xml:space="preserve">9. Протокол публичных слушаний вместе с принятыми на них рекомендациями направляется Собранию депутатов поселка Новокасторное либо главе поселка Новокасторное. Рекомендации должны быть обнародованы на указанных в п.4 информационных стендах не позднее чем через 5 дней после проведения публичных слушаний. 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10. Подготовка и проведение публичных слушаний, подготовка всех информационных материалов возлагается на председателя Собрания депутатов поселка Новокасторное, либо на главу поселка Новокасторное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РЕТ</cp:lastModifiedBy>
  <cp:lastPrinted>2014-11-12T08:38:00Z</cp:lastPrinted>
  <dcterms:modified xsi:type="dcterms:W3CDTF">2014-12-02T07:46:00Z</dcterms:modified>
  <cp:revision>16</cp:revision>
  <dc:subject/>
  <dc:title/>
</cp:coreProperties>
</file>