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4.11.2014 года                                           № 72</w:t>
      </w:r>
    </w:p>
    <w:p>
      <w:pPr>
        <w:pStyle w:val="Normal"/>
        <w:rPr/>
      </w:pPr>
      <w:r>
        <w:rPr/>
        <w:t>п.Новокастор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проведении публичных слушаний по проекту решения </w:t>
      </w:r>
    </w:p>
    <w:p>
      <w:pPr>
        <w:pStyle w:val="Normal"/>
        <w:rPr/>
      </w:pPr>
      <w:r>
        <w:rPr/>
        <w:t xml:space="preserve">Собрания депутатов поселка Новокасторное Касторенского района </w:t>
      </w:r>
    </w:p>
    <w:p>
      <w:pPr>
        <w:pStyle w:val="Normal"/>
        <w:rPr/>
      </w:pPr>
      <w:r>
        <w:rPr/>
        <w:t>«О проекте бюджета муниципального образования</w:t>
      </w:r>
    </w:p>
    <w:p>
      <w:pPr>
        <w:pStyle w:val="Normal"/>
        <w:rPr/>
      </w:pPr>
      <w:r>
        <w:rPr/>
        <w:t xml:space="preserve">«поселок Новокасторное» Касторенского района Курской </w:t>
      </w:r>
    </w:p>
    <w:p>
      <w:pPr>
        <w:pStyle w:val="Normal"/>
        <w:rPr/>
      </w:pPr>
      <w:r>
        <w:rPr/>
        <w:t>области на 2015 год и плановый 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Руководствуясь ст.15, ст.31 Устава муниципального образования «поселок Новокасторное» Касторенского района Курской области, Администрация поселка Новокасторное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1.Провести публичные слушания по проекту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15 год и плановый период 2016 и 2017 годов» 11 декабря 2014 года в 14-00 часов по адресу: Курская область, Касторенский район, п. Новокасторное, ул. Железнодорожная, дом 42 (МКУ КЦД «Эдельвейс» МО «п. Новокасторное»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2. Утвердить Порядок учета предложений по проекту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15 год и плановый период 2016 и 2017 годов»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3. Утвердить Порядок участия граждан в обсуждении проекта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15 год и плановый период 2016 и 2017 годов»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4.Создать и утвердить состав комиссии по обсуждению проекта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15 год и плановый период 2016 и 2017 годов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5. Комиссии обобщить и систематизировать предложения по проекту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15 год и плановый период 2016 и 2017 годов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поселка Новокасторное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публиковать настоящее постановление в районной газете «Вести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Глава поселка Новокасторное</w:t>
      </w:r>
    </w:p>
    <w:p>
      <w:pPr>
        <w:pStyle w:val="Normal"/>
        <w:rPr/>
      </w:pPr>
      <w:r>
        <w:rPr/>
        <w:t>Касторенского района                                              А.Н.Нестеров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Приложение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center"/>
        <w:outlineLvl w:val="0"/>
        <w:rPr>
          <w:b/>
          <w:b/>
        </w:rPr>
      </w:pPr>
      <w:r>
        <w:rPr>
          <w:b/>
        </w:rPr>
        <w:t>Утвержден</w:t>
      </w:r>
    </w:p>
    <w:p>
      <w:pPr>
        <w:pStyle w:val="21"/>
        <w:widowControl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21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ка Новокасторное</w:t>
      </w:r>
    </w:p>
    <w:p>
      <w:pPr>
        <w:pStyle w:val="21"/>
        <w:widowControl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/>
      </w:pPr>
      <w:r>
        <w:rPr/>
        <w:t xml:space="preserve"> </w:t>
      </w:r>
      <w:r>
        <w:rPr/>
        <w:t>от 14.11.2014 года № 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проекту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15 год и плановый период 2016 и 201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15 год и плановый период 2016 и 2017 годов» (далее -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поселка Новокасторное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п.Новокасторное, ул.Железнодорожная, д.57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поселка Новокасторное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center"/>
        <w:outlineLvl w:val="0"/>
        <w:rPr>
          <w:b/>
          <w:b/>
        </w:rPr>
      </w:pPr>
      <w:r>
        <w:rPr>
          <w:b/>
        </w:rPr>
        <w:t>Утвержден</w:t>
      </w:r>
    </w:p>
    <w:p>
      <w:pPr>
        <w:pStyle w:val="21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Главы</w:t>
      </w:r>
    </w:p>
    <w:p>
      <w:pPr>
        <w:pStyle w:val="21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ка Новокасторное</w:t>
      </w:r>
    </w:p>
    <w:p>
      <w:pPr>
        <w:pStyle w:val="21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/>
      </w:pPr>
      <w:r>
        <w:rPr/>
        <w:t xml:space="preserve">  </w:t>
      </w:r>
      <w:r>
        <w:rPr/>
        <w:t>от 14.11.2014 года № 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</w:rPr>
        <w:t>проекта решения Собрания депутатов посё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15 год и плановый период 2016 и 201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15 год и плановый период 2016 и 2017 годов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поселка Новокасторное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поселок Новокасторное, ул.Железнодорожная, дом.57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поселка Новокасторное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center"/>
        <w:outlineLvl w:val="0"/>
        <w:rPr>
          <w:b/>
          <w:b/>
        </w:rPr>
      </w:pPr>
      <w:r>
        <w:rPr>
          <w:b/>
        </w:rPr>
        <w:t>Утвержден</w:t>
      </w:r>
    </w:p>
    <w:p>
      <w:pPr>
        <w:pStyle w:val="21"/>
        <w:widowControl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21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ка Новокасторное</w:t>
      </w:r>
    </w:p>
    <w:p>
      <w:pPr>
        <w:pStyle w:val="21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/>
      </w:pPr>
      <w:r>
        <w:rPr/>
        <w:t xml:space="preserve">  </w:t>
      </w:r>
      <w:r>
        <w:rPr/>
        <w:t>от 14.11.2014 года № 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 обсуждению проекта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15 год и плановый период 2016 и 2017 годов», приему и учету предложе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Председатель комиссии – Беликова Тамара Владимировна – депутат Собрания депутатов поселка Новокасторное Касторе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Величко Николай Иванович – депутат Собрания депутатов поселка   Новокасторное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Чернышов Сергей Михайлович – депутат Собрания депутатов поселка Новокасторное Касторе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5:00Z</dcterms:created>
  <dc:creator>2116</dc:creator>
  <dc:description/>
  <cp:keywords/>
  <dc:language>en-US</dc:language>
  <cp:lastModifiedBy>РЕТ</cp:lastModifiedBy>
  <cp:lastPrinted>2002-01-01T01:11:00Z</cp:lastPrinted>
  <dcterms:modified xsi:type="dcterms:W3CDTF">2014-11-10T12:07:00Z</dcterms:modified>
  <cp:revision>14</cp:revision>
  <dc:subject/>
  <dc:title>Приложение 2</dc:title>
</cp:coreProperties>
</file>