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1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ЕЛОК НОВОКАСТОРНОЕ</w:t>
      </w:r>
    </w:p>
    <w:p>
      <w:pPr>
        <w:pStyle w:val="Heading1"/>
        <w:rPr/>
      </w:pP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14 года № 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списании муниципального имуществ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о ст.209, 296 Гражданского кодекса РФ, руководствуясь  «Положением о порядке управления и распоряжения муниципальной собственностью муниципального образования «поселок Новокасторное» Касторенского района Курской области», утвержденным решением Собрания депутатов поселка Новокасторное от 27.12.2011 года № 42, Положением о муниципальной казне муниципального образования «поселок Новокасторное» Касторенского района Курской области, утвержденным решением Собрания депутатов поселка Новокасторное от 29.03.2011 года № 9, ст.47 Устава муниципального образования поселок Новокасторное Касторенского района Курской области, Собрание депутатов поселка Новокасторное Касторенского района Курской области </w:t>
      </w:r>
      <w:r>
        <w:rPr>
          <w:rFonts w:cs="Arial" w:ascii="Arial" w:hAnsi="Arial"/>
          <w:b/>
        </w:rPr>
        <w:t>РЕШИЛО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Разрешить Администрации поселка Новокасторное Касторенского района Курской области списать с баланса в установленном порядке недвижимое имущество казны, находящееся в муниципальной собственности поселка Новокасторное в связи с приватизацией имущества,  согласно приложения № 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Администрации поселка Новокасторное произвести оформление списания муниципального имущества казны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Утвердить реестр муниципальной собственности муниципального образования «поселок Новокасторное» Касторен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Настоящее решение вступает в силу с момента принятия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каНовокасторное                                                        А.Н. Нестеров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ка Новокасторно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 от 14.11.2014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БЪЕКТОВ НЕДВИЖИМОГО ИМУЩЕСТВА МУНИЦИПАЛЬНОГО ОБРАЗОВАНИЯ "ПОСЕЛОК НОВОКАСТОРНОЕ"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ДЛЕЖАЩИХ СПИСАНИ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tbl>
      <w:tblPr>
        <w:tblW w:w="927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8"/>
        <w:gridCol w:w="993"/>
        <w:gridCol w:w="1194"/>
        <w:gridCol w:w="790"/>
        <w:gridCol w:w="851"/>
        <w:gridCol w:w="992"/>
        <w:gridCol w:w="425"/>
        <w:gridCol w:w="425"/>
        <w:gridCol w:w="567"/>
        <w:gridCol w:w="426"/>
        <w:gridCol w:w="425"/>
        <w:gridCol w:w="342"/>
        <w:gridCol w:w="681"/>
      </w:tblGrid>
      <w:tr>
        <w:trPr>
          <w:trHeight w:val="2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ные об объекте недвижимости по состоянию на 14.11.2014 года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18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(кв.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ансовая стоимость (ру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е амортизации (износ) остаточная стоим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возникновения права собст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ание возникновения прав собс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квизиты свидетельства о регистрации права собст.(серия,номер,  дата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прекращения права собст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ание прекращения права собст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вообладатель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ус,вид ограничения (обременения)(казна,х/в,о/у)</w:t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Железнодорожная д.2 кв.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Железнодорожная д.2 кв.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Железнодорожная д.9 кв.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Железнодорожная д.12 кв.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Железнодорожная д.33 кв.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Железнодорожная д.47 кв.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Железнодорожная д.47 кв.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Железнодорожная д.49 кв.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Железнодорожная д.51 кв.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Железнодорожная д.56 кв.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Железнодорожная д.58 кв.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Железнодорожная д.60 кв.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294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06:00Z</dcterms:created>
  <dc:creator>Сидорова</dc:creator>
  <dc:description/>
  <cp:keywords/>
  <dc:language>en-US</dc:language>
  <cp:lastModifiedBy>РЕТ</cp:lastModifiedBy>
  <cp:lastPrinted>2014-11-24T12:50:00Z</cp:lastPrinted>
  <dcterms:modified xsi:type="dcterms:W3CDTF">2014-11-25T13:38:00Z</dcterms:modified>
  <cp:revision>8</cp:revision>
  <dc:subject/>
  <dc:title>РОССИЙСКАЯ ФЕДЕРАЦИЯ</dc:title>
</cp:coreProperties>
</file>