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ОК НОВОКАСТОР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ИЙ РАЙОН КУР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Cs w:val="28"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3.10. 2014 года                                                                     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б  итогах исполнении бюджета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/>
      </w:pPr>
      <w:r>
        <w:rPr>
          <w:b/>
        </w:rPr>
        <w:t>«поселок Новокасторное»</w:t>
      </w:r>
    </w:p>
    <w:p>
      <w:pPr>
        <w:pStyle w:val="Normal"/>
        <w:rPr>
          <w:b/>
          <w:b/>
        </w:rPr>
      </w:pPr>
      <w:r>
        <w:rPr>
          <w:b/>
        </w:rPr>
        <w:t xml:space="preserve">Касторенского района </w:t>
      </w:r>
    </w:p>
    <w:p>
      <w:pPr>
        <w:pStyle w:val="Normal"/>
        <w:rPr>
          <w:b/>
          <w:b/>
        </w:rPr>
      </w:pPr>
      <w:r>
        <w:rPr>
          <w:b/>
        </w:rPr>
        <w:t>Курской области  за 3 квартал  2014 г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>Руководствуясь  Уставом муниципального образования поселок Новокасторное ,Бюджетным Кодексом РФ, заслушав и обсудив информацию начальника отдела финансов Администрации поселка Новокасторное Касторенского района Курской области  Собрание депутатов РЕШИЛО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1.   Информацию об итогах исполнения бюджета муниципального образования «поселок Новокасторное» Касторенского района Курской области за 3 квартал 2014 года принять к сведению согласно приложениям :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1.1) по поступлению доходов в бюджет муниципального образования «поселок Новокасторное» за третий квартал  2014года согласно приложению№1 к настоящему решению;</w:t>
      </w:r>
    </w:p>
    <w:p>
      <w:pPr>
        <w:pStyle w:val="Normal"/>
        <w:rPr/>
      </w:pPr>
      <w:r>
        <w:rPr/>
        <w:t xml:space="preserve">                 </w:t>
      </w:r>
      <w:r>
        <w:rPr/>
        <w:t>1. 2) по распределению расходов бюджета муниципального образования «поселок Новокасторное» за третий квартал 2014год согласно приложению№2 к настоящему решению;</w:t>
      </w:r>
    </w:p>
    <w:p>
      <w:pPr>
        <w:pStyle w:val="Normal"/>
        <w:rPr/>
      </w:pPr>
      <w:r>
        <w:rPr/>
        <w:t xml:space="preserve">                </w:t>
      </w:r>
      <w:r>
        <w:rPr/>
        <w:t>1. 3) по источникам внутреннего финансирования дефицита бюджета муниципального образования «поселок Новокасторное» за  третий квартал 2014год согласно приложению№3 к настоящему решению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Глава поселка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Новокасторное                                                    А.Н. Нестеров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ложение №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13.10.2014г. №12</w:t>
      </w:r>
    </w:p>
    <w:p>
      <w:pPr>
        <w:pStyle w:val="Normal"/>
        <w:jc w:val="right"/>
        <w:rPr/>
      </w:pPr>
      <w:r>
        <w:rPr>
          <w:b/>
        </w:rPr>
        <w:t>«</w:t>
      </w:r>
      <w:r>
        <w:rPr>
          <w:sz w:val="18"/>
          <w:szCs w:val="18"/>
        </w:rPr>
        <w:t xml:space="preserve">Об  итогах исполнении бюдж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за 3 квартал  2014 года</w:t>
      </w:r>
      <w:r>
        <w:rPr>
          <w:b/>
        </w:rPr>
        <w:t>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 бюджет муниципального образования «поселок Новокасторное»  за третий квартал 2014 года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  <w:gridCol w:w="1620"/>
      </w:tblGrid>
      <w:tr>
        <w:trPr>
          <w:trHeight w:val="2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)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–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7221,34</w:t>
            </w:r>
          </w:p>
        </w:tc>
      </w:tr>
      <w:tr>
        <w:trPr>
          <w:trHeight w:val="3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9023,32</w:t>
            </w:r>
          </w:p>
        </w:tc>
      </w:tr>
      <w:tr>
        <w:trPr>
          <w:trHeight w:val="3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0424,72</w:t>
            </w:r>
          </w:p>
        </w:tc>
      </w:tr>
      <w:tr>
        <w:trPr>
          <w:trHeight w:val="2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0424,72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721,8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6,22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757,62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757,62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55,06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 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,29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89,6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68,11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703,85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13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13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90,85</w:t>
            </w:r>
          </w:p>
        </w:tc>
      </w:tr>
      <w:tr>
        <w:trPr>
          <w:trHeight w:val="7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1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13,33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13,33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2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77,52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77,52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841,19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0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41,19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1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90,31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90,31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1 0503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50,88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50,88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1000 0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0 0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94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00 0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94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10 0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94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13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94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8198,02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4724,64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295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 02 01001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45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45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3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5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3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5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 02 02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82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2999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82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2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очие субсид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82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8447,64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15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47,64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47,64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999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2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2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9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,субвенций и иных межбюджетных трансфертов ,имеющих целевое назначение ,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526,62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9 05000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526,62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ложение №2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13.10.2014г. №12</w:t>
      </w:r>
    </w:p>
    <w:p>
      <w:pPr>
        <w:pStyle w:val="Normal"/>
        <w:jc w:val="right"/>
        <w:rPr/>
      </w:pPr>
      <w:r>
        <w:rPr>
          <w:b/>
        </w:rPr>
        <w:t>«</w:t>
      </w:r>
      <w:r>
        <w:rPr>
          <w:sz w:val="18"/>
          <w:szCs w:val="18"/>
        </w:rPr>
        <w:t xml:space="preserve">Об  итогах исполнении бюдж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b/>
          <w:b/>
          <w:bCs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за 3 квартал  2014 года</w:t>
      </w:r>
      <w:r>
        <w:rPr>
          <w:b/>
        </w:rPr>
        <w:t>»</w:t>
      </w:r>
    </w:p>
    <w:p>
      <w:pPr>
        <w:pStyle w:val="Normal"/>
        <w:jc w:val="righ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М.О.»поселок Новокасторное» за третий квартал 2014 года</w:t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840"/>
        <w:gridCol w:w="720"/>
        <w:gridCol w:w="1320"/>
        <w:gridCol w:w="72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3075,13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6348,57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673,44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673,44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673,44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673,44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673,44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5963,8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6506,82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Администрац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6506,82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6506,82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4028,82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,51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86,49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»Социальная поддержка граждан в МО «поселок Новокасторное»Касторенского района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66,98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</w:t>
            </w:r>
            <w:r>
              <w:rPr>
                <w:bCs/>
                <w:sz w:val="22"/>
                <w:szCs w:val="22"/>
              </w:rPr>
              <w:t>«Обеспечение реализации муниципальной программы и прочие мероприятия в области социальной поддержки» муниципальной программы «Социальная поддержка граждан в МО «поселок Новокасторное» Касторенского района Курской област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466,98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работников ,осуществляющих переданные государственные полномочия 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1 2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466,98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466,98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Муниципальная политика МО «поселок Новокасторное»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«</w:t>
            </w:r>
            <w:r>
              <w:rPr>
                <w:color w:val="000000"/>
                <w:spacing w:val="1"/>
                <w:sz w:val="20"/>
                <w:szCs w:val="20"/>
              </w:rPr>
              <w:t>Развитие муниципальной службы в МО «поселок Новокасторное» Касторенского района Курской области муниципальной программы «</w:t>
            </w:r>
            <w:r>
              <w:rPr>
                <w:color w:val="000000"/>
                <w:sz w:val="20"/>
                <w:szCs w:val="20"/>
              </w:rPr>
              <w:t>Муниципальная политика МО «поселок Новокасторное»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фессиональное развитие муниципальной служб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 1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711,33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9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обязательств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9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9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92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ая деятельность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919,33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програмные расходы органов исполнительной вла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919,33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2 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919,33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229,71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986,62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47,64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47,64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ая деятельность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47,64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програмные расходы органов исполнительной вла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247,6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247,64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247,6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363,74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363,74</w:t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363,7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363,74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363,74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363,74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6440,46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6440,46</w:t>
            </w:r>
          </w:p>
        </w:tc>
      </w:tr>
      <w:tr>
        <w:trPr>
          <w:trHeight w:val="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 программа «Развитие культуры в МО «поселок Новокасторное»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1458,46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Искусство» муниципальной программы  «Развитие культуры в МО «поселок Новокасторное»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458,46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1458,46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6880,99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661,47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16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естным бюджетам на заработную плату и начисления на выплаты по оплате труда работников учреждений культуры муниципального образования городских и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82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82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674,7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674,72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»Социальная поддержка граждан в МО «поселок Новокасторное»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674,7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</w:t>
            </w:r>
            <w:r>
              <w:rPr>
                <w:bCs/>
                <w:sz w:val="22"/>
                <w:szCs w:val="22"/>
              </w:rPr>
              <w:t>«Развитие мер социальной поддержки отдельных категорий граждан» муниципальной программы «Социальная поддержка граждан в МО «поселок Новокасторное»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74,7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74,7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2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13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207,52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ложение №3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13.10.2014г. №12</w:t>
      </w:r>
    </w:p>
    <w:p>
      <w:pPr>
        <w:pStyle w:val="Normal"/>
        <w:jc w:val="right"/>
        <w:rPr/>
      </w:pPr>
      <w:r>
        <w:rPr>
          <w:b/>
        </w:rPr>
        <w:t>«</w:t>
      </w:r>
      <w:r>
        <w:rPr>
          <w:sz w:val="18"/>
          <w:szCs w:val="18"/>
        </w:rPr>
        <w:t xml:space="preserve">Об  итогах исполнении бюдж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за 3 квартал  2014 года</w:t>
      </w:r>
      <w:r>
        <w:rPr>
          <w:b/>
        </w:rPr>
        <w:t>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го образования «поселок Новокасторное» Касторенского района Курской области за третий квартал 2014год</w:t>
      </w:r>
    </w:p>
    <w:p>
      <w:pPr>
        <w:pStyle w:val="Normal"/>
        <w:jc w:val="right"/>
        <w:rPr/>
      </w:pPr>
      <w:r>
        <w:rPr/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  <w:gridCol w:w="1249"/>
      </w:tblGrid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 источника финансирования по бюджетной  классификации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0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 -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24146,21</w:t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4146,21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4146,21</w:t>
            </w:r>
          </w:p>
        </w:tc>
      </w:tr>
      <w:tr>
        <w:trPr>
          <w:trHeight w:val="6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-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16485,88</w:t>
            </w:r>
          </w:p>
        </w:tc>
      </w:tr>
      <w:tr>
        <w:trPr>
          <w:trHeight w:val="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 средств бюджетов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16485,88</w:t>
            </w:r>
          </w:p>
        </w:tc>
      </w:tr>
      <w:tr>
        <w:trPr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16485,88</w:t>
            </w:r>
          </w:p>
        </w:tc>
      </w:tr>
      <w:tr>
        <w:trPr>
          <w:trHeight w:val="6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поселений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16485,88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-Всего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2339,67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2339,67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2339,67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2339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07:00Z</dcterms:created>
  <dc:creator>Сидорова</dc:creator>
  <dc:description/>
  <cp:keywords/>
  <dc:language>en-US</dc:language>
  <cp:lastModifiedBy>PC</cp:lastModifiedBy>
  <cp:lastPrinted>2014-10-06T13:28:00Z</cp:lastPrinted>
  <dcterms:modified xsi:type="dcterms:W3CDTF">2008-12-31T21:51:00Z</dcterms:modified>
  <cp:revision>14</cp:revision>
  <dc:subject/>
  <dc:title>РОССИЙСКАЯ ФЕДЕРАЦИЯ</dc:title>
</cp:coreProperties>
</file>