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14 года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гражданской оборо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Новокасторное» 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ланом основных мероприятий Курской области по вопросам гражданской обороны, предупреждения и ликвидации чрезвычайных ситуаций на 2014 год, распоряжением Главы Администрации Касторенского района Курской области от 02.10.2014 г № 247-р «О проведении месячника гражданской обороны на территории Касторе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01 октября по 31 октября 2014 года на территории муниципального образования «поселок Новокасторное» Касторенского района месячник гражданской оборо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роведению месячника гражданской обороны и  состав рабочей группы (Приложение № 1,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поселка Новокасторное Медведеву Т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0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          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споряжением Главы поселка Новокасторн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3.10.2014 г.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роведению месяч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ской обороны по муниципальному образованию «поселок Новокасторное» в период с 01 октября по 31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78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аспоряжения Главы поселка Новокаст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неработающим населением по правилам поведения пр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г 25.10.201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КЦД «Эдельвейс» поселка Новокасто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Ж.В.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памяток населению по действиям пр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селка Новокасторное, специалист Администрации поселка Новокасторное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уголок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ка Новокасторное Дмитри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споряжением Главы поселка Новокасторн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03.10.2014 г.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проведения месячника гражданской обороны муниципального образования «поселок Новокастор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ева Т.И. – заместитель Главы Администрации, начальник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Е.В. –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В.Н. – директор ООО УК«Заказчик» п.Новокасто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хина Ж.В. – директор МКУ КЦД «Эдельвей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9:00Z</dcterms:created>
  <dc:creator>Пользователь</dc:creator>
  <dc:description/>
  <cp:keywords/>
  <dc:language>en-US</dc:language>
  <cp:lastModifiedBy>РЕТ</cp:lastModifiedBy>
  <cp:lastPrinted>2014-10-13T10:34:00Z</cp:lastPrinted>
  <dcterms:modified xsi:type="dcterms:W3CDTF">2014-10-13T06:34:00Z</dcterms:modified>
  <cp:revision>7</cp:revision>
  <dc:subject/>
  <dc:title>РОССИЙСКАЯ ФЕДЕРАЦИЯ</dc:title>
</cp:coreProperties>
</file>