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т  06.10.2014 года                               № 61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одика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О «пос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сторное»на 2015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16 и 201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4/2 Бюджетного Кодекса Российской Федерации, на основании решения Собрания депутатов от 01.07.2014г. № 09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 бюджетном процессе муниципального образования «поселок Новокасторное» Касторенского района Курской области», Устава муниципального образования «поселок Новокасторное», Администрация поселка Новокасторное ПОСТАНОВЛЯЕТ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методику формирования бюджета муниципального образования «поселок Новокасторное» и построения межбюджетных отношений между областным бюджетом и бюджетом МО «поселок Новокасторное» на очередной 2015 год  и плановый период 2016-2017 годы согласно прилож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ику отдела администрации –главному бухгалтеру произвести подготовительную работу по расчету проекта бюджета муниципального образования «поселок Новокасторное» на 2015 год и плановый период 2016-2017 годы согласно метод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касторное                                             А.Н. Нестер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b/>
          <w:bC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главы посел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6 октября 2014г. №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главы поселк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6 октября 2014г. №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формирования   бюджета МО «поселок Новокасторное» и построения межбюджетных отношений между областным бюджетом и бюджетом  МО «поселок Новокасторное»  на  очередной финансовый 2015 год и плановый период 2016-2017 годы.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оходная база бюджета муниципального образования на очередной финансовый  2015год и плановый период 2016-2017 годы, формируется исходя из действующего  на момент составления бюджета налогового и бюджетного законодательства и макроэкономических параметров развития реального сектора экономи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нозирование осуществляется  отдельно по каждому виду налога или сбора в условиях хозяйствования поселка (налогооблагаемая база ,темпы роста (снижения) объемов производства ,индексы –дефляторы оптовых цен промышленной продукции, цен строительно - монтажных работ, прибыли,(фонд заработной платы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СЧ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Налог на доходы физических лиц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код 1 01 02000 01 0000 110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</w:r>
      <w:r>
        <w:rPr>
          <w:b/>
        </w:rPr>
        <w:t>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(код 1 01 02010 01 0000 110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Администрацией поселка Новокасторное на 2015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16-2017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- сумма налога на 2016 - 2017 годы определяется исходя из фонда заработной платы, планируемого  на 2016 - 2017 годы, и ставки налога в размере 13%.</w:t>
      </w:r>
    </w:p>
    <w:p>
      <w:pPr>
        <w:pStyle w:val="Normal"/>
        <w:shd w:fill="FFFFFF" w:val="clear"/>
        <w:ind w:left="14" w:right="-2" w:firstLine="7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-2" w:firstLine="7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(код  1 01 02020 01 0000 110),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читывается  исходя  из фактического   поступления сумм налога в 2013году, скорректированного на темпы роста (снижения)фонда заработной платы на 2015-2017годы.</w:t>
      </w:r>
    </w:p>
    <w:p>
      <w:pPr>
        <w:pStyle w:val="Normal"/>
        <w:shd w:fill="FFFFFF" w:val="clear"/>
        <w:ind w:left="14" w:right="-2" w:firstLine="7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</w:r>
    </w:p>
    <w:p>
      <w:pPr>
        <w:pStyle w:val="Normal"/>
        <w:shd w:fill="FFFFFF" w:val="clear"/>
        <w:ind w:left="14" w:right="-2" w:firstLine="727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(код 1 01 02030 01 0000 110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ывается  исходя  из фактического   поступления сумм налога в 2013году, скорректированного на темпы роста (снижения)фонда заработной платы на 2015-2017годы.</w:t>
      </w:r>
    </w:p>
    <w:p>
      <w:pPr>
        <w:pStyle w:val="ConsNormal1"/>
        <w:widowControl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уплаты акцизов на нефтепроду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/>
      </w:pPr>
      <w:r>
        <w:rPr>
          <w:color w:val="000000"/>
          <w:sz w:val="24"/>
          <w:szCs w:val="24"/>
        </w:rPr>
        <w:t xml:space="preserve">Поступление доходов от уплаты акцизов на нефтепродукты (коды      1 03 02230 01 0000 110; 1 03 02240 01 0000 110; 1 03 02250 01 0000 110;      1 03 02260 01 0000 110) </w:t>
      </w:r>
      <w:r>
        <w:rPr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2015 - 2017 годах ,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</w:t>
      </w:r>
      <w:r>
        <w:rPr>
          <w:sz w:val="24"/>
          <w:szCs w:val="24"/>
        </w:rPr>
        <w:t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14 году в  бюджет  поселка Новокасторное Курской области</w:t>
      </w:r>
      <w:r>
        <w:rPr>
          <w:color w:val="000000"/>
          <w:sz w:val="24"/>
          <w:szCs w:val="24"/>
        </w:rPr>
        <w:t xml:space="preserve">, скорректированного на ежегодный  процент роста (снижения)  ставок акцизов, </w:t>
      </w:r>
      <w:r>
        <w:rPr>
          <w:b/>
          <w:sz w:val="22"/>
          <w:szCs w:val="22"/>
        </w:rPr>
        <w:t>с учетом установленных дифференцированных нормативов отчислений в местные бюджеты</w:t>
      </w:r>
      <w:r>
        <w:rPr>
          <w:sz w:val="24"/>
          <w:szCs w:val="24"/>
        </w:rPr>
        <w:t xml:space="preserve"> , предусмотренных в  Федеральном законе «О федеральном бюджете на 2015 год и на плановый период 2016 и 2017 годов». 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4 году рассчитывается исходя из фактических поступлений сумм налога за 5 месяцев 2014 года и удельного веса поступлений за соответствующий период 2013 года в фактических годовых поступлениях.</w:t>
      </w:r>
    </w:p>
    <w:p>
      <w:pPr>
        <w:pStyle w:val="Normal"/>
        <w:shd w:fill="FFFFFF" w:val="clear"/>
        <w:ind w:left="14" w:right="-2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2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д  1 03 02230 01 0000 110)</w:t>
      </w:r>
    </w:p>
    <w:p>
      <w:pPr>
        <w:pStyle w:val="Normal"/>
        <w:shd w:fill="FFFFFF" w:val="clear"/>
        <w:ind w:left="57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код  1 03 02240 01 0000 110) 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>(код  1 03 02250 01 0000 110)</w:t>
      </w:r>
    </w:p>
    <w:p>
      <w:pPr>
        <w:pStyle w:val="Normal"/>
        <w:numPr>
          <w:ilvl w:val="0"/>
          <w:numId w:val="2"/>
        </w:numPr>
        <w:shd w:fill="FFFFFF" w:val="clear"/>
        <w:ind w:left="93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д  1 03 0226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b/>
          <w:sz w:val="22"/>
          <w:szCs w:val="22"/>
        </w:rPr>
        <w:t>6. 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19" w:leader="none"/>
        </w:tabs>
        <w:ind w:left="930" w:right="-1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, взимаемый по ставкам, применяемым к объектам налогообложения, расположенным в границах поселений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1 06 01030 10  0000 110)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имущество физических лиц в 2015 – 2017 годах определяется на уровне ожидаемого поступления налога в 2014 году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4 году определяется на уровне фактического поступления налога в 201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Земельный налог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1 06 06000 00 0000 110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4 году рассчитывается исходя из фактического поступления налога во 2 полугодии 2013 года и в 1 полугодии 201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27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Доходы,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,а также средства от продажи  права на заключение договоров аренды  указанных земельных уча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   1 11 05013  1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арендной платы за земли в 2015 - 2017 годах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 1 11 05035 10 0000 1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управления  поселений  и созданных ими учреждений  (за исключением имущества муниципальных  и автоном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рочие доходы от оказания платных услуг(работ) получателями средств бюджетов поселений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д  1 13 01995 10 0000 13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pacing w:val="-13"/>
          <w:sz w:val="24"/>
          <w:szCs w:val="24"/>
        </w:rPr>
        <w:t>Поступление д</w:t>
      </w:r>
      <w:r>
        <w:rPr>
          <w:bCs/>
          <w:color w:val="000000"/>
          <w:sz w:val="24"/>
          <w:szCs w:val="24"/>
        </w:rPr>
        <w:t>оходов от оказания платных услуг (работ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 xml:space="preserve">и компенсации затрат государства </w:t>
      </w:r>
      <w:r>
        <w:rPr>
          <w:color w:val="000000"/>
          <w:sz w:val="24"/>
          <w:szCs w:val="24"/>
        </w:rPr>
        <w:t xml:space="preserve">(код 1 13 00000 00 0000 000) </w:t>
      </w:r>
      <w:r>
        <w:rPr>
          <w:bCs/>
          <w:color w:val="000000"/>
          <w:spacing w:val="-13"/>
          <w:sz w:val="24"/>
          <w:szCs w:val="24"/>
        </w:rPr>
        <w:t xml:space="preserve">в местные бюджеты в 2015 - 2017 годах </w:t>
      </w:r>
      <w:r>
        <w:rPr>
          <w:color w:val="000000"/>
          <w:sz w:val="24"/>
          <w:szCs w:val="24"/>
        </w:rPr>
        <w:t>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Доходы  от продажи земельных участков, государственная собственность на которые не разграничена  и которые расположены в границах поселений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 14 06013 1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от продажи земельных участков, государственная собственность на которые не разграничена,  в 2015-2017 годах учитываются на основании расчетных данных Администрации муниципального района, составленных на основании предложений Администрации муниципального образования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3. 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данному коду доходов планируется финансовая помощь из областного бюджета в виде дотаций, субвенций, субсидий в пределах средств,  предусмотренных в проекте областного бюджета на 2015-2017 год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рогнозирование расходов</w:t>
      </w:r>
    </w:p>
    <w:p>
      <w:pPr>
        <w:pStyle w:val="ConsPlusNonformat"/>
        <w:ind w:firstLine="6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бразования «поселок Новокасторное» на очередной финансовый  2015 год и плановый период 2016-2017г.г 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дходы к планированию расходов  бюджета  МО «поселок Новокасторное» на 2015 год и на плановый период 2016 и 2017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снову формирования расходов местного бюджета на 2015 год и плановый период 2016 и 2017 годов приняты уточненные бюджетные ассигнования на 2014 год по состоянию на 01.10.2014 г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4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лате труда работников  исходя из  утвержденных структур, действующих на 1 октября 2014 года, решению Собрания депутатов поселка Новокасторное №21 от 14.11.2013г «Об утверждении Положения об оплате труда Главы поселка Новокасторное Касторенского района Курской области»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ешению Собрания депутатов поселка Новокасторное №31 от 21.12.2012года «Об утверждении Положения о денежном содержании муниципальных служащих  Администрации поселка Новокасторное Касторенского района Кур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ешению Собрания депутатов поселка Новокасторное №11 от 01.07.2014 года»Об утверждении Положения об оплате труда работников администрации поселка Новокасторное Касторенского района в связи с переданными отдельными государственными полномочиями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местного бюджета на 2014-2016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) по фонду оплаты труда с начислениями работникам бюджетной сферы на 2015 -2017 г.г.  приняты уточненные бюджетные обязательства по состоянию на 01.10.2014го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2) по коммунальным услугам предусмотрено снижение расходов на 3% 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10год и на плановый период 2011 и 2012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4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5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4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5 год и на плановый период 2016 и 2017 годов» на момент формирования обла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местного бюджета;</w:t>
      </w:r>
    </w:p>
    <w:p>
      <w:pPr>
        <w:pStyle w:val="Style9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расходы по остальным материальным затратам по соответствующим разделам и подразделам предусмотрены на уровне бюджета 2014 года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финансовая помощь из областного бюджета в виде дотаций, субвенций, субсидий в пределах средств,  предусмотренных в проекте областного бюджета на 2015-2017 год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 МЕСТНОГО бюджет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драздел- 0102 «</w:t>
      </w:r>
      <w:r>
        <w:rPr>
          <w:b/>
          <w:bCs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»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По данному разделу планируются расходы на содержание главы поселка Новокасторное . Расходы по оплате труда главы  планируются на основании Закона Курской области от 11.12.1998 года № 35 ЗКО «О статусе глав муниципальных образований и других выборных должностных лиц местного самоуправления в Курской области «(с изменениями и дополнениями),Закона Курской области от 19.04.2013года №31 ЗКО  О внесении изменений и дополнений в Закон Курской области «О статусе глав муниципальных образований в Курской области» </w:t>
      </w:r>
    </w:p>
    <w:p>
      <w:pPr>
        <w:pStyle w:val="32"/>
        <w:rPr>
          <w:color w:val="000000"/>
          <w:sz w:val="24"/>
          <w:szCs w:val="24"/>
        </w:rPr>
      </w:pPr>
      <w:r>
        <w:rPr>
          <w:sz w:val="24"/>
          <w:szCs w:val="24"/>
        </w:rPr>
        <w:t>В основу при формировании фонда заработной платы на 2015-2017годы принимался объем средств, предусмотренный на указанные цели</w:t>
      </w:r>
      <w:r>
        <w:rPr>
          <w:color w:val="000000"/>
          <w:sz w:val="24"/>
          <w:szCs w:val="24"/>
        </w:rPr>
        <w:t xml:space="preserve">   по фонду оплаты труда с начислениями  согласно  штатного расписания на 01.10.2014года.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- 0104 «Функционирование Правительства Российской Федерации, высших органов исполнительной власти субъектов Российской  Федерации , местных администраций»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разделу планируются расходы  исполнительных органов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Бюджетном кодексом Российской Федерации ведомственная классификация расходов местного бюджета  отражает распределение бюджетных ассигнований по главным распорядителям средств бюджета МО «поселок Новокасторное» поскольку главным распорядителем средств местного бюджета , является орган  исполнительной власти МО, имеющий право распределять бюджетные ассигнования лимиты бюджетных обязательств между подведомственными распорядителями и (или) получателями бюджетных средств (т.е. имеющий подведомственную сеть учреждений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основу при формировании фонда заработной платы на 2015-2017 годы принимался объем средств, предусмотренный на указанные цели  поселения по фонду оплаты труда с начислениями, которые определены исходя из  утвержденного штатного расписания на 01.10.2014года ,положения об оплате труда муниципальных служащих и других работников Администрации поселка Новокасторное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 содержание органов местного самоуправления  рассчитываются денежные средства исходя  из утвержденных Постановлением Правительства Курской области и Приказом Комитета финансов Курской области нормативов формирования расходов на содержание органов местного самоуправления 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На 2015 год утвержденный норматив</w:t>
      </w:r>
      <w:r>
        <w:rPr>
          <w:b/>
          <w:sz w:val="24"/>
          <w:szCs w:val="24"/>
        </w:rPr>
        <w:t xml:space="preserve"> 1939,2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0104  09 0 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поселка Новокасторное от 23.09.2014года №5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TextBodyIndent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0104   12 0 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  <w:sz w:val="24"/>
          <w:szCs w:val="24"/>
        </w:rPr>
        <w:t>12 2 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  <w:sz w:val="24"/>
          <w:szCs w:val="24"/>
        </w:rPr>
        <w:t xml:space="preserve">- 1435 </w:t>
      </w:r>
      <w:r>
        <w:rPr>
          <w:color w:val="000000"/>
          <w:sz w:val="24"/>
          <w:szCs w:val="24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ормирование позитивного общественного мнения о работе правоохранительных органов.</w:t>
      </w:r>
    </w:p>
    <w:p>
      <w:pPr>
        <w:pStyle w:val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>
          <w:b/>
          <w:sz w:val="24"/>
          <w:szCs w:val="24"/>
        </w:rPr>
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О «поселок Новокасторное » Касторенского района Курской области»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о этому разделу планируются расходы  на заработную плату с начислениями специалиста по начислению субсидии  за счет субвенций на содержание работника из областного бюджета.</w:t>
      </w:r>
    </w:p>
    <w:p>
      <w:pPr>
        <w:pStyle w:val="32"/>
        <w:rPr/>
      </w:pPr>
      <w:r>
        <w:rPr>
          <w:sz w:val="24"/>
          <w:szCs w:val="24"/>
        </w:rPr>
        <w:t>Заработная плата  специалисту исходит из количества  семей, расходы которых субсидируются .Установленный норматив составляет 250 человек . По состоянию на 01.10.2014года количество человек получающих субсидию составляет 70 чел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расходы»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Рассчитываются расходы на уровне уточненного бюджета 2014 года.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13 ЦСР «Учреждения по обеспечению хозяйственного обслуживания»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ланируются расходы на обеспечение хозяйственной деятельности органов местного самоуправления 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Заработная плата согласно утвержденного штатного расписания по состоянию на 01.10.2014года,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10год и на плановый период 2011 и 2012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 услугам связи  на 2015-2017 годы на уровне бюджета 2014года. 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по коммунальным услугам предусмотрено снижение расходов на 3%,</w:t>
      </w:r>
    </w:p>
    <w:p>
      <w:pPr>
        <w:pStyle w:val="32"/>
        <w:rPr>
          <w:b/>
          <w:b/>
          <w:sz w:val="24"/>
          <w:szCs w:val="24"/>
        </w:rPr>
      </w:pPr>
      <w:r>
        <w:rPr>
          <w:sz w:val="24"/>
          <w:szCs w:val="24"/>
        </w:rPr>
        <w:t>приобретение материальных запасов  и т.д. планируются на уровне уточненных бюджетных ассигнований бюджета муниципального образования  по состоянию на 01.10.2014года.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Планируются расходы на сумму выделенной из областного бюджета субвенции на осуществление полномочий по первичному воинскому учету на территориях ,где отсутствуют  военные комиссариаты ,в соответствии  с Законом Курской области от 24.03.2008г.№ 12-ЗКО «Об утверждении методики распределения между бюджетами муниципальных образований субвенций из областного бюджета на осуществление  органами местного самоуправления поселений полномочий по первичному воинскому учету на территориях , где отсутствуют военные комиссариаты» в связи с тем ,что указанные средства федерального бюджета не распределены между субъектами Российской Федерации. 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color w:val="000000"/>
          <w:sz w:val="24"/>
          <w:szCs w:val="24"/>
        </w:rPr>
        <w:t>Подраздел 0309 -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Style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Расходы на организацию и осуществление мероприятий по гражданской обороне ,защите населения и территорий поселений  от чрезвычайных ситуаций ,на создание ,содержание  и организацию деятельности аварийно-спасательных служб с учетом проведения профилактических и пропагандистских мероприятий по обеспечению безопасности людей на водных объектах ,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планируются  на уровне бюджета 2014года.</w:t>
      </w:r>
    </w:p>
    <w:p>
      <w:pPr>
        <w:pStyle w:val="32"/>
        <w:jc w:val="center"/>
        <w:rPr/>
      </w:pPr>
      <w:r>
        <w:rPr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3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ируются расходы по материальному обеспечению пожарных добровольных дружин, приобретение огнетушителей ,проведение информационной работы среди населения, приобретение информационного стенда и плакатов по пожарной безопасности по нормативу 5,9 рублей на одного жителя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409 «ДОРОЖНОЕ ХОЗЯЙСТВО (ДОРОЖНЫЕ ФОНДЫ»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hd w:fill="FFFFFF" w:val="clear"/>
        <w:ind w:left="14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направляется в размере не менее прогнозируемого объе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согласно установленных дифференцированных нормативов отчислений в местные бюджеты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ланируются  расходы по ремонту и содержанию дорог расположенных в границах поселения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Подраздел  0412 «Другие вопросы в области национальной экономик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а «Энергосбережение в МО «поселок Новокасторное » Касторенского района Курской области » муниципальной </w:t>
      </w:r>
      <w:hyperlink r:id="rId2">
        <w:r>
          <w:rPr>
            <w:rStyle w:val="InternetLink"/>
            <w:b/>
            <w:sz w:val="24"/>
            <w:szCs w:val="24"/>
          </w:rPr>
          <w:t>программы</w:t>
        </w:r>
      </w:hyperlink>
      <w:r>
        <w:rPr>
          <w:b/>
          <w:sz w:val="24"/>
          <w:szCs w:val="24"/>
        </w:rPr>
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й целевой статье отражаются расходы бюджета на реализацию </w:t>
      </w:r>
      <w:hyperlink r:id="rId3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по соответствующим направлениям расходов, в том числе: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ланируемые расходы согласно утвержденной программе: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оснащение приборами учета используемых энергетических ресурсов, автоматизация в сфере контроля и учета расхода энергетических ресурсов;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нормирование энергопотребления в бюджетной сфере, жилищном фонде, уличном освещении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4"/>
          <w:szCs w:val="24"/>
        </w:rPr>
        <w:t xml:space="preserve">11 2 0000 </w:t>
      </w:r>
      <w:hyperlink r:id="rId4">
        <w:r>
          <w:rPr>
            <w:rStyle w:val="InternetLink"/>
            <w:b/>
            <w:sz w:val="24"/>
            <w:szCs w:val="24"/>
          </w:rPr>
          <w:t>Подпрограмма</w:t>
        </w:r>
      </w:hyperlink>
      <w:r>
        <w:rPr>
          <w:b/>
          <w:sz w:val="24"/>
          <w:szCs w:val="24"/>
        </w:rPr>
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данной целевой статье отражаются расходы бюджета на реализацию </w:t>
      </w:r>
      <w:hyperlink r:id="rId5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1425 Межевание автомобильных дорог общего пользования местного значения, проведение кадастровых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благоустройство муниципального образования, включающи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, рассчитанных исходя из объемов данных расходов учтенных при определении размеров финансовой помощи ,передаваемой в 2015-2017годах в порядке межбюджетных отношений из областного бюджета в бюджеты муниципальных образований :146,0 рублей на одного жителя в год - для городских посел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0801  « КУЛЬТУРА»</w:t>
      </w:r>
    </w:p>
    <w:p>
      <w:pPr>
        <w:pStyle w:val="TextBodyIndent"/>
        <w:ind w:firstLine="684"/>
        <w:rPr/>
      </w:pPr>
      <w:r>
        <w:rPr>
          <w:sz w:val="24"/>
          <w:szCs w:val="24"/>
        </w:rPr>
        <w:t>Расходы на создание условий для организации досуга и обеспечение жителей услугами организаций культуры, на организацию библиотечного обслуживания населения на 2015-2017 годы  планируются: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) по фонду оплаты труда с начислениями работникам бюджетной сферы на 2015-2017 годы на уровне уточненного  бюджета 2014года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услугам связи  на 2015-2017годы на уровне уточненного бюджета на 2014год. 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) по коммунальным услугам предусмотрено снижение расходов на 3,0 %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10год и на плановый период 2011 и 2012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по расходам на увеличение стоимости основных средств предусмотрена оптимизация на 10%;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ы от платных услуг и иной приносящей доход деятельности  планируются на уровне фактических поступлений  2013 года.</w:t>
      </w:r>
    </w:p>
    <w:p>
      <w:pPr>
        <w:pStyle w:val="32"/>
        <w:jc w:val="center"/>
        <w:rPr/>
      </w:pPr>
      <w:r>
        <w:rPr>
          <w:b/>
          <w:sz w:val="24"/>
          <w:szCs w:val="24"/>
        </w:rPr>
        <w:t>Подраздел 1003 «Социальное обеспечение на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расходы  на оплату субсидий за предоставленные ЖКУ малообеспеченным семьям поселка Новокасторное согласно нормативо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ланируются  в пределах средств ,направленных из областного бюджета,  бюджету поселка Новокасторное ,в виде   субвенций  на выплату гражданам субсидии на оплату жилья и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семей получающих субсидию по состоянию на 01.10.2014 года составляет 70 чел. 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b/>
          <w:bCs/>
          <w:sz w:val="24"/>
          <w:szCs w:val="24"/>
        </w:rPr>
        <w:t>Муниципальная программа «Социальная поддержка граждан в МО «поселок Новокасторное» Касторен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  <w:r>
        <w:rPr>
          <w:bCs/>
          <w:sz w:val="24"/>
          <w:szCs w:val="24"/>
        </w:rPr>
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 xml:space="preserve">07 2 0000 </w:t>
      </w:r>
      <w:hyperlink r:id="rId6">
        <w:r>
          <w:rPr>
            <w:rStyle w:val="InternetLink"/>
            <w:b/>
            <w:sz w:val="24"/>
            <w:szCs w:val="24"/>
          </w:rPr>
          <w:t>Подпрограмма</w:t>
        </w:r>
      </w:hyperlink>
      <w:r>
        <w:rPr>
          <w:b/>
          <w:sz w:val="24"/>
          <w:szCs w:val="24"/>
        </w:rPr>
        <w:t xml:space="preserve"> «Создание условий для обеспечения доступным и комфортным жильем граждан в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418 Государственная поддержка молодых семей в улучшении жилищных услови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4"/>
          <w:szCs w:val="24"/>
        </w:rPr>
        <w:t>По данному  направлению расходов отражаются расходы местных бюджетов на государственную поддержку молодых семей в улучшении жилищных  условий на территории Ку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101 «Физическая культура и сп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sz w:val="24"/>
          <w:szCs w:val="24"/>
        </w:rPr>
        <w:t xml:space="preserve">08 3 0000 </w:t>
      </w:r>
      <w:r>
        <w:rPr>
          <w:b/>
          <w:sz w:val="24"/>
          <w:szCs w:val="24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4"/>
          <w:szCs w:val="24"/>
        </w:rPr>
        <w:t xml:space="preserve">- 1406 </w:t>
      </w:r>
      <w:r>
        <w:rPr>
          <w:sz w:val="24"/>
          <w:szCs w:val="24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утвержденного бюджета 2014 года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bCs/>
      <w:sz w:val="36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7:00Z</dcterms:created>
  <dc:creator>KPlus</dc:creator>
  <dc:description/>
  <cp:keywords/>
  <dc:language>en-US</dc:language>
  <cp:lastModifiedBy>РЕТ</cp:lastModifiedBy>
  <cp:lastPrinted>2014-11-05T11:21:00Z</cp:lastPrinted>
  <dcterms:modified xsi:type="dcterms:W3CDTF">2014-11-05T08:23:00Z</dcterms:modified>
  <cp:revision>75</cp:revision>
  <dc:subject/>
  <dc:title>МЕТОДИКА ФОРМИРОВАНИЯ БЮДЖЕТА</dc:title>
</cp:coreProperties>
</file>