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9.2014 года                               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Закона Курской области 04.01.2003 года № 1-З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административных правонарушениях в Кур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поселок Новокастор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организации и осуществления работы по реализации прав, предоставленных статьями 1.3. 28.1, 28.2, пунктом 6 статьи 28.3, статьями 28.5, 28.8 Кодекса Российской Федерации об административных правонарушениях, пунктом 1 статьи 7 Закона Курской области от 04.01.2003 года № 1 – ЗКО «Об административных правонарушениях в Кур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 муниципального образования «поселок Новокасторное» Касторенского района Курской области, уполномоченных составлять протоколы об административных правонарушениях, предусмотренных Законом Курской области от 04.01.2003 года №1-ЗКО «Об административных правонарушениях в Курской области», для последующего их направления на рассмотрение административной комиссией муниципального образования «Касторенский район» Курской области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, регистрации, учету и выдаче бланков протоколов об административных правонарушениях возложить на главу поселка Новокасторное и заместителя главы администрации поселка Новокасторно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асторное                                                                                   А.Н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аспоряжению главы поселка</w:t>
      </w:r>
    </w:p>
    <w:p>
      <w:pPr>
        <w:pStyle w:val="Normal"/>
        <w:jc w:val="right"/>
        <w:rPr/>
      </w:pPr>
      <w:r>
        <w:rPr/>
        <w:t xml:space="preserve">Новокасторное Касторе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26.09.2014 года №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ны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оселка Новокасторное Касторен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9"/>
        <w:gridCol w:w="5366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Анатол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Новокасторное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ка Новокастор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07:00Z</dcterms:created>
  <dc:creator>Пользователь</dc:creator>
  <dc:description/>
  <cp:keywords/>
  <dc:language>en-US</dc:language>
  <cp:lastModifiedBy>РЕТ</cp:lastModifiedBy>
  <cp:lastPrinted>2014-09-29T13:32:00Z</cp:lastPrinted>
  <dcterms:modified xsi:type="dcterms:W3CDTF">2014-09-29T09:34:00Z</dcterms:modified>
  <cp:revision>9</cp:revision>
  <dc:subject/>
  <dc:title>РОССИЙСКАЯ ФЕДЕРАЦИЯ</dc:title>
</cp:coreProperties>
</file>