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АДМИНИСТРАЦИЯ ПОСЕЛКА НОВОКАСТОРНОЕ</w:t>
      </w:r>
    </w:p>
    <w:p>
      <w:pPr>
        <w:pStyle w:val="Normal"/>
        <w:jc w:val="center"/>
        <w:rPr>
          <w:b/>
          <w:b/>
          <w:sz w:val="28"/>
          <w:szCs w:val="28"/>
        </w:rPr>
      </w:pPr>
      <w:r>
        <w:rPr>
          <w:b/>
          <w:sz w:val="28"/>
          <w:szCs w:val="28"/>
        </w:rPr>
        <w:t xml:space="preserve"> </w:t>
      </w: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от 12.09.2014 года                                    № 51</w:t>
      </w:r>
    </w:p>
    <w:p>
      <w:pPr>
        <w:pStyle w:val="Normal"/>
        <w:jc w:val="both"/>
        <w:rPr>
          <w:sz w:val="28"/>
          <w:szCs w:val="28"/>
        </w:rPr>
      </w:pPr>
      <w:r>
        <w:rPr>
          <w:sz w:val="28"/>
          <w:szCs w:val="28"/>
        </w:rPr>
        <w:t>п.Новокасторное</w:t>
      </w:r>
    </w:p>
    <w:p>
      <w:pPr>
        <w:pStyle w:val="Normal"/>
        <w:jc w:val="center"/>
        <w:rPr>
          <w:sz w:val="28"/>
          <w:szCs w:val="28"/>
        </w:rPr>
      </w:pPr>
      <w:r>
        <w:rPr>
          <w:sz w:val="28"/>
          <w:szCs w:val="28"/>
        </w:rPr>
      </w:r>
    </w:p>
    <w:p>
      <w:pPr>
        <w:pStyle w:val="Normal"/>
        <w:rPr/>
      </w:pPr>
      <w:r>
        <w:rPr/>
      </w:r>
    </w:p>
    <w:p>
      <w:pPr>
        <w:pStyle w:val="ConsPlusNormal"/>
        <w:jc w:val="center"/>
        <w:rPr/>
      </w:pPr>
      <w:r>
        <w:rPr>
          <w:rFonts w:cs="Times New Roman" w:ascii="Times New Roman" w:hAnsi="Times New Roman"/>
          <w:b/>
          <w:bCs/>
          <w:sz w:val="24"/>
          <w:szCs w:val="24"/>
        </w:rPr>
        <w:t>ОБ УТВЕРЖДЕНИИ ПОРЯДКА ОСУЩЕСТВЛЕНИЯ КОНТРОЛЯ ЗА СОБЛЮДЕНИЕМ ЗАКОНОДАТЕЛЬСТВА В СФЕРЕ ЗАКУПОК ТОВАРОВ, РАБОТ, УСЛУГ ДЛЯ ОБЕСПЕЧЕНИЯ МУНИЦИПАЛЬНЫХ НУЖД</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70"/>
        <w:jc w:val="both"/>
        <w:rPr>
          <w:b/>
          <w:b/>
        </w:rPr>
      </w:pPr>
      <w:r>
        <w:rPr/>
        <w:t>В соответствии со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поселок Новокасторное» Касторенского района Курской области   ПОСТАНОВЛЯ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Утвердить прилагаемый Порядок проведения (осуществления) контроля за соблюдением законодательства в сфере закупок товаров, работ, услуг для обеспечения муниципальных нужд Администрации Касторен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ложить полномочия по проведению (осуществлению) контроля за соблюдением законодательства в сфере закупок товаров, работ, услуг для обеспечения муниципальных нужд Администрации поселка Новокасторное Касторенского района Курской области на орган - должностное лицо Администрации поселка Новокасторное Касторенского района по осуществлению внутреннего муниципального финансового контроля.</w:t>
      </w:r>
    </w:p>
    <w:p>
      <w:pPr>
        <w:pStyle w:val="ConsPlusNormal"/>
        <w:ind w:firstLine="540"/>
        <w:jc w:val="both"/>
        <w:rPr/>
      </w:pPr>
      <w:r>
        <w:rPr>
          <w:rFonts w:cs="Times New Roman" w:ascii="Times New Roman" w:hAnsi="Times New Roman"/>
          <w:sz w:val="24"/>
          <w:szCs w:val="24"/>
        </w:rPr>
        <w:t>3. Контроль за исполнением постановления возложить на заместителя главы администрации поселка Новокасторное Касторенского района Т.И.Медведеву.</w:t>
      </w:r>
    </w:p>
    <w:p>
      <w:pPr>
        <w:pStyle w:val="Normal"/>
        <w:tabs>
          <w:tab w:val="clear" w:pos="720"/>
          <w:tab w:val="left" w:pos="2505" w:leader="none"/>
        </w:tabs>
        <w:rPr/>
      </w:pPr>
      <w:bookmarkStart w:id="0" w:name="Par22"/>
      <w:bookmarkEnd w:id="0"/>
      <w:r>
        <w:rPr/>
        <w:t xml:space="preserve">         </w:t>
      </w:r>
      <w:r>
        <w:rPr/>
        <w:t>4. Настоящее постановление вступает в силу со дня подписания.</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Глава</w:t>
      </w:r>
    </w:p>
    <w:p>
      <w:pPr>
        <w:pStyle w:val="Normal"/>
        <w:numPr>
          <w:ilvl w:val="0"/>
          <w:numId w:val="0"/>
        </w:numPr>
        <w:outlineLvl w:val="0"/>
        <w:rPr>
          <w:sz w:val="28"/>
          <w:szCs w:val="28"/>
        </w:rPr>
      </w:pPr>
      <w:r>
        <w:rPr/>
        <w:t>поселка Новокасторное                                                                       А.Н.Нестеров</w:t>
      </w:r>
    </w:p>
    <w:p>
      <w:pPr>
        <w:pStyle w:val="Normal"/>
        <w:rPr>
          <w:sz w:val="28"/>
          <w:szCs w:val="28"/>
        </w:rPr>
      </w:pPr>
      <w:r>
        <w:rPr>
          <w:sz w:val="28"/>
          <w:szCs w:val="28"/>
        </w:rPr>
      </w:r>
    </w:p>
    <w:p>
      <w:pPr>
        <w:pStyle w:val="Normal"/>
        <w:tabs>
          <w:tab w:val="clear" w:pos="720"/>
          <w:tab w:val="left" w:pos="1155" w:leader="none"/>
        </w:tabs>
        <w:rPr>
          <w:sz w:val="28"/>
          <w:szCs w:val="28"/>
        </w:rPr>
      </w:pPr>
      <w:r>
        <w:rPr>
          <w:sz w:val="28"/>
          <w:szCs w:val="28"/>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поселка Новокасторное </w:t>
      </w:r>
    </w:p>
    <w:p>
      <w:pPr>
        <w:pStyle w:val="ConsPlusNormal"/>
        <w:jc w:val="right"/>
        <w:rPr/>
      </w:pPr>
      <w:r>
        <w:rPr>
          <w:rFonts w:cs="Times New Roman" w:ascii="Times New Roman" w:hAnsi="Times New Roman"/>
          <w:sz w:val="24"/>
          <w:szCs w:val="24"/>
        </w:rPr>
        <w:t>Касторенского района</w:t>
      </w:r>
    </w:p>
    <w:p>
      <w:pPr>
        <w:pStyle w:val="ConsPlusNormal"/>
        <w:jc w:val="right"/>
        <w:rPr/>
      </w:pPr>
      <w:r>
        <w:rPr>
          <w:rFonts w:cs="Times New Roman" w:ascii="Times New Roman" w:hAnsi="Times New Roman"/>
          <w:sz w:val="24"/>
          <w:szCs w:val="24"/>
        </w:rPr>
        <w:t xml:space="preserve">от  12.09.2014 г. № 51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 w:name="Par38"/>
      <w:bookmarkEnd w:id="1"/>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ВЕДЕНИЯ (ОСУЩЕСТВЛЕНИЯ) КОНТРОЛЯ ЗА СОБЛЮДЕНИ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КОНОДАТЕЛЬСТВА В СФЕРЕ ЗАКУПОК ТОВАРОВ, РАБОТ, УСЛУГ Д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ЕСПЕЧЕНИЯ МУНИЦИПАЛЬНЫХ НУЖД</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процедуру проведения предусмотренного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контроля в сфере закупок товаров, работ, услуг для обеспечения государственных и муниципальных нужд (далее - зак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ий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ConsPlusNormal"/>
        <w:ind w:firstLine="540"/>
        <w:jc w:val="both"/>
        <w:rPr/>
      </w:pPr>
      <w:r>
        <w:rPr>
          <w:rFonts w:cs="Times New Roman" w:ascii="Times New Roman" w:hAnsi="Times New Roman"/>
          <w:sz w:val="24"/>
          <w:szCs w:val="24"/>
        </w:rPr>
        <w:t>1.3. Контроль в сфере закупок является деятельностью органа Администрации поселка Новокасторное Касторенского района по внутреннему муниципальному финансовому контролю (далее – должностное лицо)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далее - Субъек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нтроль в сфере закупок проводится в целях выявления нарушений законодательства Российской Федерации и иных нормативно-правовых актов о контрактной системе в сфере закупок у Субъектов проверки, а также контроля исполнения ранее выданных предписаний об устранении нарушений законодательства Российской Федерации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лановые и внеплановые проверки могут провод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месту нахождения и (или) ведения деятельности Субъекта проверки (далее - выезд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з выезда к месту нахождения и (или) ведения деятельности Субъекта проверки (далее - камераль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меральная проверка проводится путем рассмотрения имеющихся документов, документов, поступающих от Субъектов проверок, запрашиваемых и получаемых у данных субъектов,  органов местного самоуправления и организаций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1.6. Права, обязанности и ответственность Должностного лица, уполномоченных на проведение проверок, устанавливаются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Федерального закона от 05.04.2013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едметом проведения плановых и внеплановых проверок является соблюдение Субъектом проверки при осуществлении закупок законодательства Российской Федерации и иных нормативных правовых актов Российской Федерации о контрактной системе в сфере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рганизация проведения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лановые проверки осуществляются на основании плана проверок, утверждаемого органом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каждого Субъекта проверки плановые проверки проводятся органом внутреннего финансового контроля не чаще чем один раз в шесть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дельных случаях, предусмотренных действующим законодательством, плановые проверки могут проводиться не чаще чем один раз за период проведения каждого определения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неплановые проверки назначаются органом внутреннего финансового контроля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проверки. Рассмотрение такой жалобы осуществляется в порядке, установленном главой 6 Федерального закона от 05.04.2013 N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течение срока исполнения ранее выданного в соответствии с пунктом 2 части 22, пунктом пунктом 3 части 27 статьи 99 Федерального закона от 05.04.2013 N 44-ФЗ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еред проверкой органу внутреннего финансового контроля необходимо подготов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поряжение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ос о представлении документов (их копий), сведений, необходимых для объективной оценки наличия (отсутствия) нарушений законодательства Российской Федерации и (или) иных нормативных правовых актов Российской Федерации в сфере закупок (при камеральной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срок не позднее трех рабочих дней со дня возникновения основания для проведения внеплановой проверки готовится проект распоряжения о проведени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о проведении внеплановой проверки должны содержать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контролирующе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ь лиц (органа внутреннего муниципального финансового контроля), осуществляющ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начала и дата оконч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 проведении выездной проверки Субъект проверки должен быть уведомлен любым доступным способом не позднее чем за семь рабочих дней до начал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роверки должно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у начала и дату оконч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и сведения, необходимые для осуществления проверки, с указанием срока их представления Субъек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 необходимости обеспечения условий для работы органа внутреннего муниципального финансового контроля и (или) Должностных лиц,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зменение сроков осуществления проверки оформляется распоряжением руководителя органа внутреннего муниципального финансового контроля.</w:t>
      </w:r>
    </w:p>
    <w:p>
      <w:pPr>
        <w:pStyle w:val="ConsPlusNormal"/>
        <w:ind w:firstLine="540"/>
        <w:jc w:val="both"/>
        <w:rPr/>
      </w:pPr>
      <w:r>
        <w:rPr>
          <w:rFonts w:cs="Times New Roman" w:ascii="Times New Roman" w:hAnsi="Times New Roman"/>
          <w:sz w:val="24"/>
          <w:szCs w:val="24"/>
        </w:rPr>
        <w:t>2.7. Должностные лица органа внутреннего муниципального финансового контроля, при проведении плановой и внеплановой проверки, имеют право в соответствии с требованиями действующего законодательства Российской Федерации:</w:t>
      </w:r>
    </w:p>
    <w:p>
      <w:pPr>
        <w:pStyle w:val="ConsPlusNormal"/>
        <w:ind w:firstLine="540"/>
        <w:jc w:val="both"/>
        <w:rPr/>
      </w:pPr>
      <w:r>
        <w:rPr>
          <w:rFonts w:cs="Times New Roman" w:ascii="Times New Roman" w:hAnsi="Times New Roman"/>
          <w:sz w:val="24"/>
          <w:szCs w:val="24"/>
        </w:rPr>
        <w:t>-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pPr>
      <w:r>
        <w:rPr>
          <w:rFonts w:cs="Times New Roman" w:ascii="Times New Roman" w:hAnsi="Times New Roman"/>
          <w:sz w:val="24"/>
          <w:szCs w:val="24"/>
        </w:rPr>
        <w:t>- при осуществлении плановых и внеплановых проверок беспрепятственно по предъявлении служебных удостоверений и копии распоряжения органа внутреннего муниципального финансового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До начала проведения проверки Должностное лицо органа внутреннего муниципального  финансового контроля предоставляет для ознакомления Субъекту проверки оригинал распоряжения о проведении проверки.</w:t>
      </w:r>
    </w:p>
    <w:p>
      <w:pPr>
        <w:pStyle w:val="ConsPlusNormal"/>
        <w:ind w:firstLine="540"/>
        <w:jc w:val="both"/>
        <w:rPr/>
      </w:pPr>
      <w:r>
        <w:rPr>
          <w:rFonts w:cs="Times New Roman" w:ascii="Times New Roman" w:hAnsi="Times New Roman"/>
          <w:sz w:val="24"/>
          <w:szCs w:val="24"/>
        </w:rPr>
        <w:t>3.2. Во время проведения проверки Субъект проверки обязан по письменному запросу Должностного лица органа внутреннего муниципального финансового контроля представлять в установленные в запросе сроки необходимые для проведения проверки оригиналы и (или) копии документов (заверенные надлежащим образом), необходимых для проведения контрольного мероприятия, с использованием почтовой или электронной связи.</w:t>
      </w:r>
    </w:p>
    <w:p>
      <w:pPr>
        <w:pStyle w:val="ConsPlusNormal"/>
        <w:ind w:firstLine="540"/>
        <w:jc w:val="both"/>
        <w:rPr/>
      </w:pPr>
      <w:r>
        <w:rPr>
          <w:rFonts w:cs="Times New Roman" w:ascii="Times New Roman" w:hAnsi="Times New Roman"/>
          <w:sz w:val="24"/>
          <w:szCs w:val="24"/>
        </w:rPr>
        <w:t>3.3. В случае если Субъект проверки не имеет возможности представить начальнику, Должностному лицу органа внутреннего муниципального финансового контроля истребуемые  документы (их копии) и (или) сведения в установленный срок, по письменному заявлению (с указанием причин, не позволяющих представить информацию) срок представления указанных документов продлевается на основании письменного руководителя органа внутреннего муниципального финансового контроля, но не более чем на пять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дготовка акта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езультаты проверки оформляются актом (далее - акт проверки) в сроки, установленные распоряжением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кт проверки датируется сроком окончания внеплановой проверки, установленным распоряжением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должен состоять из вводной, мотивировочной и резолютивной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одная часть акт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оводящего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дату и место составле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и номер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е, цели и сроки осуществл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иод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О., должност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рес местонахождения Субъекта проверки, в отношении которого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отивировочной части акта проверки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проведенной проверки (количество проверенных размещений заказов с указанием способа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ы законодательства, которыми руководствовались Должностные лица органа внутреннего финансового контроля при приняти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рушении требований законодательства в сфере закупок, оценка эт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олютивная часть акта проверки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воды о наличии в действиях лиц, действия (бездействие) которых проверяются,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Акт проверк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от ознакомления с а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Лица, в отношении которых проведена проверка, в течение трех рабочих дней со дня получения акта вправе направить руководителю органа внутреннего муниципального финансового контроля письменные возражения по фактам, изложенным в акте проверки, которые приобщаются к материал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окончании проведения контрольного мероприятия формируются материалы проверки, которые состоят из акта проверки и надлежаще оформленных приложений к нему, ссылки на которые имеются в тексте акта (документы, копии документов, справки, отчеты, объяснения Должностных лиц органа внутреннего муниципального финансового контроля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инятие мер по результатам акта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ях, если Должностными лицами органа внутреннего муниципального финансового контроля, проводящими проверку, выявлены нарушения законодательства в сфере закупок, руководитель органа внутреннего муниципального финансового контроля выдает предписание об устранении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писан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место выдач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решении, на основании которого выдается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адреса лиц, которым выдается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о совершении действий, направленных на устранение нарушений законодательства о размещении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в течение которых должно быть исполнен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в течение которых в орган внутреннего муниципального финансового контроля должно поступить исполнение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д действиями, направленными на устранение нарушений законодательства о контрактной системе в сфере закупок, по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на решений комиссий по размещению закупок, принятых в ходе проведения процедур размещ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ение изменений в документацию о закупках, при этом срок проведения закупки должен быть продлен в соответствии с нормами, предусмотренными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нулирование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едписание подлежит исполнению в срок, установленный таким предписанием. Контракт не может быть заключен до даты исполнения такого предписания.</w:t>
      </w:r>
    </w:p>
    <w:p>
      <w:pPr>
        <w:pStyle w:val="ConsPlusNormal"/>
        <w:ind w:firstLine="540"/>
        <w:jc w:val="both"/>
        <w:rPr/>
      </w:pPr>
      <w:r>
        <w:rPr>
          <w:rFonts w:cs="Times New Roman" w:ascii="Times New Roman" w:hAnsi="Times New Roman"/>
          <w:sz w:val="24"/>
          <w:szCs w:val="24"/>
        </w:rPr>
        <w:t>Предписание изготавливается одновременно с актом проверки и подписывается  должностным лицом органа внутреннего муниципального финансового контроля, осуществляющим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выдачи предписания в соответствии с действующим законодательством орган внутреннего муниципального финансового контроля обязан разместить это предписание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выдано предписание об устранении нарушений законодательства о размещении заказов, вправе направить в адрес органа внутреннего муниципального финансового контроля мотивированное ходатайство о продлении срока исполнения предписания, установленного таким предпис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и выявлении в результате проведения органом внутреннего муниципального финансового контроля плановых и внеплановых проверок факта совершения действия (бездействия), содержащего признаки состава преступления, орган внутреннего муниципального финансового контроля (отдел) обязан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Материалы проверки хранятся органом внутреннего муниципального финансового контроля не менее чем три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орядок использования единой информационной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органом внутренне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Обжалование результатов проведения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алование акта и (или) предписания органа внутреннего муниципального финансового контроля может осуществляться в судебном порядке в течение срока, предусмотренного законодательством Российской Федерации.</w:t>
      </w:r>
    </w:p>
    <w:p>
      <w:pPr>
        <w:pStyle w:val="Normal"/>
        <w:tabs>
          <w:tab w:val="clear" w:pos="720"/>
          <w:tab w:val="left" w:pos="1155" w:leader="none"/>
        </w:tabs>
        <w:rPr>
          <w:rFonts w:ascii="Times New Roman" w:hAnsi="Times New Roman" w:cs="Times New Roman"/>
          <w:sz w:val="24"/>
          <w:szCs w:val="24"/>
        </w:rPr>
      </w:pPr>
      <w:r>
        <w:rPr>
          <w:rFonts w:cs="Times New Roman"/>
          <w:sz w:val="24"/>
          <w:szCs w:val="24"/>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sectPr>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yle14"/>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08:00Z</dcterms:created>
  <dc:creator>ConsultantPlus</dc:creator>
  <dc:description/>
  <cp:keywords/>
  <dc:language>en-US</dc:language>
  <cp:lastModifiedBy>РЕТ</cp:lastModifiedBy>
  <cp:lastPrinted>2014-06-19T14:08:00Z</cp:lastPrinted>
  <dcterms:modified xsi:type="dcterms:W3CDTF">2014-09-22T09:45:00Z</dcterms:modified>
  <cp:revision>6</cp:revision>
  <dc:subject/>
  <dc:title>Постановление Администрации Курской области от 22.03.2013 N 150</dc:title>
</cp:coreProperties>
</file>