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1 августа 2014 года № 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поселка Новокасторное Касторенского района Курской области на 2014 – 2016 годы»</w:t>
      </w:r>
    </w:p>
    <w:p>
      <w:pPr>
        <w:pStyle w:val="Normal"/>
        <w:shd w:fill="FFFFFF" w:val="clear"/>
        <w:spacing w:lineRule="exact" w:line="312"/>
        <w:ind w:left="96" w:firstLine="5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96" w:firstLine="5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В соответствии с Жилищным Кодексом Российской Федерации, Законом Курской области от 22.08.2013 года № 63-ЗКО «О вопросах организации о проведении капитального ремонта общего имущества в многоквартирных домах, расположенных на территории Курской области» и, в целях реализации Региональной программы капитального ремонта общего имущества в многоквартирных домах, расположенных на территории Курской области, утвержденной постановлением Администрации Курской области от 27.12.2014года № 1038-ПА,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Новокасторное ПОСТАНОВЛЯЕТ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поселка Новокасторное Касторенского района Курской области, на 2014-2016годы (далее - краткосрочный план).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выполнением настоящего постановления возложить на заместителя главы администрации поселка Новокасторное Медведеву Т.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поселк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окасторное                                                         А.Н.Нестеро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0</wp:posOffset>
                </wp:positionH>
                <wp:positionV relativeFrom="page">
                  <wp:posOffset>6563360</wp:posOffset>
                </wp:positionV>
                <wp:extent cx="474916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тановлением Администрации поселка Новокастор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01.08. 2014 года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6.75pt;mso-wrap-distance-left:9pt;mso-wrap-distance-right:9pt;mso-wrap-distance-top:0pt;mso-wrap-distance-bottom:0pt;margin-top:516.8pt;mso-position-vertical-relative:page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7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м Администрации поселка Новокасто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1.08. 2014 года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676"/>
        <w:gridCol w:w="458"/>
        <w:gridCol w:w="437"/>
        <w:gridCol w:w="556"/>
        <w:gridCol w:w="239"/>
        <w:gridCol w:w="469"/>
        <w:gridCol w:w="567"/>
        <w:gridCol w:w="284"/>
        <w:gridCol w:w="425"/>
        <w:gridCol w:w="567"/>
        <w:gridCol w:w="425"/>
        <w:gridCol w:w="567"/>
        <w:gridCol w:w="426"/>
        <w:gridCol w:w="567"/>
        <w:gridCol w:w="425"/>
        <w:gridCol w:w="709"/>
        <w:gridCol w:w="1134"/>
        <w:gridCol w:w="1134"/>
        <w:gridCol w:w="708"/>
        <w:gridCol w:w="567"/>
        <w:gridCol w:w="709"/>
        <w:gridCol w:w="928"/>
      </w:tblGrid>
      <w:tr>
        <w:trPr>
          <w:trHeight w:val="441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52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  <w:bookmarkStart w:id="0" w:name="RANGE!B1%3AAB17"/>
            <w:bookmarkStart w:id="1" w:name="RANGE!B1%3AAB17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КРАТКОСРОЧНЫЙ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и региональной программы капитального ремонта общего имущества в многоквартирных домах, расположенных на территории  поселка Новокасторное Касторенского района Курской области на 2014-201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Адрес многоквартир-ного дома (дале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МКД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ая площадь, кв. метр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ощадь жилой части здания, кв. метров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лощадь нежилых помещений                                                                                                                                                                                                                               функционального назначения, кв. метров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ы работ (услуг) по капитальному ремонту, стоимость рублей на 1 квадратный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ельная стоимость услуг и (или) работ по капитальному ремонту общего имущества в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рок окончания капитального ремонт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сточник финансирования работ по капитальному ремонту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ные сети электроснабж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ные сети теплоснабжения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ные сети газо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ные сети водоснабже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женерные сети водоотвед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ифтовое оборуд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крыш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монт фасад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фундамен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мена дверей, окон в МОП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сударственная поддержка, в том числ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 муници-пального образования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редства собственников помещений</w:t>
            </w:r>
          </w:p>
        </w:tc>
      </w:tr>
      <w:tr>
        <w:trPr>
          <w:trHeight w:val="3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уб./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вартал,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4 го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сторное пос. ул.Железнодорожная д.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кв.2017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133,2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сторное пос. ул.Железнодорожная д.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кв.2017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427,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2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56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6:00Z</dcterms:created>
  <dc:creator>Пользователь</dc:creator>
  <dc:description/>
  <cp:keywords/>
  <dc:language>en-US</dc:language>
  <cp:lastModifiedBy>РЕТ</cp:lastModifiedBy>
  <cp:lastPrinted>2014-09-03T14:01:00Z</cp:lastPrinted>
  <dcterms:modified xsi:type="dcterms:W3CDTF">2014-09-09T11:15:00Z</dcterms:modified>
  <cp:revision>15</cp:revision>
  <dc:subject/>
  <dc:title>АДМИНИСТРАЦИЯ СВОБОДИНСКОГО СЕЛЬСОВЕТА</dc:title>
</cp:coreProperties>
</file>