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14 года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и на 2014 год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          № 273-ФЗ «О противодействии коррупции» и Национальным планом противодей</w:t>
        <w:softHyphen/>
        <w:t>ствия коррупции на 2014-2015 годы, утвержденным Указом Президента Рос</w:t>
        <w:softHyphen/>
        <w:t>сийской Федерации от 11 апреля 2014 года № 226, администрация муниципального образования «поселок Новокасторное» Касторенского района Курской  области    ПОСТАНОВЛЯЕ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в админи</w:t>
        <w:softHyphen/>
        <w:t>страции Поселка Новокасторное на 2014 год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Поселка Новокасторное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ка Новокасторное                                                А.Н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  <w:t>УТВЕРЖДЕН</w:t>
      </w:r>
    </w:p>
    <w:p>
      <w:pPr>
        <w:pStyle w:val="Normal"/>
        <w:ind w:firstLine="5385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5385"/>
        <w:jc w:val="both"/>
        <w:rPr/>
      </w:pPr>
      <w:r>
        <w:rPr/>
        <w:t>Поселка Новокасторное</w:t>
      </w:r>
    </w:p>
    <w:p>
      <w:pPr>
        <w:pStyle w:val="Normal"/>
        <w:ind w:firstLine="5385"/>
        <w:jc w:val="both"/>
        <w:rPr/>
      </w:pPr>
      <w:r>
        <w:rPr/>
        <w:t>от 01.08.2014 № 43</w:t>
      </w:r>
    </w:p>
    <w:p>
      <w:pPr>
        <w:pStyle w:val="Normal"/>
        <w:ind w:firstLine="5385"/>
        <w:jc w:val="both"/>
        <w:rPr/>
      </w:pPr>
      <w:r>
        <w:rPr/>
        <w:t>(приложение)</w:t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  <w:t>ПЛАН ПРОТИВОДЕЙСТВИЯ КОРРУПЦИИ</w:t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  <w:t>В АДМИНИСТРАЦИИ ПОСЕЛКА НОВОКАСТОРНОЕ</w:t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  <w:t>НА 2014 год</w:t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6225"/>
        <w:gridCol w:w="2439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еречень мероприятий </w:t>
            </w:r>
          </w:p>
          <w:p>
            <w:pPr>
              <w:pStyle w:val="Style18"/>
              <w:jc w:val="center"/>
              <w:rPr/>
            </w:pPr>
            <w:r>
              <w:rPr/>
              <w:t>по противодействию коррупции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жностное лицо, ответственное за ор</w:t>
              <w:softHyphen/>
              <w:t>ганизацию и обеспе</w:t>
              <w:softHyphen/>
              <w:t>чение проведения мероприятия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онные мероприят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квартальное проведение плановых заседаний комиссии по противодействию корруп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813" w:leader="none"/>
              </w:tabs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ссмотрение на заседаниях комиссии по противодей</w:t>
              <w:softHyphen/>
              <w:t>ствию коррупции: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2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и о применении методики оценки эффективно</w:t>
              <w:softHyphen/>
              <w:t>сти внутренних систем выявления и профилактики корруп</w:t>
              <w:softHyphen/>
              <w:t>ционных рисков в администрации Поселка Новокасторное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2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</w:t>
              <w:softHyphen/>
              <w:t>действия) органов местного самоуправления Поселка Новокасторное и их должностных лиц в целях вы</w:t>
              <w:softHyphen/>
              <w:t>работки и принятия мер по предупреждению и устранению причин выявленных нарушени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>
          <w:trHeight w:val="1254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2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соответствии с планом заседаний комиссии отчет по вы</w:t>
              <w:softHyphen/>
              <w:t>полнению мероприятий противодействия коррупции в администрации Поселка Новокасторное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2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и о ходе реализации настоящего пла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квартальное проведение плановых заседаний комиссии по соблюдению требований к служебному поведению му</w:t>
              <w:softHyphen/>
              <w:t>ниципальных служащих и урегулированию конфликта ин</w:t>
              <w:softHyphen/>
              <w:t>тересо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ссмотрение на заседаниях комиссии по соблюдению тре</w:t>
              <w:softHyphen/>
              <w:t>бований к служебному поведению муниципальных служа</w:t>
              <w:softHyphen/>
              <w:t>щих и урегулированию конфликта интересов: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4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и об итогах рассмотрения и систематизации об</w:t>
              <w:softHyphen/>
              <w:t>ращений граждан о даче согласия на замещение в органи</w:t>
              <w:softHyphen/>
              <w:t>зации должности на условиях гражданско-правового дого</w:t>
              <w:softHyphen/>
              <w:t>вора (гражданско-правовых договоров) или на выполнение в данной организации работы (оказание данной организа</w:t>
              <w:softHyphen/>
              <w:t>ции услуг) на условиях трудового договора, если отдель</w:t>
              <w:softHyphen/>
              <w:t>ные функции муниципального (административного) управ</w:t>
              <w:softHyphen/>
              <w:t>ления данной организацией входили в должностные (слу</w:t>
              <w:softHyphen/>
              <w:t>жебные) обязанности муниципального служащего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4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и о мерах по предотвращению и урегулирова</w:t>
              <w:softHyphen/>
              <w:t>нию конфликта интересов, одной из сторон которого яв</w:t>
              <w:softHyphen/>
              <w:t>ляются муниципальные служащие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4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и об итогах сдачи муниципальными служащи</w:t>
              <w:softHyphen/>
              <w:t>ми сведений о доходах, имуществе и обязательствах иму</w:t>
              <w:softHyphen/>
              <w:t>щественного характе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комплекса организационных, разъясни</w:t>
              <w:softHyphen/>
              <w:t>тельных и иных мер по соблюдению муниципальными слу</w:t>
              <w:softHyphen/>
              <w:t>жащими ограничений, запретов и по исполнению обязан</w:t>
              <w:softHyphen/>
              <w:t>ностей, установленных в целях противодействия корруп</w:t>
              <w:softHyphen/>
              <w:t>ции, в том числе ограничений, касающихся получения по</w:t>
              <w:softHyphen/>
              <w:t>дарков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тиводействие коррупции при прохождении муниципальной служб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, сведе</w:t>
              <w:softHyphen/>
              <w:t>ний о доходах, об имуществе и обязательствах имуще</w:t>
              <w:softHyphen/>
              <w:t>ственного характе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ежегодного представления муниципальными служащими сведений о доходах, имуществе и обязатель</w:t>
              <w:softHyphen/>
              <w:t>ствах имущественного характе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проверок достоверности и полноты сведе</w:t>
              <w:softHyphen/>
              <w:t>ний, представляемых гражданами, претендующими на за</w:t>
              <w:softHyphen/>
              <w:t>мещение должностей муниципальной службы, и муници</w:t>
              <w:softHyphen/>
              <w:t>пальными служащими, а также соблюдения муниципаль</w:t>
              <w:softHyphen/>
              <w:t>ными служащими требований к служебному поведению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осуществления проверок соблюдения гражда</w:t>
              <w:softHyphen/>
              <w:t>нами, замещавшими должности муниципальной службы, ограничений при заключении ими после ухода с муници</w:t>
              <w:softHyphen/>
              <w:t>пальной службы трудового договора и(или) гражданско-правового догово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рассмотрения уведомлений муниципальных служащих о фактах обращений в целях склонения их к со</w:t>
              <w:softHyphen/>
              <w:t>вершению коррупционных правонарушени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Нестеров А.Н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рассмотрения уведомлений муниципальных служащих об иной оплачиваемой деятельност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Нестеров А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служебных и иных прове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Нестеров А.Н. 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направления в случаях, предусмотренных за</w:t>
              <w:softHyphen/>
              <w:t>конодательством, в органы прокуратуры и правоохрани</w:t>
              <w:softHyphen/>
              <w:t>тельные органы материалов по результатам проверок, в т.ч. служебных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Нестеров А.Н. 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систематического уточнения перечней долж</w:t>
              <w:softHyphen/>
              <w:t>ностей муниципальной службы, замещение которых связа</w:t>
              <w:softHyphen/>
              <w:t>но с коррупционными рисками, внесение изменений в ука</w:t>
              <w:softHyphen/>
              <w:t>занные перечн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Нестеров А.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10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вершенствование системы мер, направленных на стиму</w:t>
              <w:softHyphen/>
              <w:t>лирование добросовестного исполнения муниципальными служащими возложенных на них обязанностей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Нестеров А.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1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ьзование механизма замещения вакантных должно</w:t>
              <w:softHyphen/>
              <w:t>стей муниципальной службы из сформированного в уста</w:t>
              <w:softHyphen/>
              <w:t>новленном порядке кадрового резерв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Нестеров А.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1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повышения квалификации муниципальных служащих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Нестеров А.Н. 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тиводействие коррупции при размещении муниципальных заказов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укоснительное исполнение требований законодательства в сфере закупок товаров, работ, услуг для обеспечения муниципальных нужд</w:t>
            </w:r>
            <w:r>
              <w:rPr>
                <w:rFonts w:eastAsia="Times New Roman;Times New Roman" w:cs="Times New Roman;Times New Roman"/>
                <w:caps/>
                <w:kern w:val="0"/>
                <w:lang w:eastAsia="ru-RU" w:bidi="ar-SA"/>
              </w:rPr>
              <w:t xml:space="preserve">, </w:t>
            </w:r>
            <w:r>
              <w:rPr/>
              <w:t>с целью исключения коррупционных про</w:t>
              <w:softHyphen/>
              <w:t>явлений со стороны заказчиков и исполнителей муници</w:t>
              <w:softHyphen/>
              <w:t>пальных заказо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онтрактный управляющий Петрова О.В.,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единая комиссия по осуществлению закупок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Противодействие коррупции при использовании муниципального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</w:t>
              <w:softHyphen/>
              <w:t>ства, в том числе земельных участков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публичных (общественных) слушаний, преду</w:t>
              <w:softHyphen/>
              <w:t>смотренных земельным и градостроительным законода</w:t>
              <w:softHyphen/>
              <w:t>тельством Российской Федерации, при рассмотрении во</w:t>
              <w:softHyphen/>
              <w:t>просов о предоставлении земельных участков, находящих</w:t>
              <w:softHyphen/>
              <w:t>ся в государственной и муниципальной собственност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ганян В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опубликования в печатных местных средствах массовой информации, размещение на сайте администра</w:t>
              <w:softHyphen/>
              <w:t>ции Поселка Новокасторное информации в сфере владе</w:t>
              <w:softHyphen/>
              <w:t>ния, пользования и распоряжения имуществом, находя</w:t>
              <w:softHyphen/>
              <w:t>щимся в муниципальной собственности, в случаях, преду</w:t>
              <w:softHyphen/>
              <w:t>смотренных правовыми актами Российской Федерации, Курской области, муниципальными правовыми актам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Обеспечение публичности и открытости деятельности администрации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ка Новокасторно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убликация в газете «Вести», размещение на сайте администрации поселения проектов муниципальных правовых актов в случа</w:t>
              <w:softHyphen/>
              <w:t>ях, предусмотренных законодательством Российской Феде</w:t>
              <w:softHyphen/>
              <w:t>р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дущий специалист администрации Петрова О.В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убликация в газете «Вести», размещение на сайте администрации поселения текстов муниципальных правовых актов, в т.ч. нор</w:t>
              <w:softHyphen/>
              <w:t>мативных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дущий специалист администрации Петрова О.В.</w:t>
            </w:r>
          </w:p>
        </w:tc>
      </w:tr>
      <w:tr>
        <w:trPr>
          <w:trHeight w:val="1412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держание информации о деятельности администрации поселения, ее структурных подразделений и должностных лицах, размещенной на сайте администра</w:t>
              <w:softHyphen/>
              <w:t>ции поселения, в актуальном состоян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дущий специалист администрации Петрова О.В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функционирования «ящика для жалоб и предложений» по вопросам противо</w:t>
              <w:softHyphen/>
              <w:t>действия корруп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дущий специалист администрации Петрова О.В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ежегодного мониторинга предоставления му</w:t>
              <w:softHyphen/>
              <w:t>ниципальных услуг и выполнения административных ре</w:t>
              <w:softHyphen/>
              <w:t>гламентов предоставления муниципальных услуг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сты, предоставляю</w:t>
              <w:softHyphen/>
              <w:t>щие муниципальные услуги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общение практики рассмотрения обращений граждан и организаций по фактам коррупции и принятие мер по по</w:t>
              <w:softHyphen/>
              <w:t>вышению результативности работы с указанными обраще</w:t>
              <w:softHyphen/>
              <w:t>ниям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 Медведева Т.И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Антикоррупционное образование и просвещение</w:t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проведения семинаров, выступлений на аппа</w:t>
              <w:softHyphen/>
              <w:t>ратных совещаниях с целью формирования у муниципаль</w:t>
              <w:softHyphen/>
              <w:t>ных служащих четкого понимания целей и задач деятель</w:t>
              <w:softHyphen/>
              <w:t>ности органов местного самоуправления, требований анти</w:t>
              <w:softHyphen/>
              <w:t>коррупционного законодательств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 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ирование населения о работе комиссии по проти</w:t>
              <w:softHyphen/>
              <w:t>водействию коррупции, проводимых мероприятиях по про</w:t>
              <w:softHyphen/>
              <w:t>филактике коррупции в средствах массовой информации, сайте администрации поселения, в помеще</w:t>
              <w:softHyphen/>
              <w:t>ниях, занимаемых органами местного самоуправления, а также размещение со</w:t>
              <w:softHyphen/>
              <w:t>циальной антикоррупционной рекламы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</w:tbl>
    <w:p>
      <w:pPr>
        <w:pStyle w:val="Normal"/>
        <w:ind w:hanging="1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;Times New Roman" w:hAnsi="Tahoma;Times New Roman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7:00Z</dcterms:created>
  <dc:creator>Лебедева</dc:creator>
  <dc:description/>
  <cp:keywords/>
  <dc:language>en-US</dc:language>
  <cp:lastModifiedBy>РЕТ</cp:lastModifiedBy>
  <cp:lastPrinted>2014-08-01T16:14:00Z</cp:lastPrinted>
  <dcterms:modified xsi:type="dcterms:W3CDTF">2014-08-01T12:14:00Z</dcterms:modified>
  <cp:revision>11</cp:revision>
  <dc:subject/>
  <dc:title> </dc:title>
</cp:coreProperties>
</file>