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ИЙ РАЙОН КУ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2 декабря 2023 года  № 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бюджет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поселок Новокасторное» Касторенского района Курской области на 2023 год и плановый период 2024-2025 г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6" w:hanging="0"/>
        <w:jc w:val="both"/>
        <w:rPr/>
      </w:pPr>
      <w:r>
        <w:rPr/>
        <w:t xml:space="preserve">           </w:t>
      </w:r>
      <w:r>
        <w:rPr/>
        <w:t>Руководствуясь ст. 22 Устава муниципального образования «поселок Новокасторное», Собрание депутатов поселка Новокасторное Р Е Ш И Л О:</w:t>
      </w:r>
    </w:p>
    <w:p>
      <w:pPr>
        <w:pStyle w:val="Normal"/>
        <w:ind w:left="720" w:hanging="0"/>
        <w:jc w:val="both"/>
        <w:rPr/>
      </w:pPr>
      <w:r>
        <w:rPr/>
        <w:t>внести изменения в решение Собрания депутатов муниципального образования поселок Новокасторное» от 17.12.2022 года № 15 «Об утверждении бюджета муниципального образования «поселок Новокасторное» Касторенского района Курской области на 2023 год и плановый период 2024-2025 гг.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ункт 1 изложить в следующей редакции: </w:t>
      </w:r>
    </w:p>
    <w:p>
      <w:pPr>
        <w:pStyle w:val="Normal"/>
        <w:ind w:left="1080" w:hanging="0"/>
        <w:jc w:val="both"/>
        <w:rPr/>
      </w:pPr>
      <w:r>
        <w:rPr/>
        <w:t>Утвердить основные характеристики бюджета муниципального образования «поселок Новокасторное» на 2023 год: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 xml:space="preserve">а) прогнозируемый общий объем доходов бюджета муниципального образования в сумме </w:t>
      </w:r>
      <w:r>
        <w:rPr>
          <w:b/>
        </w:rPr>
        <w:t xml:space="preserve"> - 8566396,89 руб;</w:t>
      </w:r>
    </w:p>
    <w:p>
      <w:pPr>
        <w:pStyle w:val="Normal"/>
        <w:ind w:left="1080" w:hanging="0"/>
        <w:jc w:val="both"/>
        <w:rPr/>
      </w:pPr>
      <w:r>
        <w:rPr/>
        <w:t xml:space="preserve">б) общий объем расходов бюджета муниципального образования в сумме    </w:t>
      </w:r>
      <w:r>
        <w:rPr>
          <w:b/>
        </w:rPr>
        <w:t>-13649070,10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я № 1, 5, 7, 9, 11 изложить в нов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поселка</w:t>
      </w:r>
    </w:p>
    <w:p>
      <w:pPr>
        <w:pStyle w:val="Normal"/>
        <w:rPr/>
      </w:pPr>
      <w:r>
        <w:rPr/>
        <w:t xml:space="preserve">           </w:t>
      </w:r>
      <w:r>
        <w:rPr/>
        <w:t>Новокасторное                                                           В.В.Степан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2 декабря 2023 г. № 56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внесении изменений в решение №  15 от 23.12.2022 г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3 год и плановый период 2024-2025 годов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бюджета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муниципального образования «поселок Новокасторное» Касторенского района Курской области на 2023год</w:t>
      </w:r>
    </w:p>
    <w:p>
      <w:pPr>
        <w:pStyle w:val="Normal"/>
        <w:jc w:val="right"/>
        <w:rPr/>
      </w:pPr>
      <w:r>
        <w:rPr/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5580"/>
        <w:gridCol w:w="1369"/>
      </w:tblGrid>
      <w:tr>
        <w:trPr>
          <w:trHeight w:val="97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источника финансирования по бюджетной классификации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27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0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бюджета –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0</w:t>
            </w:r>
          </w:p>
        </w:tc>
      </w:tr>
      <w:tr>
        <w:trPr>
          <w:trHeight w:val="26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/>
            </w:pPr>
            <w:r>
              <w:rPr>
                <w:b/>
                <w:sz w:val="20"/>
                <w:szCs w:val="20"/>
              </w:rPr>
              <w:t>400000</w:t>
            </w:r>
          </w:p>
        </w:tc>
      </w:tr>
      <w:tr>
        <w:trPr>
          <w:trHeight w:val="54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/>
            </w:pPr>
            <w:r>
              <w:rPr>
                <w:b/>
                <w:sz w:val="20"/>
                <w:szCs w:val="20"/>
              </w:rPr>
              <w:t>400000</w:t>
            </w:r>
          </w:p>
        </w:tc>
      </w:tr>
      <w:tr>
        <w:trPr>
          <w:trHeight w:val="75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/>
            </w:pPr>
            <w:r>
              <w:rPr>
                <w:b/>
                <w:sz w:val="20"/>
                <w:szCs w:val="20"/>
              </w:rPr>
              <w:t>400000</w:t>
            </w:r>
          </w:p>
        </w:tc>
      </w:tr>
      <w:tr>
        <w:trPr>
          <w:trHeight w:val="62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13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 xml:space="preserve">400000                                   </w:t>
            </w:r>
          </w:p>
        </w:tc>
      </w:tr>
      <w:tr>
        <w:trPr>
          <w:trHeight w:val="65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13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гашение кредитов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8155,21</w:t>
            </w:r>
          </w:p>
        </w:tc>
      </w:tr>
      <w:tr>
        <w:trPr>
          <w:trHeight w:val="24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6396,89</w:t>
            </w:r>
          </w:p>
        </w:tc>
      </w:tr>
      <w:tr>
        <w:trPr>
          <w:trHeight w:val="35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6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бюджетов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6396,89</w:t>
            </w:r>
          </w:p>
        </w:tc>
      </w:tr>
      <w:tr>
        <w:trPr>
          <w:trHeight w:val="34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6396,89</w:t>
            </w:r>
          </w:p>
        </w:tc>
      </w:tr>
      <w:tr>
        <w:trPr>
          <w:trHeight w:val="49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3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городских поселений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6396,89</w:t>
            </w:r>
          </w:p>
        </w:tc>
      </w:tr>
      <w:tr>
        <w:trPr>
          <w:trHeight w:val="30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               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49070,10</w:t>
            </w:r>
          </w:p>
        </w:tc>
      </w:tr>
      <w:tr>
        <w:trPr>
          <w:trHeight w:val="28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49070,10</w:t>
            </w:r>
          </w:p>
        </w:tc>
      </w:tr>
      <w:tr>
        <w:trPr>
          <w:trHeight w:val="43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49070,10</w:t>
            </w:r>
          </w:p>
        </w:tc>
      </w:tr>
      <w:tr>
        <w:trPr>
          <w:trHeight w:val="43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49070,10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от   22 декабря      2023 г. № 56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решение № 15 от 23.12.2022 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оселок </w:t>
      </w:r>
    </w:p>
    <w:p>
      <w:pPr>
        <w:pStyle w:val="Normal"/>
        <w:jc w:val="right"/>
        <w:rPr/>
      </w:pPr>
      <w:r>
        <w:rPr>
          <w:sz w:val="20"/>
          <w:szCs w:val="20"/>
        </w:rPr>
        <w:t>Новокасторное» Кастор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3 год и плановый период 2024-2025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8"/>
          <w:szCs w:val="28"/>
        </w:rPr>
        <w:t>Поступления доходов в бюджет муниципального образования «поселок Новокасторное» в 2023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410"/>
        <w:gridCol w:w="1238"/>
      </w:tblGrid>
      <w:tr>
        <w:trPr>
          <w:trHeight w:val="70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)</w:t>
            </w:r>
          </w:p>
        </w:tc>
      </w:tr>
      <w:tr>
        <w:trPr>
          <w:trHeight w:val="40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50 00000 00 0000 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6396,89</w:t>
            </w:r>
          </w:p>
        </w:tc>
      </w:tr>
      <w:tr>
        <w:trPr>
          <w:trHeight w:val="4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74204,89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41391,30</w:t>
            </w:r>
          </w:p>
        </w:tc>
      </w:tr>
      <w:tr>
        <w:trPr>
          <w:trHeight w:val="24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41391,30</w:t>
            </w:r>
          </w:p>
        </w:tc>
      </w:tr>
      <w:tr>
        <w:trPr>
          <w:trHeight w:val="120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817,13</w:t>
            </w:r>
          </w:p>
        </w:tc>
      </w:tr>
      <w:tr>
        <w:trPr>
          <w:trHeight w:val="6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74,17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3400</w:t>
            </w:r>
          </w:p>
        </w:tc>
      </w:tr>
      <w:tr>
        <w:trPr>
          <w:trHeight w:val="51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400</w:t>
            </w:r>
          </w:p>
        </w:tc>
      </w:tr>
      <w:tr>
        <w:trPr>
          <w:trHeight w:val="10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690</w:t>
            </w:r>
          </w:p>
        </w:tc>
      </w:tr>
      <w:tr>
        <w:trPr>
          <w:trHeight w:val="10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0</w:t>
            </w:r>
          </w:p>
        </w:tc>
      </w:tr>
      <w:tr>
        <w:trPr>
          <w:trHeight w:val="10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40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5456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4703,6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4703,60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1030 13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703,60</w:t>
            </w:r>
          </w:p>
        </w:tc>
      </w:tr>
      <w:tr>
        <w:trPr>
          <w:trHeight w:val="2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025,07</w:t>
            </w:r>
          </w:p>
        </w:tc>
      </w:tr>
      <w:tr>
        <w:trPr>
          <w:trHeight w:val="30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404</w:t>
            </w:r>
          </w:p>
        </w:tc>
      </w:tr>
      <w:tr>
        <w:trPr>
          <w:trHeight w:val="40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33 13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404</w:t>
            </w:r>
          </w:p>
        </w:tc>
      </w:tr>
      <w:tr>
        <w:trPr>
          <w:trHeight w:val="11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721,07</w:t>
            </w:r>
          </w:p>
        </w:tc>
      </w:tr>
      <w:tr>
        <w:trPr>
          <w:trHeight w:val="39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43 13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721,07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4584,72</w:t>
            </w:r>
          </w:p>
        </w:tc>
      </w:tr>
      <w:tr>
        <w:trPr>
          <w:trHeight w:val="140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4584,72</w:t>
            </w:r>
          </w:p>
        </w:tc>
      </w:tr>
      <w:tr>
        <w:trPr>
          <w:trHeight w:val="8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102,72</w:t>
            </w:r>
          </w:p>
        </w:tc>
      </w:tr>
      <w:tr>
        <w:trPr>
          <w:trHeight w:val="10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102,72</w:t>
            </w:r>
          </w:p>
        </w:tc>
      </w:tr>
      <w:tr>
        <w:trPr>
          <w:trHeight w:val="12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1482</w:t>
            </w:r>
          </w:p>
        </w:tc>
      </w:tr>
      <w:tr>
        <w:trPr>
          <w:trHeight w:val="103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82</w:t>
            </w:r>
          </w:p>
        </w:tc>
      </w:tr>
      <w:tr>
        <w:trPr>
          <w:trHeight w:val="5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5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5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 продажи земельных участков, государственная  собственность  на   которые не разграниче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70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34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2192</w:t>
            </w:r>
          </w:p>
        </w:tc>
      </w:tr>
      <w:tr>
        <w:trPr>
          <w:trHeight w:val="5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6463</w:t>
            </w:r>
          </w:p>
        </w:tc>
      </w:tr>
      <w:tr>
        <w:trPr>
          <w:trHeight w:val="33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я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5142</w:t>
            </w:r>
          </w:p>
        </w:tc>
      </w:tr>
      <w:tr>
        <w:trPr>
          <w:trHeight w:val="4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я бюджетам город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3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142</w:t>
            </w:r>
          </w:p>
        </w:tc>
      </w:tr>
      <w:tr>
        <w:trPr>
          <w:trHeight w:val="4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поддержку мер  по обеспечению сбалансированности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417</w:t>
            </w:r>
          </w:p>
        </w:tc>
      </w:tr>
      <w:tr>
        <w:trPr>
          <w:trHeight w:val="4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 поселений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3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417</w:t>
            </w:r>
          </w:p>
        </w:tc>
      </w:tr>
      <w:tr>
        <w:trPr>
          <w:trHeight w:val="4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Межбюджетные субсид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0000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007</w:t>
            </w:r>
          </w:p>
        </w:tc>
      </w:tr>
      <w:tr>
        <w:trPr>
          <w:trHeight w:val="4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7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3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7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555 00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309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555 13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309</w:t>
            </w:r>
          </w:p>
        </w:tc>
      </w:tr>
      <w:tr>
        <w:trPr>
          <w:trHeight w:val="5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убвенции бюджетам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бюджетной системы Российской Федерации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17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17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3 0000 15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17</w:t>
            </w:r>
          </w:p>
        </w:tc>
      </w:tr>
    </w:tbl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         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от  22 декабря      2023 г № 56 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решение № 15  от 23.12.2022 г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3 год и плановый период 2024-2025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О «поселок Новокасторное» на 2023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0"/>
        <w:gridCol w:w="450"/>
        <w:gridCol w:w="1440"/>
        <w:gridCol w:w="521"/>
        <w:gridCol w:w="1417"/>
      </w:tblGrid>
      <w:tr>
        <w:trPr>
          <w:trHeight w:val="7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29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</w:tr>
      <w:tr>
        <w:trPr>
          <w:trHeight w:val="2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49070,10</w:t>
            </w:r>
          </w:p>
        </w:tc>
      </w:tr>
      <w:tr>
        <w:trPr>
          <w:trHeight w:val="2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4435019,74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833,18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46833,18</w:t>
            </w:r>
          </w:p>
        </w:tc>
      </w:tr>
      <w:tr>
        <w:trPr>
          <w:trHeight w:val="2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833,18</w:t>
            </w:r>
          </w:p>
        </w:tc>
      </w:tr>
      <w:tr>
        <w:trPr>
          <w:trHeight w:val="2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833,18</w:t>
            </w:r>
          </w:p>
        </w:tc>
      </w:tr>
      <w:tr>
        <w:trPr>
          <w:trHeight w:val="2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833,18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1951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е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1951</w:t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1951</w:t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9681</w:t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9681</w:t>
            </w:r>
          </w:p>
        </w:tc>
      </w:tr>
      <w:tr>
        <w:trPr>
          <w:trHeight w:val="1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112270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Расходы на мероприятия направленные на 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 направленные 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44,60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44,60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 –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44,60</w:t>
            </w:r>
          </w:p>
        </w:tc>
      </w:tr>
      <w:tr>
        <w:trPr>
          <w:trHeight w:val="10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4,60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4,6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89604,68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082,96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91082,96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( 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23,57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Закупка товаров работ и услуг сфере информационно 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23,57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Закупка товаров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31,39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С143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С143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С14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8521,72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С14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09035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С14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809486,72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эффективного функционирования вспомогательных служб деятельности органов местного самоуправления Администрации поселка Новокасторное 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200,88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поселка Новокасторное 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 1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200,88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 «</w:t>
            </w:r>
            <w:r>
              <w:rPr>
                <w:sz w:val="20"/>
                <w:szCs w:val="20"/>
              </w:rPr>
              <w:t>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 01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200,88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 01 С14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046,0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 01 С14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046,0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 01 С14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78 154,88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 01 С14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78 154,88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01С14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317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317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17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17</w:t>
            </w:r>
          </w:p>
        </w:tc>
      </w:tr>
      <w:tr>
        <w:trPr>
          <w:trHeight w:val="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317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17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00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00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0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both"/>
              <w:outlineLvl w:val="4"/>
              <w:rPr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 «поселок Новокасторное » Касторен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населения в области гражданской обороны, защита населения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1 С14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 2 01 С14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000</w:t>
            </w:r>
          </w:p>
        </w:tc>
      </w:tr>
      <w:tr>
        <w:trPr>
          <w:trHeight w:val="2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0</w:t>
            </w:r>
          </w:p>
        </w:tc>
      </w:tr>
      <w:tr>
        <w:trPr>
          <w:trHeight w:val="5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3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Мероприятия по обеспечению правопорядка»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5356,27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1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«Развитие транспортной системы Обеспечение перевозки пассажиров в МО « поселок Новокасторное Касторенского района Курской области и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00 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1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Развитие пассажирских перевозок в МО « поселок Новокасторное Касторенского района Курской области и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1 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52211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 01  П 14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1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 01 П 14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1</w:t>
            </w:r>
          </w:p>
        </w:tc>
      </w:tr>
      <w:tr>
        <w:trPr>
          <w:trHeight w:val="1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143135,27</w:t>
            </w:r>
          </w:p>
        </w:tc>
      </w:tr>
      <w:tr>
        <w:trPr>
          <w:trHeight w:val="1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Развитие транспортной системы, обеспечение перевозки пассажиров в МО 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3135,27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 «поселок Новокасторное » Касторенского района Курской области» муниципальной программы «Развитие транспортной системы, обеспечение перевозки пассажиров в МО«поселок Новокасторное» Касторенского района Курской области»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3135,27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,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3135,27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3135,27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135,27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ых бюджетов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Развитие транспортной системы, обеспечение перевозки пассажиров в МО «поселок Новокасторное» Касторенского района Курской области» 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сети автомобильных дорог МО «поселок Новокасторное» Касторенского района Курской области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»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 Мероприятия по территориальному землеустройству объектов дорожн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» Обеспечение качественными услугами ЖКХ населения МО «поселок Новокасторное» Касторе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2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1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по внесению в государственный кадастр недвижимости сведений о границах муниципальных образований и границах населен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 01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15001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01 136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105007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 01 13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07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  по внесению в государственный кадастр недвижимости сведений о границах муниципальных образований и границах населенных 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7201</w:t>
            </w:r>
            <w:r>
              <w:rPr>
                <w:bCs/>
                <w:sz w:val="20"/>
                <w:szCs w:val="20"/>
                <w:lang w:val="en-US"/>
              </w:rPr>
              <w:t>S36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3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ы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7201S</w:t>
            </w:r>
            <w:r>
              <w:rPr>
                <w:bCs/>
                <w:sz w:val="20"/>
                <w:szCs w:val="20"/>
              </w:rPr>
              <w:t>36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3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5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» управление муниципальным имуществом и земельными 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1С146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5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» Управление муниципальной программой и обеспечение условий реализации» муниципальной программы управление муниципальным имуществом и земельными 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1С146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5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01С146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5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(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01С146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3275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367467,2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4367467,2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 Касторенского района 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771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771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: «Мероприятия по капитальному ремонту муниципального жилищного фон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1771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бюджета  по капитальному ремонту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01С14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1771</w:t>
            </w:r>
          </w:p>
        </w:tc>
      </w:tr>
      <w:tr>
        <w:trPr>
          <w:trHeight w:val="5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7 3 01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14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1771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храна окружающей среды в поселке Новокасторное Касторе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5696,2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а </w:t>
            </w:r>
            <w:r>
              <w:rPr>
                <w:bCs/>
                <w:color w:val="000000"/>
                <w:sz w:val="20"/>
                <w:szCs w:val="20"/>
              </w:rPr>
              <w:t>«Экология и чистая вода на территории</w:t>
            </w:r>
            <w:r>
              <w:rPr>
                <w:color w:val="000000"/>
                <w:sz w:val="20"/>
                <w:szCs w:val="20"/>
              </w:rPr>
              <w:t xml:space="preserve"> поселка Новокасторное Касторе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61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5696,2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 013 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55696,2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 закупка товаров, работ  и услуг для обеспечения государственных(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01С14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5696,20</w:t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917,49</w:t>
            </w:r>
          </w:p>
        </w:tc>
      </w:tr>
      <w:tr>
        <w:trPr>
          <w:trHeight w:val="11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917,49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17,49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7 3 03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17,49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17,49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17,49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Формирования комфортной городской среды в МО поселок Новокасторное  муниципальной программы « 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 xml:space="preserve">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170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Формирования комфортной городской среды в МО поселок Новокасторное  муниципальной программы « 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170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Мероприятия по благоустройству территорий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181 </w:t>
            </w:r>
            <w:r>
              <w:rPr>
                <w:bCs/>
                <w:sz w:val="20"/>
                <w:szCs w:val="20"/>
                <w:lang w:val="en-US"/>
              </w:rPr>
              <w:t>F2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752858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181 </w:t>
            </w:r>
            <w:r>
              <w:rPr>
                <w:bCs/>
                <w:sz w:val="20"/>
                <w:szCs w:val="20"/>
                <w:lang w:val="en-US"/>
              </w:rPr>
              <w:t>F2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555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858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181 </w:t>
            </w:r>
            <w:r>
              <w:rPr>
                <w:bCs/>
                <w:sz w:val="20"/>
                <w:szCs w:val="20"/>
                <w:lang w:val="en-US"/>
              </w:rPr>
              <w:t>F2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555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858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 « Мероприятия по благоустройству территорий общего поль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02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12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муниципальных программ формирования современной городской среды за счет средств местного бюджета ( вне соглаш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2 С55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312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181 02 </w:t>
            </w:r>
            <w:r>
              <w:rPr>
                <w:bCs/>
                <w:sz w:val="20"/>
                <w:szCs w:val="20"/>
                <w:lang w:val="en-US"/>
              </w:rPr>
              <w:t>555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312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«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07,80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Искусство» муниципальной программы» Развития культуры в МО поселок Новокасторное» Касторе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 1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07,80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местного бюджета расходов на оплату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101</w:t>
            </w:r>
            <w:r>
              <w:rPr>
                <w:b/>
                <w:b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7,80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1101</w:t>
            </w:r>
            <w:r>
              <w:rPr>
                <w:b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7,8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0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0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циальная поддержка граждан в поселке Новокаст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 направленные н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пенсий за выслугу лет и доплаты к пенсиям муниципальным служащ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</w:tc>
      </w:tr>
      <w:tr>
        <w:trPr>
          <w:trHeight w:val="5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</w:tc>
      </w:tr>
      <w:tr>
        <w:trPr>
          <w:trHeight w:val="1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8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спортивных мероприятий и привлечение населения к занятиям физической культурой и спорт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 обеспечения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2 декабря          2023 г. №56 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решение № 15 от 23.12.2022 г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3год и плановый период 2024-2025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«поселок Новокасторное» Касторенского района Курской области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709"/>
        <w:gridCol w:w="567"/>
        <w:gridCol w:w="567"/>
        <w:gridCol w:w="1418"/>
        <w:gridCol w:w="567"/>
        <w:gridCol w:w="1417"/>
      </w:tblGrid>
      <w:tr>
        <w:trPr>
          <w:trHeight w:val="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3год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49070,10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поселка Новокастор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5019,74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833,18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46833,18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833,18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833,18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833,18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833,18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1951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е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195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95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968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9681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27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асходы на </w:t>
            </w:r>
            <w:r>
              <w:rPr>
                <w:color w:val="000000"/>
                <w:sz w:val="20"/>
                <w:szCs w:val="20"/>
              </w:rPr>
              <w:t>мероприятия, направленные на 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19444,6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19444,6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444,60</w:t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9444,6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9444,60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8960,68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0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083,14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91083,14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( 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23,57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Закупка товаров работ и услуг сфере информационно 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23,57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 закупка товаров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31,57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521,72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409035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486,72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эффективного функционирования вспомогательных служб деятельности органов местного самоуправления Администрации поселка Новокасторно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200,88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поселка Новокасторно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200,88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 «</w:t>
            </w:r>
            <w:r>
              <w:rPr>
                <w:sz w:val="20"/>
                <w:szCs w:val="20"/>
              </w:rPr>
              <w:t>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200,88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046,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046,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78154,88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78154,88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31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1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1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317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1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17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1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4000</w:t>
            </w:r>
          </w:p>
        </w:tc>
      </w:tr>
      <w:tr>
        <w:trPr>
          <w:trHeight w:val="2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both"/>
              <w:outlineLvl w:val="4"/>
              <w:rPr>
                <w:bCs/>
                <w:sz w:val="20"/>
                <w:szCs w:val="20"/>
              </w:rPr>
            </w:pPr>
            <w:hyperlink r:id="rId12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 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both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населения в области гражданской обороны, защита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тдельные мероприятия в области гражданской обороны ,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 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000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3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3000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3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Мероприятия по обеспечению правопоряд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5356,2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« Развитие транспортной системы. Обеспечение перевозки пассажиров в МО « поселок Новокасторное» Касторенского района Курской области» и 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Развитие пассажирских перевозок в МО « поселок Новокасторное» Касторенского района Курской области» и обеспечение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01 П 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01 П 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3135,2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4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135,2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143135,2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,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135,2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135,2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135,2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6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8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транспортной системы, обеспечение перевозки пассажиров в МО 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hyperlink r:id="rId19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сети автомобильных дорог МО 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 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территориальному землеустройству объектов дорож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» Обеспечение качественными услугами ЖКХ населения МО «поселок Новокасторное»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1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по внесению в государственный кадастр недвижимости сведений о границах муниципальных образований и границах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1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 01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0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 01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0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  по внесению в государственный кадастр недвижимости сведений о границах муниципальных образований и границах населенных пун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2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3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ы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2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3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4367467,2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7467,2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 Касторенского района  Курской области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1177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7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Мероприятия по капитальному ремонту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7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 бюджета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177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7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храна окружающей среды в поселке Новокасторное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4255696,2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а </w:t>
            </w:r>
            <w:r>
              <w:rPr>
                <w:bCs/>
                <w:color w:val="000000"/>
                <w:sz w:val="20"/>
                <w:szCs w:val="20"/>
              </w:rPr>
              <w:t>«Экология и чистая вода на территории</w:t>
            </w:r>
            <w:r>
              <w:rPr>
                <w:color w:val="000000"/>
                <w:sz w:val="20"/>
                <w:szCs w:val="20"/>
              </w:rPr>
              <w:t xml:space="preserve"> поселка Новокасторное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6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255696,2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 01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5696,2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 закупка товаров, работ  и услуг для обеспечения государственных(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01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5696,20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917,49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917,49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17,49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03917,49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17,49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17,49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Формирования комфортной городской среды в МО поселок Новокасторное  муниципальной программы « 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 0000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5317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Подпрограмма « Формирования комфортной городской среды в МО « поселок Новокасторное»   муниципальной программы « 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0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5317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Мероприятия по благоустройству территорий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`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858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858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</w:t>
            </w:r>
            <w:r>
              <w:rPr>
                <w:bCs/>
                <w:sz w:val="20"/>
                <w:szCs w:val="20"/>
              </w:rPr>
              <w:t>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858</w:t>
            </w:r>
          </w:p>
        </w:tc>
      </w:tr>
      <w:tr>
        <w:trPr>
          <w:trHeight w:val="8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 « Мероприятия по благоустройству территорий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31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муниципальных программ формирования современной городской среды за счет средств местного бюджета ( вне соглаш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02 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31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купка товаров,  работ и услуг для обеспечения государственных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02 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31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циальная поддержка граждан в поселке Новокастор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Расходы органов местного самоуправления, направленные н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пенсий за выслугу лет и доплаты к пенсиям муниц.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спортивных мероприятий и привлечение населения к занятиям физической культурой и спорто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муниципальных нужд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/>
        <w:t xml:space="preserve">  </w:t>
      </w:r>
      <w:r>
        <w:rPr>
          <w:sz w:val="20"/>
          <w:szCs w:val="20"/>
        </w:rPr>
        <w:t>Приложение №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            2023 г. № 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решение №15 от 23.12.2022 г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3 год и плановый период 2024 -2025 годов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поселка Новокасторное и непрограммным направлениям деятельности), группам видов расходов на 2023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800"/>
        <w:gridCol w:w="840"/>
        <w:gridCol w:w="1501"/>
      </w:tblGrid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0900,9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. Муниципальная </w:t>
            </w:r>
            <w:hyperlink r:id="rId20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«Энергосбережение и повышение энергетической эффективности в МО «поселок Новокасторное»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а «Энергосбережение в МО «поселок Новокасторное» Касторенского района Курской области» муниципальной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ых бюджетов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 Охрана окружающей среды в поселке Новокасторное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5696,2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Экология  чистая вода на  территории поселка Новокасторное Касторен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5696,2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 осуществления полномочий по обеспечению населения экологически- чистой питьевой вод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 1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5696,2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 работ и услуг для обеспечения государственных (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01С14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5696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Муниципальная программа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77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 «поселок Новокасторное»» Касторенского района Курской области» муниципальной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177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Мероприятия по капитальному ремонту муниципального жилищного фон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7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капитальному ремонту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 01 С 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177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71</w:t>
            </w:r>
          </w:p>
        </w:tc>
      </w:tr>
      <w:tr>
        <w:trPr>
          <w:trHeight w:val="57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сходы на 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3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917,49</w:t>
            </w:r>
          </w:p>
        </w:tc>
      </w:tr>
      <w:tr>
        <w:trPr>
          <w:trHeight w:val="503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17,49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03917,49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Формирования комфортной городской среды в МО поселок Новокасторное  муниципальной программы « Формирование современной городско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317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Мероприятия по благоустройству территорий обще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7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1 </w:t>
            </w:r>
            <w:r>
              <w:rPr>
                <w:bCs/>
                <w:sz w:val="20"/>
                <w:szCs w:val="20"/>
                <w:lang w:val="en-US"/>
              </w:rPr>
              <w:t>F2</w:t>
            </w:r>
            <w:r>
              <w:rPr>
                <w:bCs/>
                <w:sz w:val="20"/>
                <w:szCs w:val="20"/>
              </w:rPr>
              <w:t xml:space="preserve"> 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85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 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1 </w:t>
            </w:r>
            <w:r>
              <w:rPr>
                <w:bCs/>
                <w:sz w:val="20"/>
                <w:szCs w:val="20"/>
                <w:lang w:val="en-US"/>
              </w:rPr>
              <w:t>F2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5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85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 « Мероприятия по благоустройству территорий общего поль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1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муниципальных программ формирования современной городской среды за счет средств местного бюджета ( вне соглаш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02 С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1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спортивных мероприятий и привлечение населения к занятиям физической культурой и спорт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 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, направленные на развитие муниципальной служб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, направленные на развитие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Муниципальная </w:t>
            </w:r>
            <w:hyperlink r:id="rId22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транспортной системы, обеспечение перевозки пассажиров в МО «поселок Новокасторное» Касторенского района Курской области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5346,27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1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Курской области  « Развит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ой системы, Обеспечение перевозки пассажиров в МО   « поселок Новокасторное» Касторенского района Курской области  и  безопасности  дорожного движения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1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Развитие пассажирских первозок в МО  « поселок Новокасторное» Касторенского района Курской области и безопасно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1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1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1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 «поселок Новокасторное» Касторенского района Курской области» муниципальной программы «Развитие транспортной системы, обеспечение перевозки пассажиров в МО «поселок Новокасторное» Касторенского района Курской области 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135,27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,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135,27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143135,27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135,27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hyperlink r:id="rId24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 «поселок Новокасторное» Касторенского района Курской области» муниципальной программы «Развитие транспортной системы, обеспечение перевозки пассажиров в МО «поселок Новокасторное» Касторенского района Курской области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Мероприятия по территориальному землеустройству объектов дорожной деятельност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униципальная программа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Мероприятия по обеспечению правопорядка»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8. Муниципальная </w:t>
            </w:r>
            <w:hyperlink r:id="rId25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3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первичных мер пожарной безопасности в границах муниципального образова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3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3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 3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hyperlink r:id="rId26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20"/>
              <w:jc w:val="both"/>
              <w:outlineLvl w:val="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, подготовка населения в области гражданской обороны, защита населения от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С 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С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Муниципальная программа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выплаты пенсий за выслугу лет и доплаты к пенсиям муниципальным служащ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 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 2 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 2 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спортивных мероприятий и привлечение населения к занятиям физической культурой и спорто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8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jc w:val="right"/>
        <w:rPr/>
      </w:pPr>
      <w:r>
        <w:rPr/>
        <w:t xml:space="preserve">       </w:t>
      </w:r>
    </w:p>
    <w:sectPr>
      <w:headerReference w:type="default" r:id="rId27"/>
      <w:type w:val="nextPage"/>
      <w:pgSz w:w="11906" w:h="16838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LineNumbering">
    <w:name w:val="Line Number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53C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20E322DA1BBA42282C9440EEF08E6CC43400635U6VAM" TargetMode="External"/><Relationship Id="rId6" Type="http://schemas.openxmlformats.org/officeDocument/2006/relationships/hyperlink" Target="consultantplus://offline/ref=C6EF3AE28B6C46D1117CBBA251A07B11C6C7C5768D6761820E322DA1BBA42282C9440EEF08E6CC43400235U6VE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761820E322DA1BBA42282C9440EEF08E6CC43400635U6VAM" TargetMode="External"/><Relationship Id="rId10" Type="http://schemas.openxmlformats.org/officeDocument/2006/relationships/hyperlink" Target="consultantplus://offline/ref=C6EF3AE28B6C46D1117CBBA251A07B11C6C7C5768D6761820E322DA1BBA42282C9440EEF08E6CC43400235U6VEM" TargetMode="External"/><Relationship Id="rId11" Type="http://schemas.openxmlformats.org/officeDocument/2006/relationships/hyperlink" Target="consultantplus://offline/ref=C6EF3AE28B6C46D1117CBBA251A07B11C6C7C5768D67618A03322DA1BBA42282C9440EEF08E6CC43400635U6VAM" TargetMode="External"/><Relationship Id="rId12" Type="http://schemas.openxmlformats.org/officeDocument/2006/relationships/hyperlink" Target="consultantplus://offline/ref=C6EF3AE28B6C46D1117CBBA251A07B11C6C7C5768D67618A03322DA1BBA42282C9440EEF08E6CC4340053CU6VAM" TargetMode="External"/><Relationship Id="rId13" Type="http://schemas.openxmlformats.org/officeDocument/2006/relationships/hyperlink" Target="consultantplus://offline/ref=C6EF3AE28B6C46D1117CBBA251A07B11C6C7C5768D67618A03322DA1BBA42282C9440EEF08E6CC43400635U6VAM" TargetMode="External"/><Relationship Id="rId14" Type="http://schemas.openxmlformats.org/officeDocument/2006/relationships/hyperlink" Target="consultantplus://offline/ref=C6EF3AE28B6C46D1117CBBA251A07B11C6C7C5768D6761820E322DA1BBA42282C9440EEF08E6CC43400635U6VAM" TargetMode="External"/><Relationship Id="rId15" Type="http://schemas.openxmlformats.org/officeDocument/2006/relationships/hyperlink" Target="consultantplus://offline/ref=C6EF3AE28B6C46D1117CBBA251A07B11C6C7C5768D6761820E322DA1BBA42282C9440EEF08E6CC43400235U6VEM" TargetMode="External"/><Relationship Id="rId16" Type="http://schemas.openxmlformats.org/officeDocument/2006/relationships/hyperlink" Target="consultantplus://offline/ref=C6EF3AE28B6C46D1117CBBA251A07B11C6C7C5768D62628200322DA1BBA42282C9440EEF08E6CC43400635U6VAM" TargetMode="External"/><Relationship Id="rId17" Type="http://schemas.openxmlformats.org/officeDocument/2006/relationships/hyperlink" Target="consultantplus://offline/ref=C6EF3AE28B6C46D1117CBBA251A07B11C6C7C5768D62628200322DA1BBA42282C9440EEF08E6CC43400635U6VAM" TargetMode="External"/><Relationship Id="rId18" Type="http://schemas.openxmlformats.org/officeDocument/2006/relationships/hyperlink" Target="consultantplus://offline/ref=C6EF3AE28B6C46D1117CBBA251A07B11C6C7C5768D6761820E322DA1BBA42282C9440EEF08E6CC43400635U6VAM" TargetMode="External"/><Relationship Id="rId19" Type="http://schemas.openxmlformats.org/officeDocument/2006/relationships/hyperlink" Target="consultantplus://offline/ref=C6EF3AE28B6C46D1117CBBA251A07B11C6C7C5768D6761820E322DA1BBA42282C9440EEF08E6CC43400235U6VEM" TargetMode="External"/><Relationship Id="rId20" Type="http://schemas.openxmlformats.org/officeDocument/2006/relationships/hyperlink" Target="consultantplus://offline/ref=C6EF3AE28B6C46D1117CBBA251A07B11C6C7C5768D62628200322DA1BBA42282C9440EEF08E6CC43400635U6VAM" TargetMode="External"/><Relationship Id="rId21" Type="http://schemas.openxmlformats.org/officeDocument/2006/relationships/hyperlink" Target="consultantplus://offline/ref=C6EF3AE28B6C46D1117CBBA251A07B11C6C7C5768D62628200322DA1BBA42282C9440EEF08E6CC43400635U6VAM" TargetMode="External"/><Relationship Id="rId22" Type="http://schemas.openxmlformats.org/officeDocument/2006/relationships/hyperlink" Target="consultantplus://offline/ref=C6EF3AE28B6C46D1117CBBA251A07B11C6C7C5768D6761820E322DA1BBA42282C9440EEF08E6CC43400635U6VAM" TargetMode="External"/><Relationship Id="rId23" Type="http://schemas.openxmlformats.org/officeDocument/2006/relationships/hyperlink" Target="consultantplus://offline/ref=C6EF3AE28B6C46D1117CBBA251A07B11C6C7C5768D6761820E322DA1BBA42282C9440EEF08E6CC43400235U6VEM" TargetMode="External"/><Relationship Id="rId24" Type="http://schemas.openxmlformats.org/officeDocument/2006/relationships/hyperlink" Target="consultantplus://offline/ref=C6EF3AE28B6C46D1117CBBA251A07B11C6C7C5768D6761820E322DA1BBA42282C9440EEF08E6CC43400235U6VEM" TargetMode="External"/><Relationship Id="rId25" Type="http://schemas.openxmlformats.org/officeDocument/2006/relationships/hyperlink" Target="consultantplus://offline/ref=C6EF3AE28B6C46D1117CBBA251A07B11C6C7C5768D67618A03322DA1BBA42282C9440EEF08E6CC43400635U6VAM" TargetMode="External"/><Relationship Id="rId26" Type="http://schemas.openxmlformats.org/officeDocument/2006/relationships/hyperlink" Target="consultantplus://offline/ref=C6EF3AE28B6C46D1117CBBA251A07B11C6C7C5768D67618A03322DA1BBA42282C9440EEF08E6CC4340053CU6VAM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18:00Z</dcterms:created>
  <dc:creator>Сидорова</dc:creator>
  <dc:description/>
  <cp:keywords/>
  <dc:language>en-US</dc:language>
  <cp:lastModifiedBy>User</cp:lastModifiedBy>
  <cp:lastPrinted>2024-01-06T14:19:00Z</cp:lastPrinted>
  <dcterms:modified xsi:type="dcterms:W3CDTF">2024-01-09T06:00:00Z</dcterms:modified>
  <cp:revision>120</cp:revision>
  <dc:subject/>
  <dc:title>РОССИЙСКАЯ ФЕДЕРАЦИЯ</dc:title>
</cp:coreProperties>
</file>