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12.2023 года                          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ind w:left="0" w:right="-10" w:hanging="0"/>
        <w:jc w:val="center"/>
        <w:rPr/>
      </w:pPr>
      <w:r>
        <w:rPr>
          <w:b/>
          <w:sz w:val="28"/>
          <w:szCs w:val="28"/>
        </w:rPr>
        <w:t>О плане основных мероприятий поселка Новокасторное Касторен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законом Курской области «О защите населения и территории области от ЧС природного и техногенного характера», от 25.06.1997 года, организационно-методическими Указаниями МЧС России, Губернатора Курской области, распоряжением Администрации  Касторенского  района  Курской  области от 27.12.2018 г. № 698-р по предупреждению и ликвидации чрезвычайных ситуаций, обеспечению готовности органов управления, сил и средств в решении вопросов защиты населения на территории поселка Новокасторное, оперативному реагированию на чрезвычайные сит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keepNext w:val="true"/>
        <w:numPr>
          <w:ilvl w:val="0"/>
          <w:numId w:val="2"/>
        </w:numPr>
        <w:ind w:left="720" w:right="-10" w:hanging="360"/>
        <w:rPr>
          <w:sz w:val="28"/>
          <w:szCs w:val="28"/>
        </w:rPr>
      </w:pPr>
      <w:r>
        <w:rPr>
          <w:sz w:val="28"/>
          <w:szCs w:val="28"/>
        </w:rPr>
        <w:t>Утвердить «План основных мероприятий поселка Новокасторное Касторен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» (Приложение №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ководителям   предприятий, учреждений, начальникам штабов ГО и ЧС нештатных формирований, служб муниципального образования «поселок Новокасторное» Касторенского района независимо от форм собственности обеспечить выполнения утвержденного Плана.</w:t>
      </w:r>
    </w:p>
    <w:p>
      <w:pPr>
        <w:pStyle w:val="Style15"/>
        <w:keepNext w:val="true"/>
        <w:ind w:left="720" w:righ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асторное                                                           В.В.Ст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245" w:right="273" w:hanging="0"/>
      <w:jc w:val="both"/>
    </w:pPr>
    <w:rPr>
      <w:sz w:val="20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0:00Z</dcterms:created>
  <dc:creator>John Doe</dc:creator>
  <dc:description/>
  <cp:keywords/>
  <dc:language>en-US</dc:language>
  <cp:lastModifiedBy>User</cp:lastModifiedBy>
  <cp:lastPrinted>2023-12-15T10:23:00Z</cp:lastPrinted>
  <dcterms:modified xsi:type="dcterms:W3CDTF">2023-12-15T07:23:00Z</dcterms:modified>
  <cp:revision>26</cp:revision>
  <dc:subject/>
  <dc:title>РОССИЙСКАЯ ФЕДЕРАЦИЯ</dc:title>
</cp:coreProperties>
</file>