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05.12.2023 года                                      №30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пожарной безопасности в период подготов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я Но</w:t>
        <w:softHyphen/>
        <w:t>вогодних и Рождественских празд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оселка Новокасторное Касторе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поселка Новокасторное, предупреждения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«Новокасторенская СОШ» (Матяшовой А.В.), МКУ КЦД «Эдельвейс» МО «поселок Новокасторное» (Малыхиной Ж.В.)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 (Гириной М.В.) принять дополнительные меры по недопущению нарушений требований пожарной безопасности, приведению социально значимых объектов в надлежащее противопожарное состояние, исключить случаи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МКОУ «Новокасторенская СОШ», МКУ КЦД «Эдельвейс» МО «поселок Новокасторное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К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У «Новокасторенский детский сад» Касторенского района</w:t>
      </w:r>
      <w:r>
        <w:rPr>
          <w:sz w:val="24"/>
          <w:szCs w:val="24"/>
        </w:rPr>
        <w:t xml:space="preserve">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площадках о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ДПО, осуществить проверку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с составлением а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паспорта территории муниципального образования «поселок Новокасторное», обратив особое внимание на уточнение характеристик объектов образования, детских дошкольных и культурно-досуговых учреждений, в которых планируется проведение праздничных мероприятий и расчета сил и средств РСЧС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совместные заседания антитеррористических комиссий, комиссий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й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о готовности к проведению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рга</w:t>
        <w:softHyphen/>
        <w:t>низации дежурства ответственных должностных лиц Администрации поселка Новокасторное для своевременного реагирования на возможные чрезвычайные ситуаци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«группе риск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формирование населения о мерах пожарной без</w:t>
        <w:softHyphen/>
        <w:t>опасности через средства массовой информации, «памятки», а также путем проведе</w:t>
        <w:softHyphen/>
        <w:t>ния собраний граждан и в ходе подворных обх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. </w:t>
      </w:r>
      <w:r>
        <w:rPr>
          <w:sz w:val="24"/>
          <w:szCs w:val="24"/>
        </w:rPr>
        <w:t>При необходимости, организовать со стороны поселения оказание им незамедлительной помощи по ремонту электрооборудования и печного отоп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оселка Новокасторное                                                    В.В.Степа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5.12.2023 года № 3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журств работников администрации на период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10"/>
        <w:gridCol w:w="2253"/>
        <w:gridCol w:w="1885"/>
      </w:tblGrid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ЦД «Эдельвей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1.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2776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6:00Z</dcterms:created>
  <dc:creator>***</dc:creator>
  <dc:description/>
  <cp:keywords/>
  <dc:language>en-US</dc:language>
  <cp:lastModifiedBy>User</cp:lastModifiedBy>
  <cp:lastPrinted>2023-12-15T10:01:00Z</cp:lastPrinted>
  <dcterms:modified xsi:type="dcterms:W3CDTF">2023-12-15T07:01:00Z</dcterms:modified>
  <cp:revision>56</cp:revision>
  <dc:subject/>
  <dc:title>ПРОЕКТ</dc:title>
</cp:coreProperties>
</file>