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24 ноября 2023 года № 52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3 год и плановый период 2024-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23.12.2022 года № 15 «Об утверждении бюджета муниципального образования «поселок Новокасторное» Касторенского района Курской области на 2023 год и плановый период 2024-2025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3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7360547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12168702,21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4 ноября 2023г. № 5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3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0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05,46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547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547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547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547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8702,21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8702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8702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8702,21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 от 24 ноября 2023г. № 52 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-2025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76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547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34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633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633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657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089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089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760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60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104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104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11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11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31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00 00 0000 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98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5000 13 0000 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98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5030 13 0000 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980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от 24 ноября 2023г. № 52 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12168702,21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748119,41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326,4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5326,4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26,4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5326,4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326,4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983,8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713,8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713,8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713,8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713,8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7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258,2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а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81,8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48, 3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43,2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148,36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35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113,36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33201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33201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6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Управление муниципальной программой и обеспечение условий  реализации муниципальной программы Управлений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 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201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64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5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988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98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1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881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1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2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24 ноября  2023 г. №52 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12168702,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748119,4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326,4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5326,4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26,4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5326,4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5326,4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326,4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34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10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04,4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676,4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676,4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32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81,8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049712,41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783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878,41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42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3201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33201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6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Управление муниципальной программой и обеспечение условий  реализации муниципальной программы Управлений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201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29427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а «Экология и чистая вода на территории</w:t>
            </w:r>
            <w:r>
              <w:rPr>
                <w:b/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 ноября  2023 г. № 52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-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671024</w:t>
            </w:r>
            <w:r>
              <w:rPr>
                <w:b/>
                <w:sz w:val="20"/>
                <w:szCs w:val="20"/>
                <w:lang w:val="en-US"/>
              </w:rPr>
              <w:t>.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307,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7.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1</w:t>
            </w:r>
            <w:r>
              <w:rPr>
                <w:b/>
                <w:sz w:val="20"/>
                <w:szCs w:val="20"/>
                <w:lang w:val="en-US"/>
              </w:rPr>
              <w:t>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771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350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50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50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734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34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34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34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9</w:t>
            </w: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217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17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 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5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52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201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 имуществом и зем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27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Управление муниципальной программой и обеспечение условий  реализации муниципальной программы Управлений муниципальным имуществом и зем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1 01 C1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7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1 01 C1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7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3-09-18T12:02:00Z</cp:lastPrinted>
  <dcterms:modified xsi:type="dcterms:W3CDTF">2023-12-04T08:33:00Z</dcterms:modified>
  <cp:revision>94</cp:revision>
  <dc:subject/>
  <dc:title>РОССИЙСКАЯ ФЕДЕРАЦИЯ</dc:title>
</cp:coreProperties>
</file>