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ка Новокасторное N91 от 14.11.2022 года об утверждении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читать утратившим силу с 01.01.2023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Новокасторное      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4.11.2023  г. №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Новокасторное» Касторенского района Курской области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.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униципального образования «поселок Новокасторное» Касторенского района Курской области</w:t>
            </w:r>
            <w:r>
              <w:rPr/>
              <w:t xml:space="preserve">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муниципального образования «поселок Новокасторн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 области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-2026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3,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 год – 1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5 год – 10,0 тыс. рубле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5 год – 10,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селка Новокасторное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поселка Новокасторн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,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4-202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8. Ликвидация аварийно-опасных гидротехнических сооружений.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3285"/>
        <w:gridCol w:w="33"/>
      </w:tblGrid>
      <w:tr>
        <w:trPr>
          <w:trHeight w:val="276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ашка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пожарных рук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ранцевых огнетуш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пожарной мотопом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пожарных щитов </w:t>
            </w:r>
            <w:r>
              <w:rPr/>
              <w:t>для многоквартирных дом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ройство дамбы от подтопления ы целях предупреждения паводков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бензопи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анение причин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24 – 202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 и ЧС Администрации района, Администрация поселка Новокасторно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trHeight w:val="1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района, 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- подпрограмма)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необходимых условий для укрепления     пожарной безопасности, защиты жизни и здоровья, подготовки и обучения  граждан, проживающих на территории  поселка Новокасторное Касторенского района Курской области, </w:t>
            </w: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-2026 год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ляет 30,0 тысячи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 год – 1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5 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0,0 тыс. рублей.</w:t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 </w:t>
            </w: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>поступательное снижение общего количества пожаров и гибели людей; 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ликвидация пожаров в короткие сроки без наступления тяжких последствий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оритетные направления под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ыми направлениями настоящей подпрограммы являются совершенствование системы обеспечения пожарной безопасности на территории поселка Новокасторное Касторенского района Курской области путем реализации следующих первоочеред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ование и осуществление мероприятий, направленных на выполнение законодательных и нормативных правовых актов Российской Федерации,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по вопросам безопасности жизнедеятель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руководителями муниципальных учреждений и предприятий, руководителями учреждений и предприятий с иными формами собственности (организационно-правовыми формами), осуществляющими деятельность на территории поселка Новокасторное, законодательства Российской Федерации и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учение граждан действиям при возникновении пожара, применению первичных средств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влечение граждан в ряды добровольных пожарных на предприятиях, в организациях и учреждения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органами местного самоуправления,  юридическими и физическими лицами требований норм и правил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первичных мер пожарной безопасности в границ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четание экономической заинтересованности юридических и физических лиц в соблюдении законодательства о   пожарной безопасности с их ответственностью за нарушения действующих норм и прави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ая компания должна раскрывать выполнение законодательства и нормативных правовых актов Российской Федерации, Курской области, нормативных правовых актов органов местного самоуправления поселка Новокасторное, пожарной безопасности и освещать следующую тематик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язанности должностных лиц и граждан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редства коллективной и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отвращение пожаров на предприятиях, организациях, учреждениях  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ение источников зажигания (неосторожное обращение с огнем, в том числе курение и детская шалость; нарушение правил эксплуатации электроприборов и пр.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ение (сокращение) использования горюч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еспечение противопожарной защиты объектов и жилого сектора посел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труктивными (техническими) мероприятия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тивопожарными мероприятия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редства пожароту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ействия при пожар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внимание должно быть уделено местам (объектам) с массовым пребыванием людей, где возможна наибольшая концентрация жителей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 наружной информации будет способствовать формированию в сознании граждан необходимости осторожного обращения с огнем, соблюдения правил пожарной безопасности, правильного поведения в случае возникновения пожара и применению первичных средств пожаротушения, что соответствует задачам по пропаганде мер пожарной безопасности в свете требований Федерального закона от 21.12.1994 № 69-ФЗ «О пожарной безопасности.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Цели и задачи под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одпрограмма «Пожарная безопасность и защита населения муниципального образования «поселок Новокасторное» Касторенского района Кур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целях дальнейшего совершенствования работы по исполнению положений  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подпрограммы является повышение безопасности населения, обеспечение необходимых условий безопасной жизнедеятельности и устойчивого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вершенствование системы управления и экстренного реагирования в чрезвычайных   ситуациях связанных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ормирование муниципального резерва материально-технических,   и иных средств, необходимых для оперативного решения задач при ликвидации   чрезвычайных ситуаций, связанных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ирокое информирование жителей поселения, формирование у них культуры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нтрация организационных, финансовых, материальных и информационных ресурсов для достижения поставленных це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рабочего поселка Беково,   в части создания положительных тенденций действенности мероприятий в области безопасности жизнедеятельности населения, обеспечения первичных мер пожарной безопасности, укрепления пожарной безопасности на территории поселка Новокасторное Касторенского района Курской области и доведения до населения основных требований по соблюдению правил пожарной безопасности, что в результате окажет непосредственное влияние на укрепление защиты населения поселка Новокасторное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. Сроки и этапы реализации подпрограммы 2024-2026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. Ресурсное обеспече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реализуется за счет средств бюджета муниципального образования «поселок Новокасторное» Кастор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еализации программы представлен в таблице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6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«поселок Новокасторное» Касторенского района Курской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программных мероприятий с указанием сро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, исполнителей, объемов финансирова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7"/>
        <w:gridCol w:w="1701"/>
        <w:gridCol w:w="1328"/>
        <w:gridCol w:w="14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справности источников противопожарного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оснащения противопожарного водопровода   (глубинный нас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здание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Applestylespan"/>
                <w:rFonts w:eastAsia="Arial Unicode MS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одержание в надлежащем состоянии внутрипоселковых дорог поселения в целях обеспечения беспрепятственного проезда пожарной техники к месту пожара и к водоисточ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Style w:val="Applestylespan"/>
                <w:rFonts w:ascii="Times New Roman;Times New Roman" w:hAnsi="Times New Roman;Times New Roman" w:eastAsia="Arial Unicode MS" w:cs="Times New Roman;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Противопожарное обустройство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доль границ населенных пунктов поселения, в пределах полос отвода линейных объектов, объектов экономики, земель сельскохозяйственного назначения, прилегающих к лесным масси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рогноз ожидаемых результатов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рограммных мероприятий при ее реализа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приемлемые условия безопасной жизнедеятельности и устойчивого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риски и минимизировать потери от пожар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рганизация управления программой и контроль над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поселка Новокасторное Касторенского района Курской области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исполнения программных мероприятий осуществляет глава поселка Новокасторное Касторен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      </w:r>
          </w:p>
        </w:tc>
      </w:tr>
      <w:tr>
        <w:trPr>
          <w:trHeight w:val="6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142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вышение уровня защиты населения и территори поселка Новокасторное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;</w:t>
            </w:r>
          </w:p>
        </w:tc>
      </w:tr>
      <w:tr>
        <w:trPr>
          <w:trHeight w:val="197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ыявление, регистрация и мониторинг потен-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рганизация подготовки населения к действиям в чрезвычайных ситуациях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 тысяч рублей из средств местного бюджета, </w:t>
            </w:r>
            <w:r>
              <w:rPr/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4 год – 10.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25 год – 1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 год – 10.0 тыс. рублей.  </w:t>
            </w:r>
          </w:p>
        </w:tc>
      </w:tr>
      <w:tr>
        <w:trPr>
          <w:trHeight w:val="50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нижение риска возникновения крупно-масштабных чрезвычайных ситуаций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редотвращение либо уменьшение материального ущерба от аварий, катастроф и стихий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едствий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мягчение последствий чрезвычайных ситуаций, 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овершенствование системы обеспечения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перативной информацией населения об угрозе возникновения и развития чрезвычайных ситуаций природного и тех-ногенного характера для принятия эффективных управленческих решений по предотвращению и смягчению их последствий;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окращение сроков доведения информации о возможных чрезвычайных ситуациях до населения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окращение материальных затрат на ликвидацию последствий аварий, стихийных бедствий 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ехногенных катастроф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окращение потерь населения при чрезвычайных ситуациях природного и техногенного характера;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sub_1002"/>
      <w:bookmarkStart w:id="1" w:name="sub_1002"/>
    </w:p>
    <w:p>
      <w:pPr>
        <w:pStyle w:val="Style19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ными метода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наблюдается возможность угрозы возникнов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стихийным бедствиям, наносящим значительный ущерб экономики, относятся сильные ветры и ливни, град, пыльные бури, о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начительную опасность для окружающей среды и населения представляют потенциально опасные объекты: нефтебазы и автозаправочные станции, предприятия, использующие в своей деятельности аварийно химически опасные ве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ой из самых актуальных задач сегодня является создание эффективной системы предотвращения катастроф различного характера и защиты от них населения и территорий поселка Новокасторное Кастор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к показывает опыт предупреждения и ликвидации чрезвычайных ситуаций, проведения учений и тренировок в области защиты от чрезвычайных ситуаций, гражданской обороны, пожарной безопасности и безопасности на водных объектах, эффективность действий населения по предупреждению возникновения чрезвычайных ситуаций и защите от поражающих факторов источников опасности недостаточно высо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вышения уровня защищенности территорий и населения поселка Новокасторное от чрезвычайных ситуаций природного и техногенного характера, смягчения их последствий и снижения риска возникновения, а также в целях совершенствования существующей системы оповещения населения о чрезвычайных ситуациях, необходимо проведение ряда практических мероприятий с использованием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применении программно-целевых механизмов необходимо использовать следующие алгоритмы действ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формационная поддержка и проведение ситуационного анализа рисков чрезвычайных ситуаций, информирования органов управления, специалистов и населения по вопросам управления риск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нормативных правовых, методических и организационных основ государственного управления в области повышения безопасности населения и защищенности от угроз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 мониторинга и прогнозирова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информирования и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реализация практических мер по повышению безопасност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совершенствование системы подготовки руководящего состава и специалистов и населения к действиям в чрезвычайных ситуац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2" w:name="sub_1002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2. Цель и задачи Программы</w:t>
      </w:r>
      <w:bookmarkEnd w:id="2"/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лавной целью Программы является повышение уровня защиты населения и территорий поселка Новокасторное от чрезвычайных ситуаций природного и техногенного характера за счет снижения рисков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о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поселка Новокасторное к действиям в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3" w:name="sub_1003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3. Сроки и основные этапы выполнения Программы</w:t>
      </w:r>
      <w:bookmarkEnd w:id="3"/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рассчитана на период с 2024 года по 2026 год. Выполнение программных мероприятий распределено по годам, ежегодный анализ хода реализации и оценка их эффективности предусматривается. При необходимости Программа может подвергаться корректировке в установленном порядк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4" w:name="sub_1004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Система программных мероприятий</w:t>
      </w:r>
      <w:bookmarkEnd w:id="4"/>
    </w:p>
    <w:p>
      <w:pPr>
        <w:pStyle w:val="Normal"/>
        <w:ind w:left="135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рограммы предполагается осуществить комплекс взаимосвязанных мероприятий по следующим направлениям:</w:t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>- выявление, регистрация и формирование базы данных о потенциально опасных объетах, об опасных стихийных явлен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в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обеспечение населения информацией о предупреждения чрезвычайных ситуаций и ликвидации их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к действиям в чрезвычайных ситуациях);</w:t>
      </w:r>
    </w:p>
    <w:p>
      <w:pPr>
        <w:pStyle w:val="Heading1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5. Финансовое обеспечение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Программы финансируются за счет средств местного бюджета, специально предназначенных для этих целей, и других источников (в том числе привлечение средств спонсорской помощ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овые расходы, необходимые для выполнения мероприятий Программы, рассчитаны исходя из потребностей и сроков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40"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5" w:name="sub_1006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6.Механизм реализации Программы</w:t>
      </w:r>
      <w:bookmarkEnd w:id="5"/>
    </w:p>
    <w:p>
      <w:pPr>
        <w:pStyle w:val="Normal"/>
        <w:ind w:left="90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запланированных в Программе мероприятий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выполнен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жегодную подготовку отчета о ходе реализации Программы и обсуждение достигнутых результа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у Программы (при необходим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формация о ходе выполнения программных мероприятий рассматривается на заседаниях комиссии по предупреждению и ликвидации чрезвычайных ситуаций и обеспечению первичных мер пожарной безопасности (далее – КЧС и ПБ) поселка Новокасторное  не реже одного раза в полугодие с заслушиванием исполн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ектировка Программы может осуществляться при изменении приоритетов в перечне проблем в области защиты населения и территорий от чрезвычайных ситуац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отдельным мероприятиям - на основании результатов анализа вновь возникших проблем в области защиты населения и территорий от чрезвычайных ситуаций, поступления заявок и предложений от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рограмме в целом - на основании выявления дополнительных проблем по предупреждению чрезвычайных ситуаций природного и техногенного характера, разработки и принятия други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6" w:name="sub_1007"/>
      <w:bookmarkEnd w:id="6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7. Организация управления и контроль за реализацие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7"/>
      <w:bookmarkEnd w:id="7"/>
      <w:r>
        <w:rPr>
          <w:sz w:val="24"/>
          <w:szCs w:val="24"/>
        </w:rPr>
        <w:t>Контроль за ходом выполнения Программы, текущее управление реализацией Программы, организацию реализации Программы, контроль за выполнением мероприятий Программы и использованием выделенных на их реализацию средств осуществляет Администрация поселка Новокасторн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8" w:name="sub_1008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8. Оценка эффективности реализации Программы</w:t>
      </w:r>
      <w:bookmarkEnd w:id="8"/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абилизировать обстановку на территории муниципального образования «поселок Новокасторное»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низить риск возникновения чрезвычайных ситуаций техногенного характера;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Программы в целом позволит снизить вероятность возникновения крупномасштабных и наиболее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ЕДДС</dc:creator>
  <dc:description/>
  <cp:keywords/>
  <dc:language>en-US</dc:language>
  <cp:lastModifiedBy>User</cp:lastModifiedBy>
  <cp:lastPrinted>2018-11-13T15:04:00Z</cp:lastPrinted>
  <dcterms:modified xsi:type="dcterms:W3CDTF">2023-11-28T08:46:00Z</dcterms:modified>
  <cp:revision>42</cp:revision>
  <dc:subject/>
  <dc:title>РАЙОННАЯ ДОЛГОСРОЧНАЯ ЦЕЛЕВАЯ ПРОГРАММА</dc:title>
</cp:coreProperties>
</file>