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01.01.2024 года Постановление №87 от 14.11.2022 года «Об утверждении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».</w:t>
      </w:r>
    </w:p>
    <w:p>
      <w:pPr>
        <w:pStyle w:val="Normal"/>
        <w:ind w:left="1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района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4.11.2023 года №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ind w:left="5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одпрограмма 1 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потребности населения поселка Новокасторное в систематических занятиях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условий для занятия жителями поселка Новокасторное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  спорта    высших    достижений    и профессионального спорта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паганда развития физической культуры  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вершенствование      физкультурно-спортивной инфраструктуры поселка Новокасторно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держка и развитие детско-юношеского   и массового спорта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профессионального спорта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2024-2026 год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рограммы составит 30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3 год – 10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10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00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В результате реализации Программы в 2024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    доли     лиц, систематически      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сть увеличение уровня обеспеченности   населения спортивными    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лиц с    ограниченными     возможностями    здоровья и инвалидов, систематически занимающихся    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;Times New Roman" w:hAnsi="Times New Roman;Times New Roman" w:cs="Times New Roman;Times New Roman"/>
                <w:color w:val="FF6600"/>
                <w:sz w:val="24"/>
                <w:szCs w:val="24"/>
              </w:rPr>
            </w:pPr>
            <w:r>
              <w:rPr>
                <w:rFonts w:cs="Times New Roman;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авлена Программ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муниципальном образовании «поселок Новокасторное» Касторенского района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к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статистические показатели физического состояния и здоровья населения поселк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ке Новокасторно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ка Новокасторное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роблемы развития физической культуры и спорта в поселке Новокасторно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е решение задач развития физической культуры и спорта в поселке Новокасторно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Основные цели и задачи Программы с указанием срок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этапов ее реализации, а также целевые индикатор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оказатели, характеризующие эффективност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Новокасторное в соответствии с целевыми ориентирами реализации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я физической культуры и спорта в Российской Федерации на период до 2026 г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Перечень программных мероприятий, сроки их реал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объемы финансир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е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-техническое обеспечение спортивных сборных команд поселка Новокасторное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2 к настояще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рограммы составит 30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 год – 10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5 год – 10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 – 10000 тыс.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Оценка социально-экономической эффективно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лиц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уровня обеспеченности населения спортивными сооружен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обучающихся и студент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лиц, занимающихся в специализированных спортивных учреждения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hyperlink w:anchor="Par136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Методик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ценки эффективности реализации Программы приведена в приложении N 1 к настояще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66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88" w:firstLine="540"/>
        <w:jc w:val="both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поселка Новокасторное Касторенского района Курской области, который в ходе ее реализации осуществляет координацию деятельности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Программы за счет средств бюджета муниципального образования «поселок Новокасторное» осуществляется в пределах средств, предусмотренных на реализацию Программы в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селка Новокасторное в случае необходимости вносит Главе поселка Новокасторное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документов (планов, смет на исполнение программных мероприятий), заключение Администрацией поселка Новокасторное Касторенского района Курской области договоров (контрактов)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Программы осуществляет Администрация поселка Новокасторное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62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N 2</w:t>
      </w:r>
    </w:p>
    <w:p>
      <w:pPr>
        <w:pStyle w:val="Heading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 "Развитие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й культуры и спорта в</w:t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м образовании «поселок Новокасторное»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сторенского района Ку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893"/>
        <w:gridCol w:w="1260"/>
        <w:gridCol w:w="1227"/>
        <w:gridCol w:w="1003"/>
        <w:gridCol w:w="747"/>
        <w:gridCol w:w="709"/>
        <w:gridCol w:w="709"/>
        <w:gridCol w:w="1600"/>
      </w:tblGrid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-2026 годы    всег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разд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поселка Новокасто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 в школах район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1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«Развитие физической культуры и массового спорта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(далее – подпрограмма 1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подпрограммы 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92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     </w:t>
              <w:br/>
              <w:t>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азчик подпрограммы 1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 подпрограммы 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tLeast" w:line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ей жителям поселка систематически заниматься физической культурой и массовым спортом, вести здоровый образ жизни </w:t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дачи подпрограммы 1    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 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опуляризация здорового образа жизни, физической культуры и спорта;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развитие инфраструктуры физической культуры и спорта, в том числе для лиц с ограниченными возможностями здоровья и инвалидов </w:t>
            </w:r>
          </w:p>
          <w:p>
            <w:pPr>
              <w:pStyle w:val="ConsPlus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зации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6 год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финансирования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объем финансирования Программы составит 300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4 год – 10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5 год – 10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00 тыс. рубле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е результаты реализации подпрограммы 1</w:t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В результате реализации Программы в 2021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    доли     лиц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ффективность увеличение уровня обеспеченности населения спортивными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доли лиц с ограниченными возможностями здоровья     и инвалидов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сферы реализации подпрограммы 1, описание основных проблем в указанной сфере и перспективы ее развития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Новокасторное в соответствии с целевыми ориентирами реализации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я физической культуры и спорта в Российской Федерации на период до 2026 года, а имен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I.   Цель, задачи и показатели (индикаторы) достижения цели и решения задачи, основные ожидаемые конечные результаты, сроки реализации подпрограммы 1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Целью подпрограммы 1 является обеспечение возможностей жителям поселка систематически заниматься физической культурой и массовым спортом, вести здоровый образ жизн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- увеличение уровня вовлеченности населения в систематические занятия физической культурой и спортом;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- популяризация здорового образа жизни, физической культуры и спорта;</w:t>
      </w:r>
    </w:p>
    <w:p>
      <w:pPr>
        <w:pStyle w:val="ConsPlusNormal"/>
        <w:widowControl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Решение поставленных задач будет 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/>
      </w:pPr>
      <w:r>
        <w:rPr>
          <w:sz w:val="24"/>
        </w:rPr>
        <w:t>Ожидаемые конечные результаты реализации подпрограммы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    доли     лиц,    систематически       занимающихся физической культурой и спортом;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увеличение  уровня  обеспеченности   населения спортивными     сооружениями ;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4"/>
          <w:szCs w:val="24"/>
        </w:rPr>
        <w:t>увеличение   доли    лиц,    занимающихся    в  специализированных спортивных  учреждениях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Сроки реализации подпрограммы 1: </w:t>
      </w:r>
      <w:r>
        <w:rPr>
          <w:sz w:val="22"/>
          <w:szCs w:val="22"/>
        </w:rPr>
        <w:t xml:space="preserve">2024 – 2026 </w:t>
      </w:r>
      <w:r>
        <w:rPr>
          <w:sz w:val="24"/>
        </w:rPr>
        <w:t>годы.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арактеристика основных мероприятий, объем финансовых средств, необходимых для реализации подпрограммы 1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е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-техническое обеспечение спортивных сборных команд поселка Новокасторное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1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62"/>
        <w:widowControl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рограммы составит 30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 год – 10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5 год – 10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 – 100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рогнозные (ориентировочные) сведения об </w:t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ях подпрограммы 1</w:t>
      </w:r>
    </w:p>
    <w:p>
      <w:pPr>
        <w:pStyle w:val="Normal"/>
        <w:autoSpaceDE w:val="false"/>
        <w:ind w:firstLine="70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мероприятий и выполнение основных показателей, предусмотренных муниципальной программой и подпрограммой 1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жид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доли населения поселка, систематически занимающегося физической культурой и спортом;</w:t>
      </w:r>
    </w:p>
    <w:p>
      <w:pPr>
        <w:pStyle w:val="ConsPlusNormal"/>
        <w:widowControl/>
        <w:ind w:firstLine="70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доли обучающихся и студентов, систематически занимающихся физической культурой и спортом в общей численности обучающихся и студентов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0"/>
        <w:jc w:val="both"/>
        <w:rPr/>
      </w:pPr>
      <w:r>
        <w:rPr>
          <w:sz w:val="24"/>
        </w:rPr>
        <w:t>- увеличение единовременной пропускной способности на 1 000 человек населения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w="11906" w:h="16838"/>
          <w:pgMar w:left="709" w:right="74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дпрограмме «Развитие физической </w:t>
      </w:r>
    </w:p>
    <w:p>
      <w:pPr>
        <w:pStyle w:val="Normal"/>
        <w:jc w:val="right"/>
        <w:rPr/>
      </w:pPr>
      <w:r>
        <w:rPr/>
        <w:t>культуры и массового спорта»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985"/>
        <w:gridCol w:w="1276"/>
        <w:gridCol w:w="1559"/>
        <w:gridCol w:w="850"/>
        <w:gridCol w:w="1004"/>
        <w:gridCol w:w="1002"/>
        <w:gridCol w:w="971"/>
        <w:gridCol w:w="2552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-2026 </w:t>
            </w:r>
            <w:r>
              <w:rPr>
                <w:sz w:val="24"/>
                <w:szCs w:val="24"/>
              </w:rPr>
              <w:t>годы   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 Новокасто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школах район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hyperlink" Target="consultantplus://offline/ref=3F7912C80CEBFCF8E7540980108839AF931543AA5B6861EE0E2CD49535DD380B03F73E717A3CDAS0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4:00Z</dcterms:created>
  <dc:creator>Елена Олеговна</dc:creator>
  <dc:description/>
  <cp:keywords/>
  <dc:language>en-US</dc:language>
  <cp:lastModifiedBy>User</cp:lastModifiedBy>
  <cp:lastPrinted>2023-11-28T10:20:00Z</cp:lastPrinted>
  <dcterms:modified xsi:type="dcterms:W3CDTF">2023-11-28T07:24:00Z</dcterms:modified>
  <cp:revision>36</cp:revision>
  <dc:subject/>
  <dc:title/>
</cp:coreProperties>
</file>