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3 года                                  № 1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Новокастор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доступным и комфортным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ьем и коммунальными услуг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селок Новокасторное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ы поселка Новокасторное N86 от 14.11.2022 года «Об утверждении муниципальной программы «Обеспечение доступным и комфортным жильем и коммунальными услугами граждан МО «поселок Новокасторное» Касторенского района Курской области» считать утратившим силу с 01.01.2024 год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Новокасторное                           В.В.Степ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ка Новокастор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торенского района Ку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11.2023 года №1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й программы 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>
          <w:trHeight w:val="158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                 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Обеспечение доступным и комфортным жильем и коммунальными услугами граждан муниципального образования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селка Новокасторно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беспечение качественными услугами ЖКХ населения в муниципальном образовании «поселок Новокасторное» Касторенского района Курской област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мест (площадок) накопления твердых коммунальных отхо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еление аварийного и ветх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жильем категорий граждан в соответствии с федеральным законодательством и законодательством Касторенского района Кур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формированию рынка арендного жилья и развитие некоммерческого жилищного фонда для граждан, имеющих невысокий уровень дох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и 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ирова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муниципальной программы в 2024-2026 годах составит 2561834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 – 90325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 – 69641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 – 962166 тыс. рублей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</w:r>
          </w:p>
        </w:tc>
      </w:tr>
    </w:tbl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текущего состояния в жилищной и жилищно-коммунальной сферах поселка Новокасторное Касторенского района Курской области, 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, начиная с 2009 года на территории области, продолжена реализация приоритетного национального проекта «Доступное и комфортное жилье - гражданам Росс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инструментами реализации указанного приоритетного национального проекта стали областные целевые программы «Жилище» на период 2010-2015 гг., 2015-2020 гг. и 2024-2026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три направления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реализуются стаби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реализации мероприятий муниципальной программы к 2023 году запланировано сформировать рынок жилья, который в сочетании с мерами государственной поддержки отдельных категорий граждан, в том числе посредством выполнения государственных обязательств по обеспечению жилыми помещениями детей-сирот, обеспечит комфортную среду проживания и жизнедеятельности жителей поселка Новокасторное Касторенского района Курской области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состояния жилищно-коммунальной сферы позволит к 2024 году перейти на качественно новый уровень удовлетворенности населения поселка Новокасторное Касторенского района Курской области жилищно-коммунальным обслуживани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3 года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городск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в поселке Новокасторное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данной цели необходимо решение следующ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задача - создание условий для повышения доступности жилья для всех категорий граждан поселка Новокасторное Касторенского района Кур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 совершенствование механизмов адресной поддержки населения для приобретения жилья 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ая задача 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я задача – повышение комфортности и благоустройства жилищного фонд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1014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доступности жилья и качества жилищного обеспечения населения поселка Новокасторное Касторе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1014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униципальной программы должна привести к созданию комфортной среды обитания и жизнедеятельности для граждан поселка Новокасторное Касторенского района Курской области, обеспечению их доступным и качественным жиль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муниципальной программы к 2024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довлетворенности населения уровнем жилищно-коммунального обслужива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будет реализовываться в период 2024-2026 год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оказателях и индикаторах государствен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муниципальной программы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ирост мощности по водообеспечению населения за счет ввода в эксплуатацию объектов водоснабжения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личество семей, переселенных из непригодного для проживания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Количество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лощадь ликвидированного аварийного жилищного фонда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ля капитально отремонтированных многоквартирных домов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ровень износа коммунальной инфраструктуры»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поселок Новокасторное» Касторенского района Курской области в рамках реализации муниципальной программы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2"/>
        <w:ind w:firstLine="709"/>
        <w:jc w:val="both"/>
        <w:rPr/>
      </w:pPr>
      <w:r>
        <w:rPr/>
        <w:t>Муниципальные образования Касторенского района Курской области принимают участие в реализации государственной программы по следующим направлениям:</w:t>
      </w:r>
    </w:p>
    <w:p>
      <w:pPr>
        <w:pStyle w:val="12"/>
        <w:ind w:firstLine="709"/>
        <w:jc w:val="both"/>
        <w:rPr/>
      </w:pPr>
      <w:r>
        <w:rPr/>
        <w:t>Государственная поддержка молодых семей в улучшении жилищных условий на территории поселка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 xml:space="preserve">Переселение граждан из жилых домов, признанных аварийными до 01.01.2020 года в рамка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Переселение граждан из непригодного для проживания жилищного фонда, не подпадающего под действие Федерального закона от 21 июля 2007 года №185-ФЗ «О Фонде содействия реформированию жилищно-коммунального хозяйства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поселке Новокасторное Касторенского района Курской области»;</w:t>
      </w:r>
    </w:p>
    <w:p>
      <w:pPr>
        <w:pStyle w:val="12"/>
        <w:ind w:firstLine="709"/>
        <w:jc w:val="both"/>
        <w:rPr/>
      </w:pPr>
      <w:r>
        <w:rPr/>
        <w:t>Государственная поддержка организаций, оказывающих услуги теплоснабжения, холодного и горяче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;</w:t>
      </w:r>
    </w:p>
    <w:p>
      <w:pPr>
        <w:pStyle w:val="12"/>
        <w:ind w:firstLine="709"/>
        <w:jc w:val="both"/>
        <w:rPr/>
      </w:pPr>
      <w:r>
        <w:rPr/>
        <w:t xml:space="preserve">Предоставление местным бюджетам субвенций на содержание работников, осуществляющих переданные государственные полномочия по возмещению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»; </w:t>
      </w:r>
    </w:p>
    <w:p>
      <w:pPr>
        <w:pStyle w:val="12"/>
        <w:ind w:firstLine="709"/>
        <w:jc w:val="both"/>
        <w:rPr/>
      </w:pPr>
      <w:r>
        <w:rPr/>
        <w:t>Реализация мер, направленных на переход к установлению социальных норм потребления коммунальных услуг на уровне, обеспечивающем эффективное энергопотребление населением, при усилении мер социальной защиты отдельных категорий граждан»;</w:t>
      </w:r>
    </w:p>
    <w:p>
      <w:pPr>
        <w:pStyle w:val="12"/>
        <w:ind w:firstLine="709"/>
        <w:jc w:val="both"/>
        <w:rPr/>
      </w:pPr>
      <w:r>
        <w:rPr/>
        <w:t>Содействие проведению капитального ремонта многоквартирных домов»;</w:t>
      </w:r>
    </w:p>
    <w:p>
      <w:pPr>
        <w:pStyle w:val="12"/>
        <w:ind w:firstLine="709"/>
        <w:jc w:val="both"/>
        <w:rPr/>
      </w:pPr>
      <w:r>
        <w:rPr/>
        <w:t>Модернизация объектов коммунальной инфраструктуры в Касторенского района Курской области»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ирования муниципальной программы в </w:t>
      </w:r>
      <w:r>
        <w:rPr>
          <w:rFonts w:cs="Times New Roman;Times New Roman" w:ascii="Times New Roman;Times New Roman" w:hAnsi="Times New Roman;Times New Roman"/>
        </w:rPr>
        <w:t>2024-2026 годах составит 2561834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024 год – 903258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025 год – 69641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26 год – 962166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жидаемые результаты реализации муниципальной программы </w:t>
      </w:r>
    </w:p>
    <w:p>
      <w:pPr>
        <w:pStyle w:val="Style24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b/>
                <w:b/>
                <w:sz w:val="24"/>
                <w:szCs w:val="24"/>
                <w:lang w:eastAsia="ko-KR"/>
              </w:rPr>
            </w:pPr>
            <w:bookmarkStart w:id="2" w:name="sub_1081"/>
            <w:bookmarkEnd w:id="2"/>
            <w:r>
              <w:rPr>
                <w:rFonts w:eastAsia="Batang;바탕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  <w:t>П А С П О Р 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3" w:name="sub_1081"/>
            <w:bookmarkEnd w:id="3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ы 1. «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10"/>
              <w:gridCol w:w="6849"/>
            </w:tblGrid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условий для обеспечения доступным и комфортным жильем граждан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Администрация поселка Новокастор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 исполнение государственных обязательств по обеспечению жильем отдельных категорий граждан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условий для развития социальной и инженер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рок реализации: 2024-2026 год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ъемы финансирования подпрограммы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щий объем финансирования муниципальной программы в 2024-2026 год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лучшение жилищных условий и повышение уровня доступности жилья для населения, повышение уровня комфортности жилья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текущего состояния в жилищной сфере поселка Новокасторное основные проблемы и прогноз ее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реализации приоритетного национального проекта «Доступное и комфортное жилье – гражданам России» (2006-2012 годы) по данным территориального органа Федеральной службы государственной статистики по Курской области введено в эксплуатацию 2807,5 тыс. кв. метров общей площади жилья, включая индивидуальное строительство, в том числе 426,2 тыс. кв. метров в 2012 году. К окончанию 2013 года ожидаемый ввод общей площади жилья составит 440,0 тыс. кв. метров или 103,2 % к уровню 2012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23 году ориентировочного уровня ввода 1 кв.м жилья на 1 человека, необходимо дальнейшее принятие мер по строительству и вводу в эксплуатацию жил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этих целях, распоряжением Правительства Курской области от 09.12.2011 г. №640-рп утверждены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нтрольные показател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вводу жилья на период 2011 - 2015 годов и индикативные показатели по вводу жилья на период 2016 - 2022 годов по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чевым элементом как снижения административных барьеров в жилищном строительстве,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рритории поселка Новокасторное утверждены правила землепользования и застройки, генеральный план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, задачи и показатели (индикаторы) достижения целей и задач, описание основных ожидаемых конечных результатов подпрограммы 1, сроков и контрольных этапов реализации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ритеты государственной политики в жилищной сфере определены 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№1662-р, и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ю государствен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егодняшний день в Касторен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оциальных выплат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ями подпрограммы 1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доступности жилья для населения поселка Новокасторное Касторен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 1 соответствуют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4 года, а также 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стижения целей подпрограммы 1 необходимо 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государственных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жильем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жильем граждан, проживающих на территории поселка Новокасторное Касторенского района Курской области в домах, признанных непригодными для постоянного проживани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будет реализовываться в период 2024-2026 годы. 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этапное выполнение обязательств по обеспечению жильем категорий граждан, определенных законодательств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аварийного жилого фонда в объем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стойчивого и эффективного развития социальной и инженерной инфраструктуры;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р государственной поддержки обеспечения жильем установленных категорий граждан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основных мероприятий подпрограммы 1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мках подпрограммы 1 предлагается реализация следующих основных мероприят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комплекса мер, направленных на развитие социальной и инженерной инфраструктуры муниципальных образований Касторенского района Кур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обязательств по обеспечению жильем ветеранов и инвалидов Великой Отечественной войны, членов семей погибших (умерших) инвалидов, участников Великой Отечественной войны, установленных в соответствии с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12 января 1995 года №5-ФЗ «О ветеранах»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а Российской Федерации от 7 мая 2008 года №714 «Об обеспечении жильем ветеранов Великой Отечественной войны 1941 - 1945 годов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бязательств по предоставлению социальной поддержки на обеспечение жильем ветеранов, инвалидов и семей, имеющих детей-инвалидов, установленных в соответствии с Федеральным законом от 24 ноября 1995 года №181-ФЗ «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 социальной защит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валидов в Российской Федерации» и Федеральным законом от 12 января 1995 года №5-ФЗ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«О ветеранах»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государственной поддержки в решении жилищной проблемы молодых семей,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государственной поддержки в обеспечении жильем граждан в, проживающих в домах муниципальной собственности, признанных непригодными для постоянного проживания и не подпадающих под действие Федеральног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1 июля 2007 года №185-ФЗ «О Фонде содействия реформированию жилищно-коммунального хозяйств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ммунальной инфраструктуры на территории Касторенского района Курской области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жилищных условий и повышение уровня доступности жилья для населения, повышение уровня комфортности жиль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 А С П О Р 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ы 2 «Обеспечение качественными услугами ЖКХ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селения в муниципальном образовании «поселок Новокасторное» Касторенского района Курской области</w:t>
            </w:r>
            <w:bookmarkStart w:id="4" w:name="sub_1082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46"/>
            </w:tblGrid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еспечение качественными услугами ЖК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селения в муниципальном образовании «поселок Новокасторное» Касторенского района Курской област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под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Администрация поселка Новокасторное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Задачи 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системы эффективного управления в коммунальном сектор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вышение эффективности деятельности организаций жилищно-коммунального хозяйства и ресурсосбереж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беспечение выполнения государственных функций в жилищно-коммунальном хозяйстве 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Этапы и срок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рок реализации: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2024-2026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щий объем финансирования подпрограммы 2 в 2024-2026 годах составит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 xml:space="preserve">Ожидаемые результаты реализац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рактеристика текущего состояния в жилищной и жилищно-коммунальной сферах, основные проблемы и прогноз ее развит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</w:r>
            <w:bookmarkStart w:id="5" w:name="sub_1083"/>
            <w:bookmarkStart w:id="6" w:name="sub_1083"/>
            <w:bookmarkEnd w:id="6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4"/>
                <w:szCs w:val="24"/>
              </w:rPr>
              <w:t>Система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а водоснабжения и водоот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селке Новокасторное Касторенского района Курской области существует централизованная система хозяйственно-питьевого водоснабжения, обеспечивающая нужды населения и частично для организаций всех форм собствен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м населения водой занимается Елецкий региональный центр по тепловодоснабжению –структурного подразделения Юго-Восточной железной дороги ОАО «РЖД», вышестоящая организация: Открытое Акционерное Общество «Российские железные дороги» Юго-Восточная дирекция по тепловодоснабжению –структурное подразделение Центральной дирекции по тепловодоснабжению –филиала ОАО «РЖД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Утилизаци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ммунальных бытовых отход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Сбор и вывоз твердых коммунальных отходов осуществляются по новой системе, предусматривающей еженедельный вывоз с использованием контейнеров. Для этих целей приобретено и установлено более 70 шт. контейнеров объемом 0,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ывоз осуществляется по 9 маршрутным графикам. В целях улучшения санитарного состояния территории поселка установлены 19 шт. урн. Заключено более 264 договоров по обеспечению вывоза мусора с жилым сектором и организациями различных форм собственности.</w:t>
            </w:r>
          </w:p>
          <w:p>
            <w:pPr>
              <w:pStyle w:val="Style32"/>
              <w:tabs>
                <w:tab w:val="clear" w:pos="708"/>
                <w:tab w:val="left" w:pos="0" w:leader="none"/>
                <w:tab w:val="left" w:pos="7020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Вывоз твердых коммунальных отходов производится по утвержденным графикам силами АО «Спецавтобаза по уборке города Курск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ежегодно объемом свыше 1200 тонн отходов.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спектива развития коммунальной инфраструктуры муниципального образования «поселок Новокасторное» Касторенского района Кур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истема теплоснабжени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направления развития системы теплоснабжения поселка Новокасторное предусматриваю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у и реализацию Схемы теплоснабжения поселка с определением приоритетных направлений загрузки тепловых источников и развития системы теплоснабжения посел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ю, реконструкцию существующих тепловых сетей и строительство новых тепловых с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защитных характеристик теплотр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е тепловых потерь зданий за счет энергосберегающих проектных ре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надежности и эффективности теплоснабжения за счет присоединения потребителей к сетям централизованного теплоснабжения, развития тепловых сетей и при необходимости - строительства дополнительных теплов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у химводоподготовки на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и текущий ремонт оборудования котель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2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приборного порта учета расхода теплов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2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№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еленные приоритеты до 2022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      </w:r>
          </w:p>
          <w:p>
            <w:pPr>
              <w:pStyle w:val="Rvps698610"/>
              <w:spacing w:before="0" w:after="0"/>
              <w:ind w:right="0"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мках данных приоритетов планируется обеспечи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ями подпрограммы 2 являю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мфортной среды обитания и жизне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стижения цели подпрограммы 2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государственных функций в жилищно-коммунальном хозяйстве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bookmarkStart w:id="7" w:name="sub_1083"/>
            <w:bookmarkStart w:id="8" w:name="sub_1084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показателей (индикаторов) подпрограммы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6096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Задачи подпрограммы 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Показатели (индикаторы) подпрограммы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ля капитально отремонтированных многоквартирных домов, %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системы эффективного управления в коммунальном сектор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вышение эффективности деятельности организаций жилищно-коммунального хозяйства и ресурсосбережени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ля убыточных организаций жилищно-коммунального хозяйства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ля перечисленных муниципальным образованиям субвенций на 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венций, запланированных к перечислению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вень возмещения населением затрат на предоставление жилищно-коммунальных услуг по установленным для населения тарифам, 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здание безопасных условий эксплуатации объектов при предоставлении коммунальных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28"/>
                    <w:spacing w:lineRule="auto" w:line="240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асторенского района Курской области в общем объеме оформленной документации по данному вопросу, %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lineRule="auto" w:line="240"/>
                    <w:ind w:right="0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еспечение выполнения государственных функций в жилищно-коммунальном хозяйстве области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все вышеуказанные показа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2 должна привести к созданию комфортной среды обитания и жизнедеятельности для человека, обеспечению населения доступным и качественным жиль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реализации подпрограммы 2 к 2021 году должен сложиться качественно новый уровень состояния жилищно-коммунальной сферы, характеризуемый повышением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bookmarkStart w:id="9" w:name="sub_1084"/>
            <w:bookmarkStart w:id="10" w:name="sub_1085"/>
            <w:bookmarkEnd w:id="9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будет реализовываться в период 2024-2026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результа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омфортных условий проживания населения поселка Новокасторное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доли потерь тепловой энергии в суммарном объеме отпуска тепловой энергии до 10, %% в 2017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износа коммунальной инфраструктуры до 62,2% в 2024 году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доли убыточных организаций жилищно-коммунального хозяйства до 39,0% в 2024 год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реализации первого этапа подпрограммы 2 основные направления ее реализации будут уточнены с учетом результатов мониторинга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bookmarkStart w:id="11" w:name="sub_1085"/>
            <w:bookmarkStart w:id="12" w:name="sub_1086"/>
            <w:bookmarkEnd w:id="1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Ш. Характеристика основных мероприятий </w:t>
            </w:r>
            <w:bookmarkStart w:id="13" w:name="sub_1087"/>
            <w:bookmarkEnd w:id="12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0"/>
              <w:ind w:firstLine="708"/>
              <w:jc w:val="both"/>
              <w:rPr/>
            </w:pPr>
            <w:r>
              <w:rPr/>
              <w:t>Задачи подпрограммы 2 будут решаться в рамках реализации следующих основных мероприяти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ются меры по предупреждению ситуаций, которые могут привести к нарушению функционирования систем жизнеобеспечения населения поселка Новокасторное Касторенского района Курской области в сфере жилищно-коммунального хозяйства, а также оперативной ликвидации их последств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атривается выполнение требований Жилищного кодекса РФ в части создания и функционирования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  <w:bookmarkStart w:id="14" w:name="sub_10811"/>
            <w:bookmarkStart w:id="15" w:name="sub_1730"/>
            <w:bookmarkStart w:id="16" w:name="sub_10813"/>
            <w:bookmarkStart w:id="17" w:name="sub_10811"/>
            <w:bookmarkStart w:id="18" w:name="sub_1730"/>
            <w:bookmarkStart w:id="19" w:name="sub_10813"/>
            <w:bookmarkEnd w:id="13"/>
            <w:bookmarkEnd w:id="17"/>
            <w:bookmarkEnd w:id="18"/>
            <w:bookmarkEnd w:id="19"/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финансовых ресурсов, необходимых для реализации муниципальной программы</w:t>
            </w:r>
          </w:p>
          <w:p>
            <w:pPr>
              <w:pStyle w:val="ConsPlusNormal1"/>
              <w:ind w:left="108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муниципальной программы в 2024-2026годах составит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  <w:bookmarkStart w:id="20" w:name="sub_10811"/>
            <w:bookmarkStart w:id="21" w:name="sub_10811"/>
            <w:bookmarkEnd w:id="21"/>
          </w:p>
          <w:p>
            <w:pPr>
              <w:pStyle w:val="Heading1"/>
              <w:spacing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жидаемые результаты реализации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д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грам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ja-JP" w:bidi="fa-I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довлетворенности населения поселка Новокасторное Касторенского района Курской области уровнем жилищно-коммунального обслуживан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и обновление коммунальной инфраструктуры муниципального образования «поселок Новокасторное» Касторенского района Курской области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Развитие системы тепл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снабжение поселка Новокасторное осуществляется в основном децентрализовано индивидуальным газовым отоплением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</w:r>
            <w:bookmarkStart w:id="22" w:name="sub_1730"/>
            <w:bookmarkStart w:id="23" w:name="sub_10813"/>
            <w:bookmarkStart w:id="24" w:name="sub_1730"/>
            <w:bookmarkStart w:id="25" w:name="sub_10813"/>
            <w:bookmarkEnd w:id="24"/>
            <w:bookmarkEnd w:id="25"/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;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;Times New Roman" w:hAnsi="Times New Roman;Times New Roman" w:eastAsia="Batang;바탕" w:cs="Times New Roman;Times New Roman"/>
      <w:sz w:val="20"/>
      <w:szCs w:val="20"/>
      <w:lang w:eastAsia="ko-KR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kern w:val="2"/>
      <w:sz w:val="28"/>
      <w:szCs w:val="28"/>
      <w:lang w:val="de-DE" w:eastAsia="ja-JP" w:bidi="fa-IR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Batang;바탕" w:cs="Times New Roman;Times New Roman"/>
      <w:sz w:val="20"/>
      <w:szCs w:val="20"/>
      <w:lang w:val="en-US" w:eastAsia="ko-K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Batang;바탕" w:cs="Times New Roman;Times New Roman"/>
      <w:sz w:val="24"/>
      <w:szCs w:val="24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Style3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AF789D9E688CD682B4E9F2834398C24E7879CD8DF8D3188B665C799yFbCI" TargetMode="External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hyperlink" Target="consultantplus://offline/ref=FB518EAB0F89A10E05A4C46F2A266C842F8EA2068EFD79073D10CF4C2579473A7F36DDE589f4z8N" TargetMode="External"/><Relationship Id="rId5" Type="http://schemas.openxmlformats.org/officeDocument/2006/relationships/hyperlink" Target="consultantplus://offline/ref=FB518EAB0F89A10E05A4C46F2A266C84278FA3078BF3240D3549C34E2276182D787FD1E78B4BA2f3zFN" TargetMode="External"/><Relationship Id="rId6" Type="http://schemas.openxmlformats.org/officeDocument/2006/relationships/hyperlink" Target="consultantplus://offline/ref=F705C27012CBBAD710A3A650EA9297940E2EAEA63342BD15E57A581137TD3BN" TargetMode="External"/><Relationship Id="rId7" Type="http://schemas.openxmlformats.org/officeDocument/2006/relationships/hyperlink" Target="consultantplus://offline/ref=F705C27012CBBAD710A3A650EA9297940E2EAEA93544BD15E57A581137TD3BN" TargetMode="External"/><Relationship Id="rId8" Type="http://schemas.openxmlformats.org/officeDocument/2006/relationships/hyperlink" Target="consultantplus://offline/ref=44EAF789D9E688CD682B4E9F2834398C24E7879CD8DF8D3188B665C799yFb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7:00Z</dcterms:created>
  <dc:creator>Комп</dc:creator>
  <dc:description/>
  <cp:keywords/>
  <dc:language>en-US</dc:language>
  <cp:lastModifiedBy>User</cp:lastModifiedBy>
  <cp:lastPrinted>2023-11-28T10:14:00Z</cp:lastPrinted>
  <dcterms:modified xsi:type="dcterms:W3CDTF">2023-11-28T07:19:00Z</dcterms:modified>
  <cp:revision>61</cp:revision>
  <dc:subject/>
  <dc:title/>
</cp:coreProperties>
</file>