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нергоэффектив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развитие энергетики в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энергоэффективности и развитие энергетики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24 года Постановление №84 от 14.11.2022 года «Об утверждении муниципальной программы «Повышение энергоэффективности и развитие энергетики в МО «поселок Новокасторное» Касторенского района Курской обла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 В.В.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Утверждена постановлением Главы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Администрации поселка Новокасторное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3 года №1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«Повышение энергоэффективности и развитие энергетики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поселок Новокасторное»» 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муниципальной ПРОГРАММЫ</w:t>
      </w:r>
      <w:r>
        <w:rPr>
          <w:b/>
          <w:bCs/>
          <w:color w:val="000000"/>
          <w:sz w:val="28"/>
          <w:szCs w:val="28"/>
        </w:rPr>
        <w:br/>
        <w:t>«Повышение энергоэффективности и развитие энергетики в муниципальном образовании «поселок Новокасторное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764"/>
      </w:tblGrid>
      <w:tr>
        <w:trPr>
          <w:trHeight w:val="10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Повышение энергоэффективности и развитие энергетики в муниципальном образовании «поселок Новокасторное</w:t>
            </w:r>
            <w:r>
              <w:rPr>
                <w:color w:val="000000"/>
              </w:rPr>
              <w:t>» (далее – Программа)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 в муниципальном образовании «поселок Новокасторное» Касторенского района Курской области»</w:t>
            </w:r>
          </w:p>
        </w:tc>
      </w:tr>
      <w:tr>
        <w:trPr>
          <w:trHeight w:val="10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/>
              <w:t>поселке Новокасторное Касторенского района Курской области</w:t>
            </w:r>
            <w:r>
              <w:rPr>
                <w:color w:val="000000"/>
              </w:rPr>
              <w:t xml:space="preserve"> и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3260"/>
        <w:gridCol w:w="1914"/>
        <w:gridCol w:w="638"/>
      </w:tblGrid>
      <w:tr>
        <w:trPr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-сократить потребление энергетических ресурсов замена ламп на энергосберегающие, установка таймеров)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aps/>
          <w:color w:val="000000"/>
        </w:rPr>
      </w:pPr>
      <w:r>
        <w:br w:type="page"/>
      </w:r>
      <w:r>
        <w:rPr>
          <w:b/>
          <w:bCs/>
          <w:caps/>
          <w:color w:val="000000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Кастор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поселка Новокасторное Касторенского района на период с 2024 по 2026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исходные данные были предоставлены Администрацией поселка Новокастор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</w:rPr>
        <w:t>ХАРАКТЕРИСТИКА ПРОБЛЕМЫ И ЕЁ РЕШЕНИЕ ПРОГРАММНЫМИ МЕТОДАМИ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Ежегодный рост объемов,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. В первую очередь соответствующие мероприятия должны быть реализованы в бюджетной сфере МО, органах местного самоуправления, организациях с участием государства и муниципальных образований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, предусматривающий реализацию не только целевых программ муниципального уровня, но также иных 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комплексным характером проблемы, обуславливающей необ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нижением рисков неблагоприятного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, а также привлечением средств из област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этапами решения пробле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на 1 этапе – </w:t>
      </w:r>
      <w:r>
        <w:rPr/>
        <w:t xml:space="preserve">развитие нормативно-правовой и методической базы энергетической эффективности и энергосбережения в </w:t>
      </w:r>
      <w:r>
        <w:rPr>
          <w:color w:val="000000"/>
        </w:rPr>
        <w:t xml:space="preserve">Поселке Новокасторное Касторенского района Касторенского района Курской области, </w:t>
      </w:r>
      <w:r>
        <w:rPr/>
        <w:t xml:space="preserve">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на 2 этапе -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,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сновные риски, связанные с реализацией Программы в Поселке Новокасторное Касторенского района Касторенского района Курской области, определяю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неопределенностью конъюнктуры и недостаточным уровнем развития рынка энергосервис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зависимостью от состояния и конъюнктуры рынка 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Поселка Новокасторное Касторенского района Курской области.</w:t>
      </w:r>
    </w:p>
    <w:p>
      <w:pPr>
        <w:pStyle w:val="111"/>
        <w:tabs>
          <w:tab w:val="clear" w:pos="708"/>
          <w:tab w:val="left" w:pos="720" w:leader="none"/>
        </w:tabs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Муниципальное образование «поселок Новокасторное» расположено на территории Касторенского района Курской области, имеет статус</w:t>
      </w:r>
      <w:r>
        <w:rPr>
          <w:b/>
          <w:bCs/>
        </w:rPr>
        <w:t xml:space="preserve"> </w:t>
      </w:r>
      <w:r>
        <w:rPr/>
        <w:t>городского</w:t>
      </w:r>
      <w:r>
        <w:rPr>
          <w:b/>
          <w:bCs/>
        </w:rPr>
        <w:t xml:space="preserve"> </w:t>
      </w:r>
      <w:r>
        <w:rPr/>
        <w:t>поселения. Территория поселка составляет 5 км. к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на юго-западе – с Краснодолиским сельсоветом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Является железнодорожным узлом на пересечении железных дорог, проходящих по Касторенскому району с востока на запад и с севера на юг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Климат умеренно-континентальный с четко выраженными сезонами года. Средняя годовая температура воздуха +5,1°C, минимальная -37°C, максимальная +41°C. Среднегодовое количество осадков 547 мм, максимальное в июле -72 мм. Повторяемость направления ветра (средняя многолетняя роза ветров): южное и западное по 15%, юго-восточное, юго-западное и северо-западное по 13%, северное и восточное по 11%, северо-восточное - 9%, штиль - 6%.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</w:rPr>
        <w:t>Население на 1 января 2018 года составляет 2100 человека.</w:t>
      </w:r>
      <w:r>
        <w:rPr/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111"/>
        <w:numPr>
          <w:ilvl w:val="1"/>
          <w:numId w:val="3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</w:rPr>
        <w:t>ТЭК Поселка Новокасторно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color w:val="000000"/>
        </w:rPr>
        <w:t xml:space="preserve">Потребители муниципального образования «Поселок Новокасторное» Касторенского района Касторенского района Курской области снабжаются </w:t>
      </w:r>
      <w:r>
        <w:rPr/>
        <w:t>централизованной системой  хозяйственно-питьевого водоснабжения, обеспечивающая нужды населения и частично для организаций всех форм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луживанием населения водой занимается Елецкий региональный центр по тепловодоснабжению –структурного подразделения Юго-Восточной железной дороги ОАО «РЖД», вышестоящая организация: Открытое Акционерное Общество «Российские железные дороги» Юго-Восточная дирекция по тепловодоснабжению –структурное подразделение Центральной дирекции по тепловодоснабжению –филиала ОАО «РЖ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объекты потребления электроэнергии обеспечены приборами уч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муниципальной собственности объектов электроснабжения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МО «Поселок Новокасторное» система газоснабжения представляет собой 23,8 км распределительных сетей газопров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сетей газоснабжения в поселке Новокасторное началось в 2007 году. Газифицировано здания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ей,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"Курскгаз". Обеспеченность приборами учета природного газа составляет 100%. Бесхозяйных объектов газоснабжения нет.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 xml:space="preserve">Санитарно – техническое состояние смотровых колодцев и водозаборных колонок удовлетворительное. Контроль качества подаваемой воды осуществляется по договору с отделением филиала ФГУЗ «ЦГиЭ в Касторенском районе». По данным лабораторных исследований пробы воды из скважин на микробиологические показатели соответствуют СанПиН 2.1.4.1074-01 «Вода питьевая». Исследования проб воды питьевой из скважин на содержание альфа и бета радиоактивности организованы. Замечаний нет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Теплоснабжение посёлка Новокасторное осуществляется в основном децентрализовано индивидуальным газовым отопл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Сбор и вывоз твердых бытовых отходов осуществляются по новой системе, предусматривающей еженедельный трёхразовый вывоз с использованием контейнеров. Для этих целей приобретено и установлено более 70 шт. контейнеров объемом 0,8 м3. Вывоз осуществляется на базе МТЗ по 8 маршрутным графикам. В целях улучшения санитарного состояния территории посёлка установлены 23  шт. урн. Заключено более 220 договоров по обеспечению вывоза мусора с жилым сектором и  организациями различных форм собствен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Вывоз твёрдых бытовых отходов производится по утвержденным графикам силами  АО «Спецавтобаза по уборке города Курска»</w:t>
      </w:r>
      <w:r>
        <w:rPr>
          <w:sz w:val="28"/>
          <w:szCs w:val="28"/>
        </w:rPr>
        <w:t xml:space="preserve"> </w:t>
      </w:r>
      <w:r>
        <w:rPr/>
        <w:t>на свалку, расположенную на территории Касторенского района Касторенского района Курской области  ежегодно объёмом свыше 900 тонн  от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111"/>
        <w:numPr>
          <w:ilvl w:val="1"/>
          <w:numId w:val="3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Анализ и прогноз потребления ТЭР на период до 2025 года в </w:t>
      </w:r>
      <w:r>
        <w:rPr>
          <w:b/>
          <w:color w:val="000000"/>
        </w:rPr>
        <w:t>поселке Новокасторное</w:t>
      </w:r>
      <w:r>
        <w:rPr>
          <w:b/>
        </w:rPr>
        <w:t>.</w:t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нализ энергопотребления Поселка Новокасторное Касторенского района за период 2007 – 2020 годы приведен в таблицах 1 и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расчете энергопотребления за основу принимались данные по фактическому потреблению энергоносителей за 2009-2015 годы, а также прогнозные данные по потреблению энергоносителей до 2025 года с учетом ввода новых мощностей, повышения технической вооруженности всех отраслей без учета энергосберегающи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счет произведен в натуральных величинах, а также в тоннах условного топлива (т.у.т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ЦЕЛЬ, ЗАДАЧИ, СРОКИ И ЭТАПЫ, КОТОРЫЕ ХАРАКТЕРИЗУЮТ ЭФФЕКТИВНОСТЬ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Программы – </w:t>
      </w:r>
      <w:r>
        <w:rPr>
          <w:color w:val="000000"/>
        </w:rPr>
        <w:t>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дачами Программы </w:t>
      </w:r>
      <w:r>
        <w:rPr/>
        <w:t>по достижению поставленной цел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TextBody"/>
        <w:spacing w:before="0" w:after="0"/>
        <w:ind w:left="-54" w:hanging="0"/>
        <w:jc w:val="both"/>
        <w:rPr/>
      </w:pPr>
      <w:r>
        <w:rPr/>
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</w:t>
      </w:r>
    </w:p>
    <w:p>
      <w:pPr>
        <w:pStyle w:val="TextBody"/>
        <w:spacing w:before="0" w:after="0"/>
        <w:ind w:left="-54" w:hanging="0"/>
        <w:jc w:val="both"/>
        <w:rPr/>
      </w:pPr>
      <w:r>
        <w:rPr/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TextBody"/>
        <w:spacing w:before="0" w:after="0"/>
        <w:ind w:left="-54" w:hanging="0"/>
        <w:jc w:val="both"/>
        <w:rPr/>
      </w:pPr>
      <w:r>
        <w:rPr/>
        <w:t>-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;</w:t>
      </w:r>
    </w:p>
    <w:p>
      <w:pPr>
        <w:pStyle w:val="Normal"/>
        <w:jc w:val="both"/>
        <w:rPr/>
      </w:pPr>
      <w:r>
        <w:rPr/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в течение 2023-2025 годов в два этап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: 2024-2026 годы:</w:t>
      </w:r>
    </w:p>
    <w:p>
      <w:pPr>
        <w:pStyle w:val="Normal"/>
        <w:ind w:firstLine="709"/>
        <w:jc w:val="both"/>
        <w:rPr/>
      </w:pPr>
      <w:r>
        <w:rPr/>
        <w:t>-принятие нормативных правовых актов для реализации Программы;</w:t>
      </w:r>
    </w:p>
    <w:p>
      <w:pPr>
        <w:pStyle w:val="Normal"/>
        <w:ind w:firstLine="709"/>
        <w:jc w:val="both"/>
        <w:rPr/>
      </w:pPr>
      <w:r>
        <w:rPr/>
        <w:t>-формирование структуры управления Программой;</w:t>
      </w:r>
    </w:p>
    <w:p>
      <w:pPr>
        <w:pStyle w:val="Normal"/>
        <w:ind w:firstLine="709"/>
        <w:jc w:val="both"/>
        <w:rPr/>
      </w:pPr>
      <w:r>
        <w:rPr/>
        <w:t>-завершение оснащения потребителей Касторенского района приборами учета энергоресурсов;</w:t>
      </w:r>
    </w:p>
    <w:p>
      <w:pPr>
        <w:pStyle w:val="Normal"/>
        <w:ind w:firstLine="709"/>
        <w:jc w:val="both"/>
        <w:rPr/>
      </w:pPr>
      <w:r>
        <w:rPr/>
        <w:t>-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-замена ламп накаливания на энергосберегающие лампы;</w:t>
      </w:r>
    </w:p>
    <w:p>
      <w:pPr>
        <w:pStyle w:val="Normal"/>
        <w:ind w:firstLine="709"/>
        <w:jc w:val="both"/>
        <w:rPr/>
      </w:pPr>
      <w:r>
        <w:rPr/>
        <w:t>-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частном жилищном фонде поселка Новокасторное Касторенского района.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этап: 2025 год:</w:t>
      </w:r>
    </w:p>
    <w:p>
      <w:pPr>
        <w:pStyle w:val="Normal"/>
        <w:ind w:firstLine="709"/>
        <w:jc w:val="both"/>
        <w:rPr/>
      </w:pPr>
      <w:r>
        <w:rPr/>
        <w:t>-реализация среднезатратных энергосберегающих проектов по результатам проведенных энергетических обследований в бюджетных учреждениях, частном жилищном фонде Поселка Новокасторное Касторенского района;</w:t>
      </w:r>
    </w:p>
    <w:p>
      <w:pPr>
        <w:pStyle w:val="Normal"/>
        <w:ind w:firstLine="709"/>
        <w:jc w:val="both"/>
        <w:rPr/>
      </w:pPr>
      <w:r>
        <w:rPr/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3. ОСНОВНЫЕ НАПРАВЛЕНИЯ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/>
          <w:bCs/>
        </w:rPr>
        <w:t xml:space="preserve">3.1. </w:t>
      </w:r>
      <w:r>
        <w:rPr>
          <w:b/>
        </w:rPr>
        <w:t>Повышение энергетической эффективности в бюджетной сфере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а территории поселка Новокасторное расположено 1 бюджетное учрежд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Закона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отенциал энергосбережения в бюджетных учреждениях к 2021 г. оценивается: электрической энергии порядка – 3,1 т.у.т., бензина и Дт – 0,2 т.у.т., воды – 161 куб.м. </w:t>
      </w:r>
      <w:r>
        <w:rPr>
          <w:color w:val="000000"/>
        </w:rPr>
        <w:t>Прогноз потребления ТЭР в бюджетной сфере поселка Новокасторное Касторенского</w:t>
      </w:r>
      <w:r>
        <w:rPr/>
        <w:t xml:space="preserve"> района</w:t>
      </w:r>
      <w:r>
        <w:rPr>
          <w:color w:val="000000"/>
        </w:rPr>
        <w:t xml:space="preserve"> без проведения и с проведением комплекса мероприятий в области энергосбережения и повышения энергетической эффективности, представлен в таблицах 3-5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обязательных энергетических обследований муниципальных организаций, учреждений и иных бюджетных учреждений и организаций, финансирование которых осуществляется из бюджета муниципального образования поселка Новокасторное Касторе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ка преобразователей частоты для электроприво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автоматического регулирования для систем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улярная промывка инженерных систем вновь вводимых и реконструируемых зд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lineRule="auto" w:line="276" w:before="0" w:after="200"/>
        <w:rPr/>
      </w:pPr>
      <w:r>
        <w:rPr/>
        <w:t>утепление теплового контура зданий (утепление стен, замена окон), подвалов, утепление тамбуров, входных дверей, ремонт кровель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</w:rPr>
        <w:t xml:space="preserve">3.3. </w:t>
      </w:r>
      <w:r>
        <w:rPr>
          <w:b/>
          <w:lang w:val="en-US" w:eastAsia="en-US"/>
        </w:rPr>
        <w:t>Повышение энергетической эффективности в системах коммунальной инфраструктуры</w:t>
      </w:r>
      <w:r>
        <w:rPr>
          <w:b/>
          <w:bCs/>
        </w:rPr>
        <w:t>.</w:t>
      </w:r>
    </w:p>
    <w:p>
      <w:pPr>
        <w:pStyle w:val="Normal"/>
        <w:keepNext w:val="tru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1D1B11"/>
        </w:rPr>
        <w:t>Энергопотребление данной отрасли представлено в общей программе энергосбережения Касторенского района Кастор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3.4 </w:t>
      </w:r>
      <w:r>
        <w:rPr>
          <w:b/>
          <w:lang w:val="en-US" w:eastAsia="en-US"/>
        </w:rPr>
        <w:t>Энергосбережение в сфере транспорта и связи</w:t>
      </w:r>
      <w:r>
        <w:rPr>
          <w:b/>
          <w:color w:val="1D1B11"/>
        </w:rPr>
        <w:t>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708"/>
        <w:jc w:val="both"/>
        <w:rPr/>
      </w:pPr>
      <w:r>
        <w:rPr>
          <w:color w:val="1D1B11"/>
        </w:rPr>
        <w:t>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8"/>
        <w:jc w:val="center"/>
        <w:rPr/>
      </w:pPr>
      <w:r>
        <w:rPr>
          <w:b/>
          <w:color w:val="1D1B11"/>
        </w:rPr>
        <w:t xml:space="preserve">3.5 </w:t>
      </w:r>
      <w:r>
        <w:rPr>
          <w:b/>
          <w:lang w:val="en-US" w:eastAsia="en-US"/>
        </w:rPr>
        <w:t>Повышение энергетической эффективности в сельском хозяйств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энергетике, промышленност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и строительстве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1D1B11"/>
        </w:rPr>
        <w:t>Энергопотребление данных отраслей представлено в общей программе энергосбережения Касторенского района Касторенского района Курской области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8"/>
        <w:jc w:val="center"/>
        <w:rPr/>
      </w:pPr>
      <w:r>
        <w:rPr>
          <w:b/>
          <w:color w:val="1D1B11"/>
        </w:rPr>
        <w:t xml:space="preserve">3.6 </w:t>
      </w:r>
      <w:r>
        <w:rPr>
          <w:b/>
          <w:lang w:val="en-US" w:eastAsia="en-US"/>
        </w:rPr>
        <w:t>Повышение энергетической эффективности в сфере прочих потребителей.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К прочей сфере поселка Новокасторное относятся различные торговые точки, павильоны, магазины, а также иные объекты общественного питания и торговл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1D1B11"/>
        </w:rPr>
      </w:pPr>
      <w:r>
        <w:rPr>
          <w:color w:val="1D1B11"/>
        </w:rPr>
        <w:t>Энергопотребление данной категории потребителей представлено в общей программе энергосбережения Касторенского района Курской област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3.7. Энергетические обслед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Энергетические обследования на территории Поселка Новокасторное Касторенского района Касторенского района Курской области проводятся организациями-членами СРО в области энергетических обследований в соответствии с Федеральным законом и приказом Минпромэнерго России от 4 июля 2006 года № 141 «Об утверждении рекомендаций по проведению энергетических обследований». Организация проведения энергетических обследований в Касторенского района Курской области должна осуществляться на конкурсной основе сроком на пять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целями энергетических обследований должны являть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получение объективных данных о величине передаваемых и потребляемых энергет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определение показателей энергетической эффективности потребляемых ТЭР;</w:t>
      </w:r>
    </w:p>
    <w:p>
      <w:pPr>
        <w:pStyle w:val="Normal"/>
        <w:suppressAutoHyphens w:val="true"/>
        <w:ind w:firstLine="709"/>
        <w:jc w:val="both"/>
        <w:rPr/>
      </w:pPr>
      <w:r>
        <w:rPr/>
        <w:t>-определение потенциала энергосбере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разработка перечня типовых эффективных мероприятий по энергосбережению применительно для данного типа предприятия (учрежд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-составление энергетического па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, осуществляющий энергетические обследования, должен вести реестр проверяемых предприятий и учреждений, а также проводить мониторинг реализации предлагаемых к реализации энергоэффективных мероприятий. При этом первоочередные малозатратные энергосберегающие мероприятия должны выполняться бюджетными учреждениями, предприятиями и организациями других форм собственности в течение одного года со дня подписания акта приемки документов по проведению энергоаудит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В настоящее время в рамках федерального законодательства создаются саморегулирующие организации по проведению энергетических обследований, которые должны разработать реестр цен по энергетическому обследованию. В связи с чем, стоимость работ по энергетическому обследованию бюджетных учреждений и организаций Касторенского района может измениться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3.8. Учет ТЭР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изводимые, передаваемые и потребляемые энергетические ресурсы в Касторенского района Курской области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только на основании приборных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митетом жилищно-коммунального хозяйства и ТЭК Касторенского района Курской области и Фондом энергосбережения Касторенского района Курской области совместно с метрологами энергоснабжающих организаций и Курским ЦСМ разработан рекомендуемый Реестр средств измерения ТЭР для Касторен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оменклатура приборов, входящих в Реестр, на территории Касторенского района Курской области обеспечена поверочной, сервисной базами и ремонтным фондом. Данный тип приборов положительно зарекомендовал себя в эксплуатации применительно к условиям реги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ка приборов учета ТЭР и холодной воды должна быть проведена в поселке Новокасторное Касторенского района в сроки, установленные Федеральным закон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3.9. Развитие нормативно-правовой базы энергосбережения и повышения энергетической эффективности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азвитие нормативно-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, который предоставлен в соответствии с Федеральным законом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риоритетными направлениями совершенствования нормативной правовой и методической базы энергетической эффективности и энергосбережения являютс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совершенствование структуры органов местного самоуправления в сфер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разработка порядка организации проведения энергетического обследования жилых домов, многоквартирных домов, помещений, которые составляют жилищный фонд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разработка проектов нормативных правовых актов, определяющих порядок мониторинга потребления энергетических ресурсов бюджетными учреждениями муниципального района, показатели эффективности использования энергетических ресурсов, а также формирования заданий по их снижению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азвитие организационного обеспечения энергосбережения и повышения энергетической эффективности охватывает, в частности, следующие мероприяти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составление, оформление и анализ топливно-энергетических балансов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содействие заключению и реализации энергосервисных договоров (контрактов) бюджетных учреждений.</w:t>
      </w:r>
    </w:p>
    <w:p>
      <w:pPr>
        <w:pStyle w:val="111"/>
        <w:tabs>
          <w:tab w:val="clear" w:pos="708"/>
          <w:tab w:val="left" w:pos="1276" w:leader="none"/>
          <w:tab w:val="left" w:pos="4200" w:leader="none"/>
        </w:tabs>
        <w:suppressAutoHyphens w:val="true"/>
        <w:ind w:left="0" w:firstLine="709"/>
        <w:jc w:val="both"/>
        <w:rPr/>
      </w:pPr>
      <w:r>
        <w:rPr/>
        <w:t>Одним из основных мероприятий по развитию организационно-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3.10. Информационное обеспечение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обеспечение на территории МО проводится силами и средствами Администрации и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-создание информационной системы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, результатов энергетических обследований, материалов о практике заключения энергосервис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информирование потребителей об энергетической эффективности бытовых энергопотребляющих устройств (товаров) в отношении которых установлены особые требования к их обороту;</w:t>
      </w:r>
    </w:p>
    <w:p>
      <w:pPr>
        <w:pStyle w:val="Normal"/>
        <w:suppressAutoHyphens w:val="true"/>
        <w:ind w:firstLine="709"/>
        <w:jc w:val="both"/>
        <w:rPr/>
      </w:pPr>
      <w:r>
        <w:rPr/>
        <w:t>-распространение информации о предоставляемой государственной поддержке,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информирование о допускаемых нарушениях законодательства в области энергосбережения и повышения энергетической эффективности, а также о принимаемых мерах в отношении правонаруши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:</w:t>
      </w:r>
    </w:p>
    <w:p>
      <w:pPr>
        <w:pStyle w:val="Normal"/>
        <w:suppressAutoHyphens w:val="true"/>
        <w:ind w:firstLine="709"/>
        <w:jc w:val="both"/>
        <w:rPr/>
      </w:pPr>
      <w:r>
        <w:rPr/>
        <w:t>-интернет-сайт;</w:t>
      </w:r>
    </w:p>
    <w:p>
      <w:pPr>
        <w:pStyle w:val="Normal"/>
        <w:suppressAutoHyphens w:val="true"/>
        <w:ind w:firstLine="709"/>
        <w:jc w:val="both"/>
        <w:rPr/>
      </w:pPr>
      <w:r>
        <w:rPr/>
        <w:t>-конкурсы;</w:t>
      </w:r>
    </w:p>
    <w:p>
      <w:pPr>
        <w:pStyle w:val="Normal"/>
        <w:suppressAutoHyphens w:val="true"/>
        <w:ind w:firstLine="709"/>
        <w:jc w:val="both"/>
        <w:rPr/>
      </w:pPr>
      <w:r>
        <w:rPr/>
        <w:t>-семинары;</w:t>
      </w:r>
    </w:p>
    <w:p>
      <w:pPr>
        <w:pStyle w:val="Normal"/>
        <w:suppressAutoHyphens w:val="true"/>
        <w:ind w:firstLine="709"/>
        <w:jc w:val="both"/>
        <w:rPr/>
      </w:pPr>
      <w:r>
        <w:rPr/>
        <w:t>-конфер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СМИ.</w:t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</w:rPr>
      </w:pPr>
      <w:r>
        <w:rPr>
          <w:b/>
          <w:bCs/>
          <w:iCs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>Реализацию Программы предполагается осуществлять за счет следующих источников финансирования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- внебюджетные средства (предполагаемые)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средства бюджета муниципального образования.</w:t>
      </w:r>
    </w:p>
    <w:p>
      <w:pPr>
        <w:pStyle w:val="Normal"/>
        <w:jc w:val="both"/>
        <w:rPr/>
      </w:pPr>
      <w:r>
        <w:rPr/>
        <w:tab/>
        <w:t>Выделение средств из перечисленных источников направлено на реализацию программных мероприятий по энергосбережению, которые расписаны по секторам экономики, в том числе и в бюджетной сфере в рамках настоящей программы.</w:t>
      </w:r>
    </w:p>
    <w:p>
      <w:pPr>
        <w:pStyle w:val="Normal"/>
        <w:jc w:val="both"/>
        <w:rPr/>
      </w:pPr>
      <w:r>
        <w:rPr/>
        <w:tab/>
        <w:t>При возникновении необходимости возможно финансирование мероприятий программы за счет субсидий из вышестоящих бюджетов. В частности, условиями представления субсидии из бюджета Курской области являются:</w:t>
      </w:r>
    </w:p>
    <w:p>
      <w:pPr>
        <w:pStyle w:val="Normal"/>
        <w:jc w:val="both"/>
        <w:rPr/>
      </w:pPr>
      <w:r>
        <w:rPr/>
        <w:tab/>
        <w:t>- наличие в муниципальном бюджете района и поселений средств для обеспечения софинансирования расходов на мероприятия по энергосбережению, выделению их на указанные цели в течение соответствующего финансового года;</w:t>
      </w:r>
    </w:p>
    <w:p>
      <w:pPr>
        <w:pStyle w:val="Normal"/>
        <w:jc w:val="both"/>
        <w:rPr/>
      </w:pPr>
      <w:r>
        <w:rPr/>
        <w:tab/>
        <w:t>-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;</w:t>
      </w:r>
    </w:p>
    <w:p>
      <w:pPr>
        <w:pStyle w:val="Normal"/>
        <w:jc w:val="both"/>
        <w:rPr/>
      </w:pPr>
      <w:r>
        <w:rPr/>
        <w:tab/>
        <w:t>-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;</w:t>
      </w:r>
    </w:p>
    <w:p>
      <w:pPr>
        <w:pStyle w:val="Normal"/>
        <w:jc w:val="both"/>
        <w:rPr/>
      </w:pPr>
      <w:r>
        <w:rPr/>
        <w:tab/>
        <w:t>-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.</w:t>
      </w:r>
    </w:p>
    <w:p>
      <w:pPr>
        <w:pStyle w:val="Normal"/>
        <w:jc w:val="both"/>
        <w:rPr/>
      </w:pPr>
      <w:r>
        <w:rPr/>
        <w:tab/>
        <w:t>Объемы финансирования из бюджета МО определены с учетом прогнозов социально-экономического развития Касторенского района.</w:t>
      </w:r>
    </w:p>
    <w:p>
      <w:pPr>
        <w:pStyle w:val="Normal"/>
        <w:jc w:val="both"/>
        <w:rPr/>
      </w:pPr>
      <w:r>
        <w:rPr/>
        <w:tab/>
        <w:t>Предполагаемые средства бюджета муниципального образования уточнены с учетом реальной возможности финансирования мероприятий по энергосбережению.</w:t>
      </w:r>
    </w:p>
    <w:p>
      <w:pPr>
        <w:pStyle w:val="Normal"/>
        <w:jc w:val="both"/>
        <w:rPr/>
      </w:pPr>
      <w:r>
        <w:rPr/>
        <w:tab/>
        <w:t>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, а так же на более эффективное использование ТЭР и холодной воды.</w:t>
      </w:r>
    </w:p>
    <w:p>
      <w:pPr>
        <w:pStyle w:val="Normal"/>
        <w:jc w:val="both"/>
        <w:rPr/>
      </w:pPr>
      <w:r>
        <w:rPr/>
        <w:tab/>
        <w:t>Следует особо отметить, что финансирование данной программы можно и нужно вести за счет внебюджетных средств с использованием рыночных механизмов.</w:t>
      </w:r>
    </w:p>
    <w:p>
      <w:pPr>
        <w:pStyle w:val="Normal"/>
        <w:jc w:val="both"/>
        <w:rPr/>
      </w:pPr>
      <w:r>
        <w:rPr/>
        <w:tab/>
        <w:t>Используя институт энергосервисных контрактов, 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Ф» можно реализовывать потенциал энергосбережения района, поселений, привлекая финансовый ресурс энергосервисных компаний, при этом не неся финансовые и технические риски.</w:t>
      </w:r>
    </w:p>
    <w:p>
      <w:pPr>
        <w:pStyle w:val="Normal"/>
        <w:jc w:val="both"/>
        <w:rPr/>
      </w:pPr>
      <w:r>
        <w:rPr/>
        <w:tab/>
        <w:t>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, а также внедрять энергосберегающие светильники в системе уличного освещения.</w:t>
      </w:r>
    </w:p>
    <w:p>
      <w:pPr>
        <w:pStyle w:val="Normal"/>
        <w:jc w:val="both"/>
        <w:rPr/>
      </w:pPr>
      <w:r>
        <w:rPr/>
        <w:tab/>
        <w:t>Для технического перевооружения и модернизации производства коммунальной энергетики целесообразно использовать и энергетический финансовый лизинг.</w:t>
      </w:r>
    </w:p>
    <w:p>
      <w:pPr>
        <w:pStyle w:val="Normal"/>
        <w:jc w:val="both"/>
        <w:rPr/>
      </w:pPr>
      <w:r>
        <w:rPr/>
        <w:tab/>
        <w:t>Также в соответствие с Федеральным Законом от 21 июля 2007 г. № 185-ФЗ «О Фонде содействия реформирования жилищно-коммунального хозяйства» в случае получения адресной помощи из областного бюджета в период 2011-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.</w:t>
      </w:r>
    </w:p>
    <w:p>
      <w:pPr>
        <w:pStyle w:val="Normal"/>
        <w:suppressAutoHyphens w:val="true"/>
        <w:ind w:firstLine="65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Главной задачей механизма реализации Программы является выполнение предусмотренных мероприятий, которые ресурсно обеспечены и с технической точки зрения позволяют использовать определенный потенциал энергосбережения за рассматриваемый период. В связи с этим, важным звеном при механизме реализации программы является структура управления энергосбережением и повышением энергоэффектив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В структуре управления Администрация Касторенского района осуществляет проведение государственной политики в области энергетической эффективности и энергосбережения.</w:t>
      </w:r>
    </w:p>
    <w:p>
      <w:pPr>
        <w:pStyle w:val="Normal"/>
        <w:ind w:firstLine="708"/>
        <w:jc w:val="both"/>
        <w:rPr/>
      </w:pPr>
      <w:r>
        <w:rPr/>
        <w:t xml:space="preserve">Осуществление общей координации деятельности органов местного самоуправления и хозяйствующих субъектов и принятие решений по выполнению Программы, а также контроль исполнения органами местного самоуправления района,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, архитектуры, транспорта, связи, ЖКХ и охраны окружающей среды Администрации Касторенского района.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</w:t>
      </w:r>
      <w:r>
        <w:rPr>
          <w:color w:val="1D1B11"/>
        </w:rPr>
        <w:t>строительства, архитектуры, транспорта,</w:t>
      </w:r>
      <w:r>
        <w:rPr>
          <w:color w:val="0000FF"/>
        </w:rPr>
        <w:t xml:space="preserve"> </w:t>
      </w:r>
      <w:r>
        <w:rPr>
          <w:color w:val="1D1B11"/>
        </w:rPr>
        <w:t>связи, ЖКХ и охраны окружающей среды</w:t>
      </w:r>
      <w:r>
        <w:rPr/>
        <w:t xml:space="preserve"> Администрации Касторенского района, взаимодействует с комитетом жилищно-коммунального хозяйства и ТЭК Курской области и Фондом энергосбережения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С учетом планируемых средств областного и районного бюджетов </w:t>
      </w:r>
      <w:r>
        <w:rPr>
          <w:color w:val="1D1B11"/>
        </w:rPr>
        <w:t xml:space="preserve">отдел строительства, архитектуры, транспорта, связи, ЖКХ и охраны окружающей среды </w:t>
      </w:r>
      <w:r>
        <w:rPr/>
        <w:t>Администрации Касторенского района совместно с администрациями МО ежегодно уточняет целевые показатели, механизм их реализации, а также вносит в установленном порядке Главе Касторенского района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действующую Программ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По истечении сроков реализации Программы отдел, строительства, транспорта, связи, ЖКХ,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-бюджетными учреждениями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-органами местного самоуправления МО поселений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-организациями и предприятиями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-энергосервисными компаниями независимо от форм собственности и ведомственной принадлежности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>
          <w:b/>
          <w:bCs/>
          <w:iCs/>
        </w:rPr>
        <w:t>Контроль за ходом реализации Программы</w:t>
      </w:r>
    </w:p>
    <w:p>
      <w:pPr>
        <w:pStyle w:val="Normal"/>
        <w:suppressAutoHyphens w:val="true"/>
        <w:ind w:left="12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color w:val="0D0D0D"/>
        </w:rPr>
        <w:t xml:space="preserve">Государственный заказчик Программы – Администрация поселка Новокасторное -обеспечивает контроль за выполнением мероприятий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D0D0D"/>
        </w:rPr>
        <w:t>-направляет ежегодный отчет о проделанных мероприятиях в отдел строительства, архитектуры, транспорта, связи,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“Энергоэффективность”, а также предоставлении сведений в комитет ЖКХ и ТЭК Курской област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спорт ПОДПРОГРАММЫ 1</w:t>
      </w:r>
      <w:r>
        <w:rPr>
          <w:b/>
          <w:bCs/>
          <w:color w:val="000000"/>
          <w:sz w:val="28"/>
          <w:szCs w:val="28"/>
        </w:rPr>
        <w:br/>
        <w:t>«Энергосбережение и повышение энергетической эффективности в муниципальном образовании «поселок Новокасторное»</w:t>
      </w:r>
      <w:r>
        <w:rPr/>
        <w:t>»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8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</w:t>
            </w:r>
            <w:r>
              <w:rPr/>
              <w:t>в муниципальном образовании «поселок Новокасторное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7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024-2026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/>
              <w:t>поселке Новокасторное Касторенского района Курской области</w:t>
            </w:r>
            <w:r>
              <w:rPr>
                <w:color w:val="000000"/>
              </w:rPr>
              <w:t xml:space="preserve"> и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80"/>
        <w:gridCol w:w="3482"/>
        <w:gridCol w:w="1134"/>
        <w:gridCol w:w="1258"/>
      </w:tblGrid>
      <w:tr>
        <w:trPr>
          <w:trHeight w:val="41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Подпрограммы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кратить потребление энергетических ресурсов замена ламп на энергосберегающие, установка таймеров)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br w:type="page"/>
      </w:r>
      <w:r>
        <w:rPr>
          <w:b/>
          <w:bCs/>
          <w:caps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Касторе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Касторенского района на период с 2024 по 2025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се исходные данные были предоставлены Администрацией поселка Новокасторное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ЕЁ РЕШЕНИЕ ПРОГРАММНЫМИ МЕТОДА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. В первую очередь соответствующие мероприятия должны быть реализованы в бюджетной сфере МО, органах местного самоуправления, организациях с участием государства и муниципальных образований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, предусматривающий реализацию не только целевых программ муниципального уровня, но также ин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сным характером проблемы, обуславливающей необ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нижением рисков неблагоприятного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, а также привлечением средств из област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этапами решения пробле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1 этапе – </w:t>
      </w:r>
      <w:r>
        <w:rPr>
          <w:sz w:val="28"/>
          <w:szCs w:val="28"/>
        </w:rPr>
        <w:t xml:space="preserve">развитие нормативно-правовой и методической базы энергетической эффективности и энергосбережения в </w:t>
      </w:r>
      <w:r>
        <w:rPr>
          <w:color w:val="000000"/>
          <w:sz w:val="28"/>
          <w:szCs w:val="28"/>
        </w:rPr>
        <w:t xml:space="preserve">Поселке Новокасторное Касторенского района Касторенского района Курской области, </w:t>
      </w:r>
      <w:r>
        <w:rPr>
          <w:sz w:val="28"/>
          <w:szCs w:val="28"/>
        </w:rPr>
        <w:t>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на 2 этапе -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,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риски, связанные с реализацией Программы в Поселке Новокасторное Касторенского района Касторенского района Курской области, определяю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пределенностью конъюнктуры и недостаточным уровнем развития рынка энергосервис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висимостью от состояния и конъюнктуры рынка энергетически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характеристика поселка Новокасторное Касторенского района Касторенского района Курской области.</w:t>
      </w:r>
    </w:p>
    <w:p>
      <w:pPr>
        <w:pStyle w:val="111"/>
        <w:tabs>
          <w:tab w:val="clear" w:pos="708"/>
          <w:tab w:val="left" w:pos="72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Новокасторное» расположено на территории Касторенского района Курской области, имеет стату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. Территория поселка составляет 5 км. к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на юго-западе – с Краснодолиским сельсоветом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железнодорожным узлом на пересечении железных дорог, проходящих по Касторенскому району с востока на запад и с севера на юг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умеренно-континентальный с четко выраженными сезонами года. Средняя годовая температура воздуха +5,1°C, минимальная -37°C, максимальная +41°C. Среднегодовое количество осадков 547 мм, максимальное в июле -72 мм. Повторяемость направления ветра (средняя многолетняя роза ветров): южное и западное по 15%, юго-восточное, юго-западное и северо-западное по 13%, северное и восточное по 11%, северо-восточное - 9%, штиль - 6%.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на 1 января 2018 года составляет 2100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ЭК Поселка Новокасторно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ители муниципального образования «поселок Новокасторное» Касторенского района Касторенского района Курской области  снабжаются </w:t>
      </w:r>
      <w:r>
        <w:rPr>
          <w:sz w:val="28"/>
          <w:szCs w:val="28"/>
        </w:rPr>
        <w:t>централизованной системой  хозяйственно-питьевого водоснабжения, обеспечивающая нужды населения и частично для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луживанием населения водой занимается Елецкий региональный центр по тепловодоснабжению –структурного подразделения Юго-Восточной железной дороги ОАО «РЖД», вышестоящая организация: Открытое Акционерное Общество «Российские железные дороги» Юго-Восточная дирекция по тепловодоснабжению –структурное подразделение Центральной дирекции по тепловодоснабжению –филиала ОАО «РЖД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ъекты потребления электроэнергии обеспечены приборами уч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обственности объектов электроснабжения не име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 «Поселок Новокасторное» система газоснабжения представляет собой 23,8 км распределительных сетей газопров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оительство сетей газоснабжения в поселке Новокасторное началось в 2007 году. Газифицировано здания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ей,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"Курскгаз". Обеспеченность приборами учета природного газа составляет 100%. Бесхозяйных объектов газоснабжения нет.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нитарно – техническое состояние смотровых колодцев и водозаборных колонок удовлетворительное. Контроль качества подаваемой воды осуществляется по договору с отделением филиала ФГУЗ «ЦГиЭ в Касторенском районе». По данным лабораторных исследований пробы воды из скважин на микробиологические показатели соответствуют СанПиН 2.1.4.1074-01 «Вода питьевая». Исследования проб воды питьевой из скважин на содержание альфа и бета радиоактивности организованы. Замечаний нет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плоснабжение посёлка Новокасторное осуществляется в основном децентрализовано индивидуальным газовым отопл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бор и вывоз твердых бытовых отходов осуществляются по новой системе, предусматривающей еженедельный трёхразовый вывоз с использованием контейнеров. Для этих целей приобретено и установлено более 70 шт. контейнеров объемом 0,8 м3. В целях улучшения санитарного состояния территории посёлка установлены 23 шт. урн. Заключено более 220 договоров по обеспечению вывоза мусора с жилым сектором и организациями различных форм собствен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зом мусора занимается предприятие по утилизации твердых бытовых отходов АО «Спецавтобаза по уборке города Курск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и прогноз потребления ТЭР на период до 2025 года в </w:t>
      </w:r>
      <w:r>
        <w:rPr>
          <w:b/>
          <w:color w:val="000000"/>
          <w:sz w:val="28"/>
          <w:szCs w:val="28"/>
        </w:rPr>
        <w:t>поселке Новокасторное</w:t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нергопотребления поселка Новокасторное Касторенского района за период 2007 – 2020 годы приведен в таблицах 1 и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расчете энергопотребления за основу принимались данные по фактическому потреблению энергоносителей за 2007-2010 годы, а также прогнозные данные по потреблению энергоносителей до 2025 года с учетом ввода новых мощностей, повышения технической вооруженности всех отраслей без учета энергосберегающи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натуральных величинах, а также в тоннах условного топлива (т.у.т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СРОКИ И ЭТАПЫ, КОТОРЫЕ ХАРАКТЕРИЗУЮТ ЭФФЕКТИВНОСТЬ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Программы – </w:t>
      </w:r>
      <w:r>
        <w:rPr>
          <w:color w:val="000000"/>
          <w:sz w:val="28"/>
          <w:szCs w:val="28"/>
        </w:rPr>
        <w:t>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чами Программы </w:t>
      </w:r>
      <w:r>
        <w:rPr>
          <w:sz w:val="28"/>
          <w:szCs w:val="28"/>
        </w:rPr>
        <w:t>по достижению поставленной цел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TextBody"/>
        <w:spacing w:before="0" w:after="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</w:t>
      </w:r>
    </w:p>
    <w:p>
      <w:pPr>
        <w:pStyle w:val="TextBody"/>
        <w:spacing w:before="0" w:after="0"/>
        <w:ind w:left="-54" w:hanging="0"/>
        <w:jc w:val="both"/>
        <w:rPr/>
      </w:pPr>
      <w:r>
        <w:rPr>
          <w:sz w:val="28"/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TextBody"/>
        <w:spacing w:before="0" w:after="0"/>
        <w:ind w:left="-54" w:hanging="0"/>
        <w:jc w:val="both"/>
        <w:rPr/>
      </w:pPr>
      <w:r>
        <w:rPr>
          <w:sz w:val="28"/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течение 2024-2026</w:t>
      </w:r>
      <w:r>
        <w:rPr/>
        <w:t xml:space="preserve"> </w:t>
      </w:r>
      <w:r>
        <w:rPr>
          <w:sz w:val="28"/>
          <w:szCs w:val="28"/>
        </w:rPr>
        <w:t>годов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24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нормативных правовых актов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структуры управления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ершение оснащения потребителей Касторенского района приборами учета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на ламп накаливания на энергосберегающие лам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частном жилищном фонде поселка Новокасторное Касторенского район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среднезатратных энергосберегающих проектов по результатам проведенных энергетических обследований в бюджетных учреждениях, частном жилищном фонде Поселка Новокасторное Кастор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/>
          <w:sz w:val="28"/>
          <w:szCs w:val="28"/>
        </w:rPr>
        <w:t>Энергосбережение и повышение энергетической эффективности в бюджетной сфере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оселка Новокасторное расположено 2 бюджетных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Закона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тенциал энергосбережения в бюджетных учреждениях к 2023 г. оценивается: электрической энергии порядка – 3,1 т.у.т., бензина и Дт – 0,2 т.у.т., воды – 161 куб.м. </w:t>
      </w:r>
      <w:r>
        <w:rPr>
          <w:color w:val="000000"/>
          <w:sz w:val="28"/>
          <w:szCs w:val="28"/>
        </w:rPr>
        <w:t>Прогноз потребления ТЭР в бюджетной сфере поселка Новокасторное Касторе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без проведения и с проведением комплекса мероприятий в области энергосбережения и повышения энергетической эффективности, представлен в таблицах 3-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обязательных энергетических обследований муниципальных организаций, учреждений и иных бюджетных учреждений и организаций, финансирование которых осуществляется из бюджета муниципального образования поселка Новокасторное Касторе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еобразователей частоты для электроприв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дрение автоматического регулирования для систем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мывка инженерных систем вновь вводимых и реконструируемых 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тепление теплового контура зданий (утепление стен, замена окон), подвалов, утепление тамбуров, входных дверей, ремонт кров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жилищном фо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поселка Новокасторное расположено 1000 жилых домов. Общая площадь жилищного фонда составляет 98 тыс. кв. м. Суммарные годовые затраты на оплату энергоресурсов повышаются с каждым годом, как за счет увеличения их потребления, так и за счет роста тариф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в жилищном фонде к 2023 г. оценивается: природного газа – 102,6 т.у.т., электрической энергии порядка – 122 т.у.т., теплоэнергии – 3,5 т.у.т., воды – 23 477 куб.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ах 6-8 представлен прогноз потребления электрической энергии, природного газа,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рганизация и финансирование работ по оснащению жилых домов Поселка Новокасторное индивидуальными приборами учета энергетических ресур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мывка домовых инженерных систем от отложений, в том числе с использованием современных реагентов и поверхностно-активных вещест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мена отопительных котлов в многоквартирных домах с индивидуальными системами отопления на энергоэффективные котлы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397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3z1">
    <w:name w:val="WW8Num13z1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color w:val="000000"/>
      <w:sz w:val="28"/>
    </w:rPr>
  </w:style>
  <w:style w:type="character" w:styleId="WW8Num18z1">
    <w:name w:val="WW8Num18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caps/>
      <w:sz w:val="24"/>
    </w:rPr>
  </w:style>
  <w:style w:type="character" w:styleId="Text">
    <w:name w:val="text"/>
    <w:qFormat/>
    <w:rPr>
      <w:rFonts w:cs="Times New Roman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Grame">
    <w:name w:val="grame"/>
    <w:qFormat/>
    <w:rPr>
      <w:rFonts w:cs="Times New Roman;Times New Roman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41">
    <w:name w:val="Знак Знак4"/>
    <w:qFormat/>
    <w:rPr>
      <w:rFonts w:cs="Times New Roman;Times New Roman"/>
      <w:sz w:val="24"/>
      <w:szCs w:val="24"/>
    </w:rPr>
  </w:style>
  <w:style w:type="character" w:styleId="221">
    <w:name w:val=" Знак Знак22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;Times New Roman" w:cs="Arial"/>
    </w:rPr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1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;Times New Roman" w:cs="Tahoma"/>
      <w:sz w:val="16"/>
      <w:szCs w:val="16"/>
    </w:rPr>
  </w:style>
  <w:style w:type="character" w:styleId="23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1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2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3">
    <w:name w:val=" Знак Знак3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1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ahoma"/>
      <w:color w:val="auto"/>
      <w:sz w:val="24"/>
      <w:szCs w:val="16"/>
      <w:lang w:val="ru-RU" w:bidi="ar-SA" w:eastAsia="zh-CN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6:00Z</dcterms:created>
  <dc:creator>NBazelev</dc:creator>
  <dc:description/>
  <cp:keywords/>
  <dc:language>en-US</dc:language>
  <cp:lastModifiedBy>User</cp:lastModifiedBy>
  <cp:lastPrinted>2021-02-08T09:53:00Z</cp:lastPrinted>
  <dcterms:modified xsi:type="dcterms:W3CDTF">2023-11-28T07:02:00Z</dcterms:modified>
  <cp:revision>3</cp:revision>
  <dc:subject/>
  <dc:title/>
</cp:coreProperties>
</file>