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1.2023 года                                  №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правонарушений в муниципальном образовании «поселок Новокасторное» Касторенского района Курской области»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оселок Новокасторное»,  постановлением Главы поселка Новокасторное Касторенского района Курской области №65 от 07.11.2013 года  «Об утверждении Порядка разработки, реализации и оценки эффективности муниципальных программ муниципального образования «поселок Новокасторное» Касторенского района Курской области», Администрация поселка Новокасторно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муниципальную программу «Профилактика правонарушений в муниципальном образовании «поселок Новокасторное» Касторенского района Курской области», согласно приложению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Главы поселка Новокасторное №90 от 14.11.20212 года об утверждении муниципальной программы «Профилактика правонарушений в муниципальном образовании «поселок Новокасторное» Касторенского района Курской области» считать утратившим силу с 01.01.2024 г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1.2024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Новокасторное                                               В.В.Степанов</w:t>
      </w:r>
    </w:p>
    <w:p>
      <w:pPr>
        <w:pStyle w:val="ConsPlusNormal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>Главы поселка Новокасторное</w:t>
      </w:r>
    </w:p>
    <w:p>
      <w:pPr>
        <w:pStyle w:val="Normal"/>
        <w:jc w:val="right"/>
        <w:rPr/>
      </w:pPr>
      <w:r>
        <w:rPr/>
        <w:t>Касторенского района Курской област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14.11.2023 г. №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40"/>
          <w:szCs w:val="40"/>
        </w:rPr>
        <w:t xml:space="preserve">МУНИЦИПАЛЬНАЯ ПРОГРАММА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офилактика правонарушений в муниципальном образовании «поселок Новокасторное» Касторенского района Курской области»</w:t>
      </w:r>
    </w:p>
    <w:p>
      <w:pPr>
        <w:pStyle w:val="TextBodyInden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А С П О Р Т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«Профилактика правонарушений в муниципальном образовании «поселок Новокасторное» Касторенского района Курской области»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6"/>
        <w:gridCol w:w="6508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/>
              <w:t>Наименование 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  <w:tab w:val="right" w:pos="10204" w:leader="none"/>
              </w:tabs>
              <w:jc w:val="both"/>
              <w:rPr/>
            </w:pPr>
            <w:r>
              <w:rPr/>
              <w:t xml:space="preserve">«Профилактика правонарушений в муниципальном образовании «поселок Новокасторное» Касторенского района Курской области», далее Программа </w:t>
            </w:r>
          </w:p>
        </w:tc>
      </w:tr>
      <w:tr>
        <w:trPr>
          <w:trHeight w:val="343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Заказчик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исполнитель программы                                   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Администрация поселка Новокасторное Касторенского района Курской област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Елецкий линейный отдел МВД России на транспорте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660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lang w:val="en-US"/>
              </w:rPr>
              <w:t xml:space="preserve">Подпрограммы </w:t>
            </w:r>
            <w:r>
              <w:rPr/>
              <w:t>п</w:t>
            </w:r>
            <w:r>
              <w:rPr>
                <w:lang w:val="en-US"/>
              </w:rPr>
              <w:t>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  <w:tab w:val="right" w:pos="10204" w:leader="none"/>
              </w:tabs>
              <w:jc w:val="both"/>
              <w:rPr/>
            </w:pPr>
            <w:r>
              <w:rPr/>
              <w:t>подпрограмма 1. «Обеспечение правопорядка на территории муниципального образования «поселок Новокасторное» Касторенского района Курской области»</w:t>
            </w:r>
          </w:p>
          <w:p>
            <w:pPr>
              <w:pStyle w:val="NoSpacing1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создание  организационных и социальных условий для дальнейшего</w:t>
            </w:r>
            <w:r>
              <w:rPr/>
              <w:t xml:space="preserve"> </w:t>
            </w:r>
            <w:r>
              <w:rPr>
                <w:lang w:val="en-US" w:eastAsia="en-US"/>
              </w:rPr>
              <w:t>укрепления законности и правопорядка,  обеспечения безопасности граждан  на  территории</w:t>
            </w:r>
            <w:r>
              <w:rPr/>
              <w:t xml:space="preserve"> муниципального образования «поселок Новокасторное» Касторенского района Ку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межведомственного взаимопонимания по профилактике терроризма и экстремизма;</w:t>
            </w:r>
          </w:p>
          <w:p>
            <w:pPr>
              <w:pStyle w:val="Normal"/>
              <w:jc w:val="both"/>
              <w:rPr/>
            </w:pPr>
            <w:r>
              <w:rPr/>
              <w:t>- сведение к минимуму проявлений терроризма и экстремизма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усиление антитеррористической защищенности объектов социальной сферы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 проведение воспитательной,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создание системы по предупреждению коррупционных действий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снижение уровня коррупции, её влияния на законность и эффективность бизнеса, деятельность муниципальных органов, на повседневную жизнь граждан на территории Поселка Новокасторное Касторенского района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обеспечение защиты прав и законных интересов граждан, общества и государства от проявлений коррупции.</w:t>
            </w:r>
          </w:p>
        </w:tc>
      </w:tr>
      <w:tr>
        <w:trPr>
          <w:trHeight w:val="538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совершенствование нормативной правовой базы в сфере профилактики правонаруше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- участия   в профилактике правонарушений, а также вовлечение в указанную деятельность предприятий, учреждений, организаций всех форм собственности, общественных организаций и граждан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укрепление правопорядка с учетом комплексного    анализа оперативной обстановки и прогнозируемых тенденций развития криминальной ситуации на территории поселка; 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- усиление влияния органов местного самоуправления в решении задач  охраны  правопорядка,</w:t>
            </w:r>
            <w:r>
              <w:rPr/>
              <w:t xml:space="preserve"> </w:t>
            </w:r>
            <w:r>
              <w:rPr>
                <w:lang w:val="en-US" w:eastAsia="en-US"/>
              </w:rPr>
              <w:t>защиты прав и законных интересов граждан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системы профилактических мер антитеррористической антиэкстремистской направленности;</w:t>
            </w:r>
          </w:p>
          <w:p>
            <w:pPr>
              <w:pStyle w:val="Normal"/>
              <w:jc w:val="both"/>
              <w:rPr/>
            </w:pPr>
            <w:r>
              <w:rPr/>
              <w:t>- предупреждение террористических и экстремистских проявлений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межнационального согласия;</w:t>
            </w:r>
          </w:p>
          <w:p>
            <w:pPr>
              <w:pStyle w:val="Normal"/>
              <w:jc w:val="both"/>
              <w:rPr/>
            </w:pPr>
            <w:r>
              <w:rPr/>
              <w:t>- достижение взаимопонимания и взаимного уважения в вопросах межэтнического и межкультурного сотрудничества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внедрение практики проверки муниципальных правовых актов и проектов муниципальных правовых актов на коррупциогенность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выработка рекомендаций по устранению коррупциогенных факторов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разработка рекомендаций и проектов муниципальных правовых актов, направленных на снижение уровня коррупции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предупреждение коррупционных правонарушений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устранение условий, порождающих коррупцию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/>
              <w:t>-содействие доступу граждан и организаций к информации о фактах коррупции, в том числе путём освещения таких фактов в средствах массовой информац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грамма реализуется в один этап: 2024 – 2026 год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финансирование 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8" w:type="dxa"/>
            <w:tcBorders/>
          </w:tcPr>
          <w:p>
            <w:pPr>
              <w:pStyle w:val="NoSpacing1"/>
              <w:shd w:fill="FFFFFF" w:val="clear"/>
              <w:jc w:val="both"/>
              <w:rPr/>
            </w:pPr>
            <w:r>
              <w:rPr>
                <w:bCs/>
              </w:rPr>
              <w:t xml:space="preserve">общий объем финансирования программы за счет средств бюджета муниципального образования «поселок Новокасторное», по предварительной оценке, составит - 30,0 </w:t>
            </w:r>
            <w:r>
              <w:rPr/>
              <w:t>тыс. рублей, в том числе по годам:</w:t>
            </w:r>
          </w:p>
          <w:p>
            <w:pPr>
              <w:pStyle w:val="NoSpacing1"/>
              <w:shd w:fill="FFFFFF" w:val="clear"/>
              <w:rPr/>
            </w:pPr>
            <w:r>
              <w:rPr/>
              <w:t>2024 г. – 10,0 тыс. рублей;</w:t>
            </w:r>
          </w:p>
          <w:p>
            <w:pPr>
              <w:pStyle w:val="NoSpacing1"/>
              <w:shd w:fill="FFFFFF" w:val="clear"/>
              <w:rPr/>
            </w:pPr>
            <w:r>
              <w:rPr/>
              <w:t>2025 г. – 10,0 тыс. рублей;</w:t>
            </w:r>
          </w:p>
          <w:p>
            <w:pPr>
              <w:pStyle w:val="NoSpacing1"/>
              <w:shd w:fill="FFFFFF" w:val="clear"/>
              <w:rPr/>
            </w:pPr>
            <w:r>
              <w:rPr/>
              <w:t>2026 г. – 10,0 тыс. рублей;</w:t>
            </w:r>
          </w:p>
          <w:p>
            <w:pPr>
              <w:pStyle w:val="NoSpacing1"/>
              <w:shd w:fill="FFFFFF" w:val="clea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66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Ожидаемые результаты реализации Программы 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- повысить эффективность социальной профилактики правонарушений,</w:t>
            </w:r>
            <w:r>
              <w:rPr/>
              <w:t xml:space="preserve"> </w:t>
            </w:r>
            <w:r>
              <w:rPr>
                <w:lang w:val="en-US" w:eastAsia="en-US"/>
              </w:rPr>
              <w:t>привлечь к организации деятельности по  предупреждению   правонарушений    предприятия,</w:t>
            </w:r>
            <w:r>
              <w:rPr/>
              <w:t xml:space="preserve"> </w:t>
            </w:r>
            <w:r>
              <w:rPr>
                <w:lang w:val="en-US" w:eastAsia="en-US"/>
              </w:rPr>
              <w:t>учреждения, организации всех форм  собственности, а также общественные организации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- сократить общее число совершаемых преступлений;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- оздоровить обстановку на улицах и  в  других</w:t>
            </w:r>
            <w:r>
              <w:rPr/>
              <w:t xml:space="preserve"> </w:t>
            </w:r>
            <w:r>
              <w:rPr>
                <w:lang w:val="en-US" w:eastAsia="en-US"/>
              </w:rPr>
              <w:t>общественных местах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- снизить уровень рецидивной и "бытовой" преступности;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- повысить   эффективность    профилактических</w:t>
            </w:r>
            <w:r>
              <w:rPr/>
              <w:t xml:space="preserve"> </w:t>
            </w:r>
            <w:r>
              <w:rPr>
                <w:lang w:val="en-US" w:eastAsia="en-US"/>
              </w:rPr>
              <w:t>мероприятий, проводимых в среде  несовершеннолетних и молодежи;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- снизить   количество    дорожно-транспортных</w:t>
            </w:r>
            <w:r>
              <w:rPr/>
              <w:t xml:space="preserve"> </w:t>
            </w:r>
            <w:r>
              <w:rPr>
                <w:lang w:val="en-US" w:eastAsia="en-US"/>
              </w:rPr>
              <w:t>происшествий и тяжесть их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- усилить контроль за миграционными  потоками,</w:t>
            </w:r>
            <w:r>
              <w:rPr/>
              <w:t xml:space="preserve"> </w:t>
            </w:r>
            <w:r>
              <w:rPr>
                <w:lang w:val="en-US" w:eastAsia="en-US"/>
              </w:rPr>
              <w:t>снизить количество незаконных мигрантов;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- снизить количество преступлений, связанных с</w:t>
            </w:r>
            <w:r>
              <w:rPr/>
              <w:t xml:space="preserve"> </w:t>
            </w:r>
            <w:r>
              <w:rPr>
                <w:lang w:val="en-US" w:eastAsia="en-US"/>
              </w:rPr>
              <w:t>незаконным оборотом наркотических и  психотропных веществ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</w:t>
            </w:r>
            <w:r>
              <w:rPr/>
              <w:t>ротиводействия проникновению в общественное сознание идей религиозного фундаментализма, экстремизма и   нетерпимости;                                      </w:t>
            </w:r>
            <w:r>
              <w:rPr>
                <w:lang w:eastAsia="en-US"/>
              </w:rPr>
              <w:t xml:space="preserve">                                  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- совершенствование форм и методов работы органов местного самоуправления по профилактике проявлений ксенофобии, национальной и расовой нетерпимости, противодействию этнической дискриминации;                                      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- 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;   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снижение коррупциогенности муниципальных правовых актов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снижение угрозы ослабления демократических институтов и повышение авторитета общественных организаций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оптимизация бюджетных расходов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снижение издержек на ведение бизнеса за счёт снижения уровня его коррупциогенности;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u w:val="single"/>
              </w:rPr>
            </w:pPr>
            <w:r>
              <w:rPr/>
              <w:t>- повышение инвестиционной привлекательности поселения, путем увеличения уровня доверия инвесторов к органам местного самоуправления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Style w:val="22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272" w:after="0"/>
        <w:ind w:left="-284" w:right="-824" w:firstLine="426"/>
        <w:jc w:val="center"/>
        <w:rPr>
          <w:rStyle w:val="22"/>
          <w:b/>
          <w:b/>
          <w:color w:val="000000"/>
          <w:spacing w:val="-9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272" w:after="0"/>
        <w:ind w:left="-284" w:right="-824" w:firstLine="426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left="-284" w:right="-824" w:firstLine="426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right="-824" w:hanging="0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right="-824" w:hanging="0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right="-824" w:hanging="0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right="-824" w:hanging="0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right="-824" w:hanging="0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right="-824" w:hanging="0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right="-824" w:hanging="0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right="-824" w:hanging="0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right="-824" w:hanging="0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right="-824" w:hanging="0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right="-824" w:hanging="0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right="-824" w:hanging="0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right="-824" w:hanging="0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проблемы и обоснование её решения программно-целевыми методами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both"/>
        <w:rPr/>
      </w:pPr>
      <w:r>
        <w:rPr/>
        <w:t xml:space="preserve">    </w:t>
      </w:r>
      <w:r>
        <w:rPr/>
        <w:t xml:space="preserve">Муниципальная программа «Профилактика правонарушений в муниципальном образовании «поселок Новокасторное» Касторенского района Курской области» (далее - Программа) разработана в соответствии с Конституцией Российской Федерации, Уставом муниципального образования «поселок Новокасторное»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стоящая Программа разработана для объединения усилий правоохранительных органов, заинтересованных организаций и общественных объединений граждан по противодействию преступности.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both"/>
        <w:rPr/>
      </w:pPr>
      <w:r>
        <w:rPr/>
        <w:t xml:space="preserve">     </w:t>
      </w:r>
      <w:r>
        <w:rPr/>
        <w:t>Комплекс мер, предусмотренных Программой, основан на исследованиях основных тенденций криминогенной ситуации в муниципальном образовании «поселок Новокасторное» Касторенского района Курской области, прогнозных оценках их дальнейшего развития, анализе результатов выполнения муниципальной программы «Профилактика правонарушений в муниципальном образовании «поселок Новокасторное» Касторенского района Курской области»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</w:t>
      </w:r>
      <w:r>
        <w:rPr/>
        <w:t>Реализация ее мер позволила активизировать деятельность правоохранительных органов  в борьбе с преступностью. Так в 2020 году было совершено -  8 преступлений, из которых раскрыто – 7 преступлений. Принятые меры позволили сократить количество преступлений и увеличить процент раскрываемости совершаемых преступлений.  Уменьшилось количество краж из квартир и домов граждан, проживающих на территории поселка. Уменьшилось количество преступлений, совершенных несовершеннолетними, так в 2019 году было совершено ими – 4 преступление. Решительнее пресекались преступные проявления в сфере незаконного оборота наркотик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освобождающиеся из мест лишения свободы и лиц, злоупотребляющих спиртными напитками, а также отсутствие по-настоящему действенных форм реабилитации перечисленных категорий гражда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шение данных задач невозможно без серьезной поддержки органов местного самоуправления, объединения усилий правоохранительных органов, широкого привлечения негосударственных структур, общественных объединений и граждан. Это обуславливает необходимость применения программно-целевого подхода.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Основные цели и задачи Программы, сроки её реализа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ной целью Программы является создание организационных и социальных условий для дальнейшего укрепления законности и правопорядка, обеспечения безопасности граждан на территории муниципального образования «поселок Новокасторное» Касторенского района Курской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достижения цели требуется решение следующих задач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бъединение усилий органов местного самоуправления, общественных объединений и граждан в борьбе с преступность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альнейшее развитие сложившейся в посёлке Новокасторное системы социальной профилактики правонаруше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вышение роли органов местного самоуправления в решении задач охраны правопорядка, защиты прав и законных интересов граждан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защита всех форм собственности от преступных посягательств, реализация комплексных мер по предупреждению преступлений в сфере земельного, лесного, налогового законодательств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вышение эффективности борьбы с угрозами терроризма и экстремизма, правонарушениями, посягающими на общественный порядок и безопасность граждан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снащение правоохранительных органов необходимыми средствами защиты, оперативной, специальной и криминалистической техникой, средствами связи, компьютерной и иной оргтехнико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крепление доверия общества к правоохранительным орган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а реализуется в течение 2024 – 2026 годов.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</w:rPr>
      </w:pPr>
      <w:bookmarkStart w:id="0" w:name="sub_1400"/>
      <w:bookmarkEnd w:id="0"/>
      <w:r>
        <w:rPr>
          <w:rFonts w:cs="Times New Roman;Times New Roman" w:ascii="Times New Roman;Times New Roman" w:hAnsi="Times New Roman;Times New Roman"/>
        </w:rPr>
        <w:t>Система программных мероприятий</w:t>
      </w:r>
    </w:p>
    <w:p>
      <w:pPr>
        <w:pStyle w:val="Normal"/>
        <w:jc w:val="both"/>
        <w:rPr/>
      </w:pPr>
      <w:bookmarkStart w:id="1" w:name="sub_1400"/>
      <w:bookmarkEnd w:id="1"/>
      <w:r>
        <w:rPr/>
        <w:t xml:space="preserve">     </w:t>
      </w:r>
      <w:r>
        <w:rPr/>
        <w:t>Целью организационных мероприятий является повышение эффективности взаимодействия органов местного самоуправления и правоохранительных органов в вопросах организации профилактической работы, разработка новых механизмов повышения результатов борьбы с преступность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координации выполнения программных мероприятий планируется образование внештатной рабочей группы (оперативный штаб) органа местного самоуправ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повышения результатов борьбы с преступностью будет разработан механизм стимулирования граждан за представление достоверной информации о подготавливаемых и совершенных правонарушен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филактические мероприятия по защите жизни, здоровья и безопасности граждан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ланируется проведени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еминаров с индивидуальными предпринимателями по проблемам профилактики правонарушений в сфере торговл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пециализированных мероприятий по выявлению и пресечению поступлений на ярмарки посёлка  фальсифицированной и контрафактной продук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межведомственных мероприятий по защите прав потребителей, выявлению и профилактике правонарушений в сфере потребительского рынк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е цели профилактики экстремизма и терроризма, противодействия организованной преступности и коррупции заключаются в укреплении антитеррористической защищенности объектов особой важности, повышенной опасности и жизнеобеспечения, усилении миграционного контроля, проведении разъяснительной работы среди на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реализации этих целей планируется проведение межведомственны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омиссионных обследований объектов повышенной опасности, жизнеобеспечения и массового скопления людей с последующим внесением в антитеррористическую комиссию Касторенского района предложений по усилению их охра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ланируется организовать накопление и анализ информации об общественных и религиозных объединениях, физических лицах, склонных к осуществлению экстремистской деятельности, с проведением комплекса профилактических мероприят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профилактики правонарушений в сфере защиты муниципальной и иных форм собственности мероприятия Программы предусматривают проведени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мероприятий, направленных на пресечение действий юридических и физических лиц, уклоняющихся от исполнения обязанностей налогового агента по исчислению, удержанию или перечислению налогов и сборов в местный бюджет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межведомственных мероприятий, направленных на выявление преступлений в экономической деятельности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вместных налоговых проверок юридических лиц и частных предпринимателей поселка, представляющих документы, свидетельствующие о неведении ими финансово-хозяйственной деятельности или представляющих в налоговый орган "нулевые балансы"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мероприятий по предупреждению и пресечению хищений и уничтожений лесного фонда, заготовки древесин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роме того, будут реализованы следующие мероприят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пресечению фактов нарушений гражданами посёлка правил пользования объектами животного мир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предотвращению хищений черных и цветных металлов, пресечению незаконной деятельности физических и юридических лиц в сфере оборота лома черных и цветных металл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контролю за работой предприятий жилищно-коммунального хозяйства по безопасному содержанию подвальных и чердачных помещений с целью исключения случаев хищения и вывода из строя коммунальных объект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лью правоохранительной деятельности по обеспечению общественного порядка является сокращение уровня правонарушений на улицах и в других общественных местах посел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реализации поставленной цели планируется проведени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межведомственных мероприятий по выявлению нарушений паспортно-визовых правил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сезонных пожарно-технических мероприятий муниципального образования «поселок Новокасторное»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 работе по обеспечению общественной безопасности планируется привлечение добровольной народной дружины МО «поселок Новокасторное» Касторенского района Курской области, других общественных формирований правоохранительной направленност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обое внимание при решении задач по охране общественного порядка и безопасности граждан планируется уделить в местах массового отдыха граждан   в летний пери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е цели профилактики правонарушений в сфере незаконного оборота наркотиков заключаются в реализации положений государственной политики в сфере оборота наркотических средств, психотропных веществ, противодействии их незаконному обороту, в том числе создании условий для приостановления роста злоупотребления наркотиками и их незаконного оборота, поэтапного сокращения распространения наркомании и связанных с ней преступности и правонаруш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ми направлениями профилактики правонарушений среди несовершеннолетних и молодежи являются выработка эффективной системы профилактики правонарушений несовершеннолетних, создание условий, объективно препятствующих их совершению, проведение комплексных мероприятий по профилактическому воздействию на наиболее значимые криминогенные фактор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ланируется проведени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межведомственных акций по профилактике беспризорности, безнадзорности и правонарушений несовершеннолетних на территории муниципального образования «поселок Новокасторное» Касторенского района Курской обла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омплексных спортивных, физкультурно-оздоровительных и агитационно-пропагандистских мероприятий (спартакиад, фестивалей, летних и зимних игр, походов и слетов, спортивных праздников и вечеров, олимпиад, экскурсий, дней здоровья и спорта, соревнований по профессионально-прикладной подготовке и т.д.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онкурсов на лучшую организацию работы кружков, секций, клубов по месту жительства, в которых организованы занятия с несовершеннолетними, состоящими на учете в подразделении по делам несовершеннолетних органа внутренних дел Касторенского района и территориальной комиссии по делам несовершеннолетних и защите их пра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удет принят ряд мер по организа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трудоустройства несовершеннолетних, состоящих на учете в органе внутренних дел Касторенского район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ведения мероприятий (праздников, спортивных соревнований, фестивалей и т.д.) для учащихся общеобразовательных учреждений, в том числе состоящих на учете в органе внутренних дел Касторенского района, в каникулярное врем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ланируется создать базу данных о несовершеннолетних, потребляющих психоактивные вещества и нуждающихся в медико-психологической поддержке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информационно-пропагандистского обеспечения профилактической деятельности будут организован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ыступления в средствах массовой информации должностных лиц Администрации посёлка Новокасторное Касторенского района Курской области по проблемам профилактики правонаруше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роме того, планируется разработат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информационно-методические материалы по проблемам профилактики безнадзорности и правонарушений несовершеннолетни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методические рекомендации по выявлению потребителей психоактивных веществ в детско-подростковых коллективах учебных завед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ание ресурсного обеспечения программы.</w:t>
      </w:r>
    </w:p>
    <w:p>
      <w:pPr>
        <w:pStyle w:val="Normal"/>
        <w:ind w:firstLine="708"/>
        <w:jc w:val="both"/>
        <w:rPr/>
      </w:pPr>
      <w:r>
        <w:rPr/>
        <w:t>Программа рассчитана на период 2023 – 2025 годы, реализуется за счет средств местного бюджета.</w:t>
      </w:r>
    </w:p>
    <w:p>
      <w:pPr>
        <w:pStyle w:val="Normal"/>
        <w:jc w:val="both"/>
        <w:rPr/>
      </w:pPr>
      <w:r>
        <w:rPr/>
        <w:tab/>
        <w:t>Для     реализации     мероприятий Программы   необходимо 6 тыс. рублей.</w:t>
      </w:r>
    </w:p>
    <w:p>
      <w:pPr>
        <w:pStyle w:val="Normal"/>
        <w:jc w:val="both"/>
        <w:rPr/>
      </w:pPr>
      <w:r>
        <w:rPr/>
        <w:tab/>
        <w:t xml:space="preserve">Мероприятия финансируются из местного бюджета в сумме 6 тыс. рублей. 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9"/>
        <w:gridCol w:w="1382"/>
        <w:gridCol w:w="2126"/>
        <w:gridCol w:w="1843"/>
        <w:gridCol w:w="1276"/>
      </w:tblGrid>
      <w:tr>
        <w:trPr>
          <w:trHeight w:val="331" w:hRule="exac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38" w:hRule="exac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/>
        <w:t>Ресурсное обеспечение Программы подлежит корректировке по мере изменения макроэкономических параметров (индикаторы состояния экономики, состояние бюджета) и в соответствии с результатами исполнения Программы по итогам кажд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зм реализации программы</w:t>
      </w:r>
    </w:p>
    <w:p>
      <w:pPr>
        <w:pStyle w:val="Normal"/>
        <w:ind w:firstLine="708"/>
        <w:jc w:val="both"/>
        <w:rPr/>
      </w:pPr>
      <w:r>
        <w:rPr/>
        <w:t xml:space="preserve">Распорядителями финансовых средств является Администрация поселка Новокасторное Касторенского района Курской области. </w:t>
      </w:r>
    </w:p>
    <w:p>
      <w:pPr>
        <w:pStyle w:val="Normal"/>
        <w:ind w:firstLine="708"/>
        <w:jc w:val="both"/>
        <w:rPr/>
      </w:pPr>
      <w:r>
        <w:rPr/>
        <w:t xml:space="preserve">Общий контроль и организацию работ по контролю за исполнением Программы осуществляет Администрация поселка Новокасторное, которые уточняет показатели по программным мероприятиям, механизм реализации Программы и состав   исполнителей.    </w:t>
      </w:r>
    </w:p>
    <w:p>
      <w:pPr>
        <w:pStyle w:val="Normal"/>
        <w:ind w:firstLine="708"/>
        <w:jc w:val="both"/>
        <w:rPr/>
      </w:pPr>
      <w:r>
        <w:rPr/>
        <w:t xml:space="preserve">Ход и результаты выполнения мероприятий Программы рассматриваются по итогам года. 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" w:name="sub_1800"/>
      <w:r>
        <w:rPr>
          <w:rFonts w:cs="Times New Roman;Times New Roman" w:ascii="Times New Roman;Times New Roman" w:hAnsi="Times New Roman;Times New Roman"/>
          <w:sz w:val="28"/>
          <w:szCs w:val="28"/>
        </w:rPr>
        <w:t>Оценка эффективности реализации Программы</w:t>
      </w:r>
      <w:bookmarkEnd w:id="2"/>
    </w:p>
    <w:p>
      <w:pPr>
        <w:pStyle w:val="Normal"/>
        <w:jc w:val="both"/>
        <w:rPr/>
      </w:pPr>
      <w:r>
        <w:rPr/>
        <w:t xml:space="preserve">      </w:t>
      </w:r>
      <w:r>
        <w:rPr/>
        <w:t>Реализация мероприятий Программы позволи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высить эффективность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сократить общее число совершаемых преступле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здоровить обстановку на улицах и в других общественных местах посёлк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низить уровень рецидивной и "бытовой" преступно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лучшить профилактику правонарушений в среде несовершеннолетних и молодеж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низить количество преступлений, связанных с незаконным оборотом наркотических и психотропных вещест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lang w:val="en-US" w:eastAsia="en-US"/>
        </w:rPr>
        <w:t>снизить   количество    дорожно-транспортных</w:t>
      </w:r>
      <w:r>
        <w:rPr/>
        <w:t xml:space="preserve"> </w:t>
      </w:r>
      <w:r>
        <w:rPr>
          <w:lang w:val="en-US" w:eastAsia="en-US"/>
        </w:rPr>
        <w:t>происшествий и тяжесть их последств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высить уровень доверия населения к правоохранительным органам;</w:t>
      </w:r>
    </w:p>
    <w:p>
      <w:pPr>
        <w:pStyle w:val="Normal"/>
        <w:autoSpaceDE w:val="false"/>
        <w:jc w:val="both"/>
        <w:rPr>
          <w:lang w:eastAsia="en-US"/>
        </w:rPr>
      </w:pPr>
      <w:r>
        <w:rPr/>
        <w:t xml:space="preserve"> </w:t>
      </w:r>
      <w:r>
        <w:rPr>
          <w:lang w:eastAsia="en-US"/>
        </w:rPr>
        <w:t>- п</w:t>
      </w:r>
      <w:r>
        <w:rPr/>
        <w:t>ротиводействия проникновению в общественное сознание идей религиозного фундаментализма, экстремизма и   нетерпимости;                                      </w:t>
      </w:r>
      <w:r>
        <w:rPr>
          <w:lang w:eastAsia="en-US"/>
        </w:rPr>
        <w:t xml:space="preserve">                                   </w:t>
      </w:r>
      <w:r>
        <w:rPr/>
        <w:t>- 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этнической   дискриминации;                                      </w:t>
      </w:r>
    </w:p>
    <w:p>
      <w:pPr>
        <w:pStyle w:val="Normal"/>
        <w:autoSpaceDE w:val="false"/>
        <w:jc w:val="both"/>
        <w:rPr>
          <w:lang w:eastAsia="en-US"/>
        </w:rPr>
      </w:pPr>
      <w:r>
        <w:rPr/>
        <w:t>- 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;   </w:t>
      </w:r>
    </w:p>
    <w:p>
      <w:pPr>
        <w:pStyle w:val="Normal"/>
        <w:ind w:hanging="108"/>
        <w:jc w:val="both"/>
        <w:rPr/>
      </w:pPr>
      <w:r>
        <w:rPr/>
        <w:t>- снижение коррупциогенности муниципальных правовых актов;</w:t>
      </w:r>
    </w:p>
    <w:p>
      <w:pPr>
        <w:pStyle w:val="Normal"/>
        <w:ind w:hanging="108"/>
        <w:jc w:val="both"/>
        <w:rPr/>
      </w:pPr>
      <w:r>
        <w:rPr/>
        <w:t>- снижение угрозы ослабления демократических институтов и повышение авторитета общественных организаций;</w:t>
      </w:r>
    </w:p>
    <w:p>
      <w:pPr>
        <w:pStyle w:val="Normal"/>
        <w:ind w:hanging="108"/>
        <w:jc w:val="both"/>
        <w:rPr/>
      </w:pPr>
      <w:r>
        <w:rPr/>
        <w:t>- оптимизация бюджетных расходов;</w:t>
      </w:r>
    </w:p>
    <w:p>
      <w:pPr>
        <w:pStyle w:val="Normal"/>
        <w:ind w:hanging="108"/>
        <w:jc w:val="both"/>
        <w:rPr/>
      </w:pPr>
      <w:r>
        <w:rPr/>
        <w:t>- снижение издержек на ведение бизнеса за счёт снижения уровня его коррупциогенности;</w:t>
      </w:r>
    </w:p>
    <w:p>
      <w:pPr>
        <w:pStyle w:val="Normal"/>
        <w:jc w:val="both"/>
        <w:rPr/>
      </w:pPr>
      <w:r>
        <w:rPr/>
        <w:t>- повышение инвестиционной привлекательности поселения путем увеличения уровня доверия инвесторов к органам местного самоуправления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1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1</w:t>
      </w:r>
    </w:p>
    <w:p>
      <w:pPr>
        <w:pStyle w:val="NoSpac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еспечение правопорядка на территории муниципального образования «поселок Новокасторное» Касторенского района Курской области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Spac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1"/>
        <w:jc w:val="center"/>
        <w:rPr>
          <w:b/>
          <w:b/>
          <w:bCs/>
        </w:rPr>
      </w:pPr>
      <w:r>
        <w:rPr>
          <w:b/>
          <w:bCs/>
        </w:rPr>
        <w:t>Паспорт подпрограммы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6"/>
        <w:gridCol w:w="6366"/>
      </w:tblGrid>
      <w:tr>
        <w:trPr/>
        <w:tc>
          <w:tcPr>
            <w:tcW w:w="297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t>п</w:t>
            </w:r>
            <w:r>
              <w:rPr/>
              <w:t>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36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«Обеспечение правопорядка на территории муниципального образования «поселок Новокасторное» Касторенского района Курской области»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Заказчик </w:t>
            </w:r>
            <w:r>
              <w:rPr>
                <w:lang w:val="en-US"/>
              </w:rPr>
              <w:t>п</w:t>
            </w:r>
            <w:r>
              <w:rPr/>
              <w:t>од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исполнитель подпрограммы                                   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36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Администрация поселка Новокасторное Касторенского района Курской област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Елецкий линейный отдел МВД России на транспорте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Цель </w:t>
            </w:r>
            <w:r>
              <w:rPr>
                <w:lang w:val="en-US"/>
              </w:rPr>
              <w:t>подп</w:t>
            </w:r>
            <w:r>
              <w:rPr/>
              <w:t>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- создание  организационных и социальных условий для дальнейшего</w:t>
            </w:r>
            <w:r>
              <w:rPr/>
              <w:t xml:space="preserve"> </w:t>
            </w:r>
            <w:r>
              <w:rPr>
                <w:lang w:val="en-US" w:eastAsia="en-US"/>
              </w:rPr>
              <w:t>укрепления законности и правопорядка,  обеспечения безопасности граждан  на  территории</w:t>
            </w:r>
            <w:r>
              <w:rPr/>
              <w:t xml:space="preserve"> муниципального образования «поселок Новокасторное» Касторенского района Курской области;</w:t>
            </w:r>
          </w:p>
          <w:p>
            <w:pPr>
              <w:pStyle w:val="Normal"/>
              <w:rPr/>
            </w:pPr>
            <w:r>
              <w:rPr/>
              <w:t>- повышение уровня межведомственного взаимопонимания по профилактике терроризма и экстремизма;</w:t>
            </w:r>
          </w:p>
          <w:p>
            <w:pPr>
              <w:pStyle w:val="Normal"/>
              <w:jc w:val="both"/>
              <w:rPr/>
            </w:pPr>
            <w:r>
              <w:rPr/>
              <w:t>- сведение к минимуму проявлений терроризма и экстремизма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усиление антитеррористической защищенности объектов социальной сферы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 проведение воспитательной,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создание системы по предупреждению коррупционных действий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снижение уровня коррупции, её влияния на законность и эффективность бизнеса, деятельность муниципальных органов, на повседневную жизнь граждан на территории Поселка Новокасторное Касторенского района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обеспечение защиты прав и законных интересов граждан, общества и государства от проявлений коррупции.</w:t>
            </w:r>
          </w:p>
        </w:tc>
      </w:tr>
      <w:tr>
        <w:trPr>
          <w:trHeight w:val="930" w:hRule="atLeast"/>
        </w:trPr>
        <w:tc>
          <w:tcPr>
            <w:tcW w:w="297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З</w:t>
            </w:r>
            <w:r>
              <w:rPr/>
              <w:t xml:space="preserve">адачи </w:t>
            </w:r>
            <w:r>
              <w:rPr>
                <w:lang w:val="en-US"/>
              </w:rPr>
              <w:t>подп</w:t>
            </w:r>
            <w:r>
              <w:rPr/>
              <w:t>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совершенствование нормативной правовой базы в сфере профилактики правонаруше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- участия   в профилактике правонарушений, а также вовлечение в указанную деятельность предприятий, учреждений, организаций всех форм собственности, общественных организаций и граждан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укрепление правопорядка с учетом комплексного    анализа оперативной обстановки и прогнозируемых тенденций развития криминальной ситуации на территории поселка; 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- усиление влияния органов местного самоуправления в решении задач  охраны  правопорядка,</w:t>
            </w:r>
            <w:r>
              <w:rPr/>
              <w:t xml:space="preserve"> </w:t>
            </w:r>
            <w:r>
              <w:rPr>
                <w:lang w:val="en-US" w:eastAsia="en-US"/>
              </w:rPr>
              <w:t>защиты прав и законных интересов граждан;</w:t>
            </w:r>
          </w:p>
          <w:p>
            <w:pPr>
              <w:pStyle w:val="Normal"/>
              <w:rPr/>
            </w:pPr>
            <w:r>
              <w:rPr/>
              <w:t>- совершенствование системы профилактических мер антитеррористической антиэкстремистской направленности;</w:t>
            </w:r>
          </w:p>
          <w:p>
            <w:pPr>
              <w:pStyle w:val="Normal"/>
              <w:jc w:val="both"/>
              <w:rPr/>
            </w:pPr>
            <w:r>
              <w:rPr/>
              <w:t>- предупреждение террористических и экстремистских проявлений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межнационального согласия;</w:t>
            </w:r>
          </w:p>
          <w:p>
            <w:pPr>
              <w:pStyle w:val="Normal"/>
              <w:jc w:val="both"/>
              <w:rPr/>
            </w:pPr>
            <w:r>
              <w:rPr/>
              <w:t>- достижение взаимопонимания и взаимного уважения в вопросах межэтнического и межкультурного сотрудничества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внедрение практики проверки муниципальных правовых актов и проектов муниципальных правовых актов на коррупциогенность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выработка рекомендаций по устранению коррупциогенных факторов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разработка рекомендаций и проектов муниципальных правовых актов, направленных на снижение уровня коррупции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предупреждение коррупционных правонарушений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устранение условий, порождающих коррупцию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/>
              <w:t>-содействие доступу граждан и организаций к информации о фактах коррупции, в том числе путём освещения таких фактов в средствах массовой информации;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/>
            </w:pPr>
            <w:r>
              <w:rPr/>
              <w:t>подпрограмма реализуется в один этап: – 2023 – 2025 гг.</w:t>
            </w:r>
          </w:p>
          <w:p>
            <w:pPr>
              <w:pStyle w:val="Normal"/>
              <w:ind w:hanging="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Финансирование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6" w:type="dxa"/>
            <w:tcBorders/>
          </w:tcPr>
          <w:p>
            <w:pPr>
              <w:pStyle w:val="NoSpacing1"/>
              <w:shd w:fill="FFFFFF" w:val="clear"/>
              <w:jc w:val="both"/>
              <w:rPr/>
            </w:pPr>
            <w:r>
              <w:rPr>
                <w:bCs/>
              </w:rPr>
              <w:t xml:space="preserve">общий объем финансирования подпрограммы за счет средств бюджета муниципального образования «поселок Новокасторное» Касторенского района Курской области, составит 30,0 </w:t>
            </w:r>
            <w:r>
              <w:rPr/>
              <w:t>тыс. рублей, в том числе по годам:</w:t>
            </w:r>
          </w:p>
          <w:p>
            <w:pPr>
              <w:pStyle w:val="NoSpacing1"/>
              <w:shd w:fill="FFFFFF" w:val="clear"/>
              <w:rPr/>
            </w:pPr>
            <w:r>
              <w:rPr/>
              <w:t>2024 г. – 10,0 тыс. рублей;</w:t>
            </w:r>
          </w:p>
          <w:p>
            <w:pPr>
              <w:pStyle w:val="NoSpacing1"/>
              <w:shd w:fill="FFFFFF" w:val="clear"/>
              <w:rPr/>
            </w:pPr>
            <w:r>
              <w:rPr/>
              <w:t>2025 г. – 10,0 тыс. рублей;</w:t>
            </w:r>
          </w:p>
          <w:p>
            <w:pPr>
              <w:pStyle w:val="NoSpacing1"/>
              <w:shd w:fill="FFFFFF" w:val="clear"/>
              <w:rPr/>
            </w:pPr>
            <w:r>
              <w:rPr/>
              <w:t>2026 г. – 10,0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97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Ожидаемые результаты реализации </w:t>
            </w:r>
            <w:r>
              <w:rPr>
                <w:lang w:val="en-US"/>
              </w:rPr>
              <w:t>подп</w:t>
            </w:r>
            <w:r>
              <w:rPr/>
              <w:t xml:space="preserve">рограммы 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- повысить эффективность социальной профилактики правонарушений,</w:t>
            </w:r>
            <w:r>
              <w:rPr/>
              <w:t xml:space="preserve"> </w:t>
            </w:r>
            <w:r>
              <w:rPr>
                <w:lang w:val="en-US" w:eastAsia="en-US"/>
              </w:rPr>
              <w:t>привлечь к организации деятельности по  предупреждению   правонарушений    предприятия,</w:t>
            </w:r>
            <w:r>
              <w:rPr/>
              <w:t xml:space="preserve"> </w:t>
            </w:r>
            <w:r>
              <w:rPr>
                <w:lang w:val="en-US" w:eastAsia="en-US"/>
              </w:rPr>
              <w:t>учреждения, организации всех форм  собственности, а также общественные организации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- сократить общее число совершаемых преступлений;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- оздоровить обстановку на улицах и  в  других</w:t>
            </w:r>
            <w:r>
              <w:rPr/>
              <w:t xml:space="preserve"> </w:t>
            </w:r>
            <w:r>
              <w:rPr>
                <w:lang w:val="en-US" w:eastAsia="en-US"/>
              </w:rPr>
              <w:t>общественных местах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- снизить уровень рецидивной и "бытовой" преступности;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- повысить   эффективность    профилактических</w:t>
            </w:r>
            <w:r>
              <w:rPr/>
              <w:t xml:space="preserve"> </w:t>
            </w:r>
            <w:r>
              <w:rPr>
                <w:lang w:val="en-US" w:eastAsia="en-US"/>
              </w:rPr>
              <w:t>мероприятий, проводимых в среде  несовершеннолетних и молодежи;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- снизить   количество    дорожно-транспортных</w:t>
            </w:r>
            <w:r>
              <w:rPr/>
              <w:t xml:space="preserve"> </w:t>
            </w:r>
            <w:r>
              <w:rPr>
                <w:lang w:val="en-US" w:eastAsia="en-US"/>
              </w:rPr>
              <w:t>происшествий и тяжесть их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- усилить контроль за миграционными  потоками,</w:t>
            </w:r>
            <w:r>
              <w:rPr/>
              <w:t xml:space="preserve"> </w:t>
            </w:r>
            <w:r>
              <w:rPr>
                <w:lang w:val="en-US" w:eastAsia="en-US"/>
              </w:rPr>
              <w:t>снизить количество незаконных мигрантов;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- снизить количество преступлений, связанных с</w:t>
            </w:r>
            <w:r>
              <w:rPr/>
              <w:t xml:space="preserve"> </w:t>
            </w:r>
            <w:r>
              <w:rPr>
                <w:lang w:val="en-US" w:eastAsia="en-US"/>
              </w:rPr>
              <w:t>незаконным оборотом наркотических и  психотропных веществ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</w:t>
            </w:r>
            <w:r>
              <w:rPr/>
              <w:t>ротиводействия проникновению в общественное сознание идей религиозного фундаментализма, экстремизма и    нетерпимости;                                      </w:t>
            </w:r>
            <w:r>
              <w:rPr>
                <w:lang w:eastAsia="en-US"/>
              </w:rPr>
              <w:t xml:space="preserve">                                   </w:t>
            </w:r>
            <w:r>
              <w:rPr/>
              <w:t>- 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 этнической   дискриминации;                                      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- 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;   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снижение коррупциогенности муниципальных правовых актов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снижение угрозы ослабления демократических институтов и повышение авторитета общественных организаций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оптимизация бюджетных расходов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снижение издержек на ведение бизнеса за счёт снижения уровня его коррупциогенности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инвестиционной привлекательности поселения путем увеличения уровня доверия инвесторов к органам местного самоуправления;</w:t>
            </w:r>
          </w:p>
        </w:tc>
      </w:tr>
    </w:tbl>
    <w:p>
      <w:pPr>
        <w:pStyle w:val="Normal"/>
        <w:tabs>
          <w:tab w:val="clear" w:pos="708"/>
          <w:tab w:val="left" w:pos="342" w:leader="none"/>
        </w:tabs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342" w:leader="none"/>
        </w:tabs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Style29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242424"/>
          <w:spacing w:val="2"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</w:rPr>
        <w:br/>
        <w:t xml:space="preserve">                      В настоящее время остаются нерешенными проблемы, связанные с укреплением правопорядка и обеспечением общественной безопасности граждан на территории муниципального образования «поселок Новокасторное».</w:t>
        <w:br/>
        <w:t>По-прежнему остается сложной обстановка с обеспечением общественного порядка в жилом секторе и безопасностью граждан на улицах и других общественных местах муниципального образования «поселок Новокасторное».</w:t>
        <w:br/>
        <w:t>В новых экономических условиях повышения темпов роста цен на потребительские товары и услуги, уровня оплаты жилищно-коммунальных услуг по сравнению с темпом роста доходов населения и наличием проблемы по трудоустройству продолжают негативно влиять на качество жизни жителей поселка Новокасторное, о чем свидетельствует большое количество задержанных за совершение преступлений граждан, которые на момент преступного посягательства не имели постоянного дохода.</w:t>
        <w:br/>
        <w:t>Не ослабевает угроза террористической опасности. Все это способствует высокому уровню преступности.</w:t>
        <w:br/>
        <w:t>Деятельность экстремистских организаций и группировок в настоящее время продолжает оставаться серьезным фактором дестабилизации социально-политической ситуации в России и представляет собой серьезную угрозу конституционной безопасности и территориальной целостности страны.</w:t>
        <w:br/>
        <w:t>Коррупция представляет собой негативное общественное явление, она проявляется на всех уровнях общественной жизни: в муниципальном управлении, деятельности частных компаний или же в решении людьми вопросов на бытовом уровне.</w:t>
        <w:br/>
        <w:t>На муниципальном уровне коррупция может приводить к снижению инвестиционной привлекательности муниципального образования «поселок Новокасторное», снижению размера налоговых поступлений в бюджет МО, выборочности при распределении ресурсов.</w:t>
        <w:br/>
        <w:t>Ситуация с распространением и немедицинским потреблением наркотиков на территории муниципального образования «поселок Новокасторное» продолжает оставаться сложной. Имеются произрастания наркосодержащих растений (дикорастущей конопли) на территории муниципального образования. В соответствии с </w:t>
      </w:r>
      <w:hyperlink r:id="rId2">
        <w:r>
          <w:rPr>
            <w:rStyle w:val="InternetLink"/>
            <w:color w:val="00466E"/>
            <w:spacing w:val="2"/>
            <w:u w:val="single"/>
          </w:rPr>
          <w:t>Федеральным законом Российской Федерации от 08.01.1998 N 3-ФЗ "О наркотических средствах и психотропных веществах"</w:t>
        </w:r>
      </w:hyperlink>
      <w:r>
        <w:rPr>
          <w:color w:val="2D2D2D"/>
          <w:spacing w:val="2"/>
        </w:rPr>
        <w:t> юридические и физические лица, являющиеся собственниками или пользователями земельных участков, на которых произрастают наркосодержащие растения, обязаны их уничтожить.</w:t>
        <w:br/>
        <w:t>Учитывая изложенное, а также возрастающую социальную напряженность в обществе, в 2024-2026 годы без принятия Программы можно ожидать увеличения количества регистрируемых правонарушений.</w:t>
        <w:br/>
        <w:t>Приоритетным направлением Программы является разработка мероприятий по обеспечению правопорядка и общественной безопасности, привлечение общественности в предупреждении правонарушений, профилактике террористических проявлений, повышению уровня антитеррористической устойчивости, защиты населения, предупреждению чрезвычайных ситуаций на территории муниципального образования «поселок Новокасторное»; повышению престижа работы участковых уполномоченных полиции, инспекторов по делам несовершеннолетних; повышению информирования жителей поселка Новокасторное об общественной опасности коррупции, сокращение количества потребляющих наркотики лиц.</w:t>
        <w:br/>
        <w:t>Объем финансирования Программы составляет 6 тыс. рублей за счет средств бюджета муниципального образования «поселок Новокасторное».</w:t>
        <w:br/>
      </w:r>
    </w:p>
    <w:p>
      <w:pPr>
        <w:pStyle w:val="Style2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Цель и задачи Программы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</w:rPr>
        <w:t>Цель Программы - укрепление правопорядка и обеспечение общественной безопасности граждан на территории муниципального образования «поселок Новокасторное».</w:t>
        <w:br/>
        <w:t>Задачами Программы являются:</w:t>
        <w:br/>
        <w:t>- дальнейшее развитие системы участия общественности в предупреждении (профилактике) правонарушений;</w:t>
        <w:br/>
        <w:t>- предупреждение (профилактика) терроризма и экстремистской деятельности общественных и религиозных объединений, иных организаций, физических лиц;</w:t>
        <w:br/>
        <w:t>- повышение престижа работы участковых уполномоченных полиции, инспекторов по делам несовершеннолетних;</w:t>
        <w:br/>
        <w:t>- предупреждение (профилактика) незаконного распространения и немедицинского потребления наркотиков;</w:t>
        <w:br/>
        <w:t>- предупреждение (профилактика) коррупционных проявлений.</w:t>
        <w:br/>
      </w:r>
    </w:p>
    <w:p>
      <w:pPr>
        <w:pStyle w:val="Style2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Сроки реализации Программы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Реализация Программы рассчитана на 3 года в период с 2024 по 2026 год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Style2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Система программных мероприятий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</w:rPr>
        <w:br/>
        <w:t xml:space="preserve">                  В целях реализации Программы все мероприятия сгруппированы по разделам:</w:t>
        <w:br/>
        <w:t>1. Проведение ежегодных поселковых конкурсов.</w:t>
        <w:br/>
        <w:t>2. Профилактика правонарушений.</w:t>
        <w:br/>
        <w:t>3. Профилактика распространения наркотиков.</w:t>
        <w:br/>
        <w:t>Программные мероприятия указаны в приложении N 2 к настоящей Программе.</w:t>
        <w:br/>
        <w:t>Целью проведения ежегодного поселкового конкурса "Лучший дружинник" является выявление лучших дружинников по охране общественного порядка, добившихся высоких результатов в деятельности по обеспечению общественной безопасности, правопорядка и защиты граждан от преступных посягательств.</w:t>
        <w:br/>
        <w:t>Стимулирование добровольного участия граждан в охране общественного порядка направлено на дальнейшее развитие системы по привлечению общественности в предупреждение правонарушений и снижению уровня преступности на улицах муниципального образования «поселок Новокасторное».</w:t>
        <w:br/>
        <w:t xml:space="preserve">Целью проведения ежегодного поселкового конкурса "Правопорядок" по номинации "Лучший по профессии - участковый уполномоченный полиции поселка Новокасторное", </w:t>
        <w:br/>
        <w:t>Проведение этих мероприятий направлено на укрепление общественной безопасности, правопорядка на территории муниципального образования «поселок Новокасторное», повышение роли участковых уполномоченных полиции, в этой работе, совершенствование взаимодействия сотрудников подразделений полиции с администрацией поселка Новокасторное, руководителями организаций, общественными формированиями правоохранительной направленности, повышение доверия граждан к сотрудникам полиции. </w:t>
        <w:br/>
        <w:t>Мероприятия по изготовлению и бесплатному распространению печатной продукции профилактического и информационного характера (буклетов, листовок, памяток) по вопросам профилактики терроризма и экстремизма направлены на повышение уровня знаний граждан о правилах поведения в условиях угрозы или совершения террористических и экстремистских актов.</w:t>
        <w:br/>
        <w:t>Мероприятия по изготовлению и бесплатному распространению, размещению социальной рекламы, а также методических, научно-популярных пособий, листовок, сувенирных ленточек с антинаркотической символикой, для детей, родителей, молодежи, педагогов, психологов, социальных работников по проблемам профилактики наркомании и токсикомании, показ тематических кино- и видеофильмов по профилактике наркомании среди детей, подростков и молодежи, участие в организации цикла публикаций в печатных средствах массовой информации, раскрывающих тему противодействия незаконному обороту наркотических средств, в том числе курительных смесей, и психотропных веществ, направлены на повышение уровня знаний граждан о вреде наркотиков, о последствиях их употребления на здоровье и о правовой ответственности за незаконный оборот наркотических средств.</w:t>
        <w:br/>
        <w:t>Мероприятия, направленные на выявление и уничтожение очагов произрастания наркосодержащих растений, используемых для изготовления, приготовления наркотических средств, позволят снизить доступность наркотиков для незаконного их потребления и, соответственно, сократить масштабы незаконного потребления и распространения наркотиков на территории муниципального образования «поселок Новокасторное».</w:t>
        <w:br/>
      </w:r>
    </w:p>
    <w:p>
      <w:pPr>
        <w:pStyle w:val="Style2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 Ресурсное обеспечение Программы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</w:rPr>
        <w:br/>
        <w:t>Общая потребность финансового обеспечения мероприятий составляет 30 тыс. рублей из бюджета муниципального образования «поселок Новокасторное», в том числе:</w:t>
        <w:br/>
        <w:t>на 2024 год - 10 тыс. рублей;</w:t>
        <w:br/>
        <w:t>на 2025 год - 10 тыс. рублей;</w:t>
        <w:br/>
        <w:t>на 2026 год - 10 тыс. рублей.</w:t>
        <w:br/>
      </w:r>
    </w:p>
    <w:p>
      <w:pPr>
        <w:pStyle w:val="Style2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 Механизм реализации Программ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Распорядителями финансовых средств является Администрация поселка Новокасторное Касторенского района Курской области. </w:t>
      </w:r>
    </w:p>
    <w:p>
      <w:pPr>
        <w:pStyle w:val="Normal"/>
        <w:ind w:firstLine="708"/>
        <w:jc w:val="both"/>
        <w:rPr/>
      </w:pPr>
      <w:r>
        <w:rPr/>
        <w:t xml:space="preserve">Общий контроль и организацию работ по контролю за исполнением Программы осуществляет Администрация поселка Новокасторное, которые уточняет показатели по программным мероприятиям, механизм реализации Программы и состав   исполнителей.    </w:t>
      </w:r>
    </w:p>
    <w:p>
      <w:pPr>
        <w:pStyle w:val="Normal"/>
        <w:ind w:firstLine="708"/>
        <w:jc w:val="both"/>
        <w:rPr/>
      </w:pPr>
      <w:r>
        <w:rPr/>
        <w:t xml:space="preserve">Ход и результаты выполнения мероприятий Программы рассматриваются по итогам года. </w:t>
      </w:r>
    </w:p>
    <w:p>
      <w:pPr>
        <w:pStyle w:val="Normal"/>
        <w:tabs>
          <w:tab w:val="clear" w:pos="708"/>
          <w:tab w:val="left" w:pos="73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эффективности реализации муниципальной программы</w:t>
      </w:r>
    </w:p>
    <w:p>
      <w:pPr>
        <w:pStyle w:val="Style29"/>
        <w:jc w:val="both"/>
        <w:rPr>
          <w:rFonts w:ascii="Times New Roman;Times New Roman" w:hAnsi="Times New Roman;Times New Roman" w:cs="Times New Roman;Times New Roman"/>
          <w:color w:val="2D2D2D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D2D2D"/>
          <w:sz w:val="24"/>
          <w:szCs w:val="24"/>
        </w:rPr>
        <w:br/>
        <w:t>Реализация Программы позволит достигнуть следующих социальных и экономических результатов:</w:t>
        <w:br/>
        <w:t>- повысить уровень защищенности населения от угрозы терроризма и экстремизма;</w:t>
        <w:br/>
        <w:t>- повысить эффективность деятельности органов внутренних дел;</w:t>
        <w:br/>
        <w:t>- повысить уровень защищенности населения от наркоугрозы.</w:t>
      </w:r>
    </w:p>
    <w:p>
      <w:pPr>
        <w:pStyle w:val="Style29"/>
        <w:jc w:val="both"/>
        <w:rPr>
          <w:rFonts w:ascii="Times New Roman;Times New Roman" w:hAnsi="Times New Roman;Times New Roman" w:cs="Times New Roman;Times New Roman"/>
          <w:color w:val="2D2D2D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D2D2D"/>
          <w:sz w:val="24"/>
          <w:szCs w:val="24"/>
        </w:rPr>
      </w:r>
    </w:p>
    <w:p>
      <w:pPr>
        <w:pStyle w:val="Style29"/>
        <w:jc w:val="both"/>
        <w:rPr>
          <w:rFonts w:ascii="Times New Roman;Times New Roman" w:hAnsi="Times New Roman;Times New Roman" w:cs="Times New Roman;Times New Roman"/>
          <w:color w:val="2D2D2D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D2D2D"/>
          <w:sz w:val="24"/>
          <w:szCs w:val="24"/>
        </w:rPr>
      </w:r>
    </w:p>
    <w:p>
      <w:pPr>
        <w:pStyle w:val="Style29"/>
        <w:jc w:val="both"/>
        <w:rPr>
          <w:rFonts w:ascii="Times New Roman;Times New Roman" w:hAnsi="Times New Roman;Times New Roman" w:cs="Times New Roman;Times New Roman"/>
          <w:color w:val="2D2D2D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D2D2D"/>
          <w:sz w:val="24"/>
          <w:szCs w:val="24"/>
        </w:rPr>
      </w:r>
    </w:p>
    <w:p>
      <w:pPr>
        <w:pStyle w:val="Style29"/>
        <w:jc w:val="both"/>
        <w:rPr>
          <w:rFonts w:ascii="Times New Roman;Times New Roman" w:hAnsi="Times New Roman;Times New Roman" w:cs="Times New Roman;Times New Roman"/>
          <w:color w:val="2D2D2D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D2D2D"/>
          <w:sz w:val="24"/>
          <w:szCs w:val="24"/>
        </w:rPr>
      </w:r>
    </w:p>
    <w:p>
      <w:pPr>
        <w:pStyle w:val="Style29"/>
        <w:jc w:val="both"/>
        <w:rPr>
          <w:rFonts w:ascii="Times New Roman;Times New Roman" w:hAnsi="Times New Roman;Times New Roman" w:cs="Times New Roman;Times New Roman"/>
          <w:color w:val="2D2D2D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D2D2D"/>
          <w:sz w:val="24"/>
          <w:szCs w:val="24"/>
        </w:rPr>
      </w:r>
    </w:p>
    <w:p>
      <w:pPr>
        <w:pStyle w:val="Style29"/>
        <w:jc w:val="both"/>
        <w:rPr>
          <w:rFonts w:ascii="Times New Roman;Times New Roman" w:hAnsi="Times New Roman;Times New Roman" w:cs="Times New Roman;Times New Roman"/>
          <w:color w:val="2D2D2D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D2D2D"/>
          <w:sz w:val="24"/>
          <w:szCs w:val="24"/>
        </w:rPr>
      </w:r>
    </w:p>
    <w:p>
      <w:pPr>
        <w:pStyle w:val="Style29"/>
        <w:jc w:val="both"/>
        <w:rPr>
          <w:rFonts w:ascii="Times New Roman;Times New Roman" w:hAnsi="Times New Roman;Times New Roman" w:cs="Times New Roman;Times New Roman"/>
          <w:color w:val="2D2D2D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D2D2D"/>
          <w:sz w:val="24"/>
          <w:szCs w:val="24"/>
        </w:rPr>
      </w:r>
    </w:p>
    <w:p>
      <w:pPr>
        <w:pStyle w:val="Style29"/>
        <w:jc w:val="both"/>
        <w:rPr>
          <w:rFonts w:ascii="Times New Roman;Times New Roman" w:hAnsi="Times New Roman;Times New Roman" w:cs="Times New Roman;Times New Roman"/>
          <w:color w:val="2D2D2D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D2D2D"/>
          <w:sz w:val="24"/>
          <w:szCs w:val="24"/>
        </w:rPr>
      </w:r>
    </w:p>
    <w:p>
      <w:pPr>
        <w:pStyle w:val="Style29"/>
        <w:jc w:val="both"/>
        <w:rPr>
          <w:rFonts w:ascii="Times New Roman;Times New Roman" w:hAnsi="Times New Roman;Times New Roman" w:cs="Times New Roman;Times New Roman"/>
          <w:color w:val="2D2D2D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D2D2D"/>
          <w:sz w:val="24"/>
          <w:szCs w:val="24"/>
        </w:rPr>
      </w:r>
    </w:p>
    <w:p>
      <w:pPr>
        <w:pStyle w:val="Style29"/>
        <w:jc w:val="both"/>
        <w:rPr>
          <w:rFonts w:ascii="Times New Roman;Times New Roman" w:hAnsi="Times New Roman;Times New Roman" w:cs="Times New Roman;Times New Roman"/>
          <w:color w:val="2D2D2D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D2D2D"/>
          <w:sz w:val="24"/>
          <w:szCs w:val="24"/>
        </w:rPr>
      </w:r>
    </w:p>
    <w:p>
      <w:pPr>
        <w:pStyle w:val="Style29"/>
        <w:jc w:val="both"/>
        <w:rPr>
          <w:rFonts w:ascii="Times New Roman;Times New Roman" w:hAnsi="Times New Roman;Times New Roman" w:cs="Times New Roman;Times New Roman"/>
          <w:color w:val="2D2D2D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D2D2D"/>
          <w:sz w:val="24"/>
          <w:szCs w:val="24"/>
        </w:rPr>
      </w:r>
    </w:p>
    <w:p>
      <w:pPr>
        <w:pStyle w:val="Style29"/>
        <w:jc w:val="both"/>
        <w:rPr>
          <w:rFonts w:ascii="Times New Roman;Times New Roman" w:hAnsi="Times New Roman;Times New Roman" w:cs="Times New Roman;Times New Roman"/>
          <w:color w:val="2D2D2D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D2D2D"/>
          <w:sz w:val="24"/>
          <w:szCs w:val="24"/>
        </w:rPr>
      </w:r>
    </w:p>
    <w:p>
      <w:pPr>
        <w:pStyle w:val="Style29"/>
        <w:jc w:val="both"/>
        <w:rPr>
          <w:rFonts w:ascii="Times New Roman;Times New Roman" w:hAnsi="Times New Roman;Times New Roman" w:cs="Times New Roman;Times New Roman"/>
          <w:color w:val="2D2D2D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D2D2D"/>
          <w:sz w:val="24"/>
          <w:szCs w:val="24"/>
        </w:rPr>
      </w:r>
    </w:p>
    <w:p>
      <w:pPr>
        <w:pStyle w:val="Style29"/>
        <w:jc w:val="both"/>
        <w:rPr>
          <w:rFonts w:ascii="Times New Roman;Times New Roman" w:hAnsi="Times New Roman;Times New Roman" w:cs="Times New Roman;Times New Roman"/>
          <w:color w:val="2D2D2D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D2D2D"/>
          <w:sz w:val="24"/>
          <w:szCs w:val="24"/>
        </w:rPr>
      </w:r>
    </w:p>
    <w:p>
      <w:pPr>
        <w:pStyle w:val="Style29"/>
        <w:jc w:val="both"/>
        <w:rPr>
          <w:rFonts w:ascii="Times New Roman;Times New Roman" w:hAnsi="Times New Roman;Times New Roman" w:cs="Times New Roman;Times New Roman"/>
          <w:color w:val="2D2D2D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D2D2D"/>
          <w:sz w:val="24"/>
          <w:szCs w:val="24"/>
        </w:rPr>
      </w:r>
    </w:p>
    <w:p>
      <w:pPr>
        <w:pStyle w:val="Style29"/>
        <w:jc w:val="both"/>
        <w:rPr>
          <w:rFonts w:ascii="Times New Roman;Times New Roman" w:hAnsi="Times New Roman;Times New Roman" w:cs="Times New Roman;Times New Roman"/>
          <w:color w:val="2D2D2D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D2D2D"/>
          <w:sz w:val="24"/>
          <w:szCs w:val="24"/>
        </w:rPr>
      </w:r>
    </w:p>
    <w:p>
      <w:pPr>
        <w:pStyle w:val="Style29"/>
        <w:jc w:val="both"/>
        <w:rPr>
          <w:rFonts w:ascii="Times New Roman;Times New Roman" w:hAnsi="Times New Roman;Times New Roman" w:cs="Times New Roman;Times New Roman"/>
          <w:color w:val="2D2D2D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D2D2D"/>
          <w:sz w:val="24"/>
          <w:szCs w:val="24"/>
        </w:rPr>
      </w:r>
    </w:p>
    <w:p>
      <w:pPr>
        <w:pStyle w:val="Style29"/>
        <w:jc w:val="both"/>
        <w:rPr>
          <w:rFonts w:ascii="Times New Roman;Times New Roman" w:hAnsi="Times New Roman;Times New Roman" w:cs="Times New Roman;Times New Roman"/>
          <w:color w:val="2D2D2D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D2D2D"/>
          <w:sz w:val="24"/>
          <w:szCs w:val="24"/>
        </w:rPr>
      </w:r>
    </w:p>
    <w:p>
      <w:pPr>
        <w:pStyle w:val="Style29"/>
        <w:jc w:val="both"/>
        <w:rPr>
          <w:rFonts w:ascii="Times New Roman;Times New Roman" w:hAnsi="Times New Roman;Times New Roman" w:cs="Times New Roman;Times New Roman"/>
          <w:color w:val="2D2D2D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D2D2D"/>
          <w:sz w:val="24"/>
          <w:szCs w:val="24"/>
        </w:rPr>
      </w:r>
    </w:p>
    <w:p>
      <w:pPr>
        <w:pStyle w:val="Style29"/>
        <w:jc w:val="center"/>
        <w:rPr>
          <w:color w:val="2D2D2D"/>
          <w:spacing w:val="2"/>
        </w:rPr>
      </w:pPr>
      <w:r>
        <w:rPr>
          <w:rFonts w:cs="Times New Roman;Times New Roman" w:ascii="Times New Roman;Times New Roman" w:hAnsi="Times New Roman;Times New Roman"/>
          <w:color w:val="2D2D2D"/>
          <w:sz w:val="24"/>
          <w:szCs w:val="24"/>
        </w:rPr>
        <w:br/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иложение N 1</w:t>
        <w:br/>
        <w:t>к муниципальной программе</w:t>
        <w:br/>
        <w:t>"Обеспечение правопорядка</w:t>
        <w:br/>
        <w:t>на территории муниципального</w:t>
        <w:br/>
        <w:t>образования «поселок Новокасторное»</w:t>
        <w:br/>
        <w:t xml:space="preserve">на </w:t>
      </w:r>
      <w:r>
        <w:rPr/>
        <w:t xml:space="preserve">2024 – 2026 </w:t>
      </w:r>
      <w:r>
        <w:rPr>
          <w:color w:val="2D2D2D"/>
          <w:spacing w:val="2"/>
        </w:rPr>
        <w:t>годы"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Style29"/>
        <w:jc w:val="center"/>
        <w:rPr>
          <w:rFonts w:ascii="Times New Roman;Times New Roman" w:hAnsi="Times New Roman;Times New Roman" w:cs="Times New Roman;Times New Roman"/>
          <w:b/>
          <w:b/>
          <w:color w:val="24242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242424"/>
          <w:sz w:val="28"/>
          <w:szCs w:val="28"/>
        </w:rPr>
        <w:t>Программные мероприятия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;Times New Roman" w:hAnsi="Times New Roman;Times New Roman" w:cs="Times New Roman;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;Times New Roman"/>
          <w:b/>
          <w:color w:val="2D2D2D"/>
          <w:spacing w:val="2"/>
          <w:sz w:val="28"/>
          <w:szCs w:val="28"/>
        </w:rPr>
      </w:r>
    </w:p>
    <w:tbl>
      <w:tblPr>
        <w:tblW w:w="9356" w:type="dxa"/>
        <w:jc w:val="left"/>
        <w:tblInd w:w="-125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547"/>
        <w:gridCol w:w="2430"/>
        <w:gridCol w:w="2410"/>
        <w:gridCol w:w="1276"/>
        <w:gridCol w:w="992"/>
        <w:gridCol w:w="850"/>
        <w:gridCol w:w="851"/>
      </w:tblGrid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N 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Исполнители и соисполнители 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роки исполнения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бъемы финансирования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</w:rPr>
              <w:t>2024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</w:rPr>
              <w:t>2025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</w:rPr>
              <w:t>2026 год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7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</w:rPr>
              <w:t>1. Проведение ежегодных поселковых конкур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 xml:space="preserve">2024 – 2026 </w:t>
            </w:r>
            <w:r>
              <w:rPr>
                <w:color w:val="2D2D2D"/>
              </w:rPr>
              <w:t>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,0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ознаграждение номинантов ежегодных поселковых конкурсов "Лучший дружинник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Администрация  поселка Новокастор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 xml:space="preserve">2024 – 2026 </w:t>
            </w:r>
            <w:r>
              <w:rPr>
                <w:color w:val="2D2D2D"/>
              </w:rPr>
              <w:t>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,0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</w:rPr>
              <w:t xml:space="preserve">Вознаграждение номинантов ежегодных поселковых конкурсов "Правопорядок" по номинации "Лучший по профессии -участковый уполномоченный полиции поселка Новокасторное",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Администрация  поселка Новокастор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 xml:space="preserve">2024 – 2026 </w:t>
            </w:r>
            <w:r>
              <w:rPr>
                <w:color w:val="2D2D2D"/>
              </w:rPr>
              <w:t>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,0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 Профилактика правонаруш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 xml:space="preserve">2024 – 2026  </w:t>
            </w:r>
            <w:r>
              <w:rPr>
                <w:color w:val="2D2D2D"/>
              </w:rPr>
              <w:t>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6,0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Изготовление и бесплатное распространение печатной продукции профилактического и информационного характера (листовок, памяток) по вопросам профилактики терроризма и экстремизм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Администрация  поселка Новокастор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/>
              <w:t>2024 – 2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Изготовление распространение печатной продукции профилактического и информационного характера (листовок, памяток) по вопросам профилактики корруп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Администрация поселка Новокастор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4 – 2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,0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Изготовление распространение печатной продукции профилактического и информационного характера (листовок, сувенирных ленточек) по вопросам профилактики наркоман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Администрация поселка Новокастор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4 – 2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,0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</w:rPr>
              <w:t>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ыявление и уничтожение очагов произрастания наркосодержащих растений, используемых для изготовления наркотически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Администрация поселка Новокастор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/>
              <w:t>2024 – 2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342" w:leader="none"/>
        </w:tabs>
        <w:ind w:left="108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2">
    <w:name w:val="Заголовок 2 Знак"/>
    <w:qFormat/>
    <w:rPr>
      <w:b/>
      <w:bCs/>
      <w:sz w:val="28"/>
      <w:szCs w:val="28"/>
      <w:lang w:val="ru-RU"/>
    </w:rPr>
  </w:style>
  <w:style w:type="character" w:styleId="ListParagraph">
    <w:name w:val="List Paragraph Знак"/>
    <w:qFormat/>
    <w:rPr>
      <w:rFonts w:ascii="Calibri;Century Gothic" w:hAnsi="Calibri;Century Gothic" w:cs="Calibri;Century Gothic"/>
      <w:sz w:val="24"/>
      <w:szCs w:val="24"/>
      <w:lang w:val="ru-RU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2">
    <w:name w:val="Название Знак"/>
    <w:qFormat/>
    <w:rPr>
      <w:rFonts w:ascii="Arial" w:hAnsi="Arial" w:cs="Arial"/>
      <w:b/>
      <w:bCs/>
      <w:sz w:val="24"/>
      <w:szCs w:val="24"/>
      <w:lang w:val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4">
    <w:name w:val="Знак14"/>
    <w:qFormat/>
    <w:rPr>
      <w:b/>
      <w:bCs/>
      <w:sz w:val="28"/>
      <w:szCs w:val="28"/>
      <w:lang w:val="ru-RU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sz w:val="20"/>
      <w:szCs w:val="20"/>
    </w:rPr>
  </w:style>
  <w:style w:type="character" w:styleId="Style14">
    <w:name w:val="Текст сноски Знак"/>
    <w:qFormat/>
    <w:rPr>
      <w:sz w:val="24"/>
      <w:szCs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Bserpurlitem1">
    <w:name w:val="b-serp-url__item1"/>
    <w:qFormat/>
    <w:rPr>
      <w:position w:val="0"/>
      <w:sz w:val="24"/>
      <w:vertAlign w:val="baseline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ListParagraphChar">
    <w:name w:val="List Paragraph Char"/>
    <w:qFormat/>
    <w:rPr>
      <w:rFonts w:ascii="Calibri;Century Gothic" w:hAnsi="Calibri;Century Gothic" w:cs="Calibri;Century Gothic"/>
      <w:sz w:val="22"/>
      <w:szCs w:val="22"/>
      <w:lang w:val="ru-RU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DocumentMapChar">
    <w:name w:val="Document Map Char"/>
    <w:qFormat/>
    <w:rPr>
      <w:sz w:val="0"/>
      <w:szCs w:val="0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9"/>
    <w:rPr/>
  </w:style>
  <w:style w:type="character" w:styleId="Style16">
    <w:name w:val="Без интервала Знак"/>
    <w:qFormat/>
    <w:rPr>
      <w:rFonts w:ascii="Calibri;Century Gothic" w:hAnsi="Calibri;Century Gothic" w:cs="Calibri;Century Gothic"/>
      <w:lang w:val="ru-RU"/>
    </w:rPr>
  </w:style>
  <w:style w:type="character" w:styleId="Style17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spacing w:val="0"/>
      <w:sz w:val="21"/>
      <w:szCs w:val="21"/>
      <w:shd w:fill="FFFFFF" w:val="clear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ubtitleChar">
    <w:name w:val="Subtitle Char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8">
    <w:name w:val="Подзаголовок Знак"/>
    <w:qFormat/>
    <w:rPr>
      <w:lang w:val="en-US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pacing w:val="10"/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9">
    <w:name w:val="Обычный (веб) Знак"/>
    <w:qFormat/>
    <w:rPr>
      <w:sz w:val="24"/>
      <w:szCs w:val="24"/>
      <w:lang w:val="ru-RU" w:bidi="ar-SA"/>
    </w:rPr>
  </w:style>
  <w:style w:type="character" w:styleId="Style20">
    <w:name w:val="Основной текст_"/>
    <w:qFormat/>
    <w:rPr>
      <w:spacing w:val="4"/>
      <w:lang w:bidi="ar-SA"/>
    </w:rPr>
  </w:style>
  <w:style w:type="character" w:styleId="125pt0pt">
    <w:name w:val="Основной текст + 12;5 pt;Интервал 0 pt"/>
    <w:qFormat/>
    <w:rPr>
      <w:color w:val="000000"/>
      <w:spacing w:val="3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23">
    <w:name w:val="Основной текст (2)_"/>
    <w:qFormat/>
    <w:rPr>
      <w:b/>
      <w:bCs/>
      <w:spacing w:val="3"/>
      <w:sz w:val="25"/>
      <w:szCs w:val="25"/>
      <w:shd w:fill="FFFFFF" w:val="clear"/>
      <w:lang w:val="en-US" w:eastAsia="en-US" w:bidi="ar-SA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90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Диплом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  <w:szCs w:val="28"/>
    </w:rPr>
  </w:style>
  <w:style w:type="paragraph" w:styleId="Style23">
    <w:name w:val="Обычный (веб)"/>
    <w:basedOn w:val="Normal"/>
    <w:qFormat/>
    <w:pPr/>
    <w:rPr/>
  </w:style>
  <w:style w:type="paragraph" w:styleId="26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2"/>
      <w:szCs w:val="22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;Century Gothic" w:hAnsi="Calibri;Century Gothic" w:cs="Calibri;Century Gothic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60" w:before="120" w:after="120"/>
      <w:ind w:firstLine="709"/>
      <w:jc w:val="both"/>
    </w:pPr>
    <w:rPr>
      <w:sz w:val="28"/>
      <w:szCs w:val="28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ListParagraph2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ind w:firstLine="550"/>
      <w:jc w:val="both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Style26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autoSpaceDE w:val="false"/>
    </w:pPr>
    <w:rPr>
      <w:color w:val="000000"/>
      <w:sz w:val="22"/>
      <w:szCs w:val="22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2" w:before="300" w:after="0"/>
      <w:jc w:val="both"/>
    </w:pPr>
    <w:rPr>
      <w:b/>
      <w:bCs/>
      <w:spacing w:val="3"/>
      <w:sz w:val="25"/>
      <w:szCs w:val="25"/>
      <w:shd w:fill="FFFFFF" w:val="clear"/>
      <w:lang w:val="en-US" w:eastAsia="en-US"/>
    </w:rPr>
  </w:style>
  <w:style w:type="paragraph" w:styleId="28">
    <w:name w:val="2"/>
    <w:basedOn w:val="Normal"/>
    <w:next w:val="Style23"/>
    <w:qFormat/>
    <w:pPr/>
    <w:rPr/>
  </w:style>
  <w:style w:type="paragraph" w:styleId="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next w:val="Style23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9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2"/>
      <w:szCs w:val="22"/>
      <w:lang w:val="en-US"/>
    </w:rPr>
  </w:style>
  <w:style w:type="paragraph" w:styleId="210">
    <w:name w:val="Знак Знак2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Без интервала"/>
    <w:basedOn w:val="Normal"/>
    <w:qFormat/>
    <w:pPr/>
    <w:rPr>
      <w:rFonts w:ascii="Calibri;Century Gothic" w:hAnsi="Calibri;Century Gothic" w:cs="Calibri;Century Gothic"/>
      <w:sz w:val="20"/>
      <w:szCs w:val="20"/>
    </w:rPr>
  </w:style>
  <w:style w:type="paragraph" w:styleId="Subtitle">
    <w:name w:val="Subtitle"/>
    <w:basedOn w:val="Normal"/>
    <w:next w:val="TextBody"/>
    <w:qFormat/>
    <w:pPr>
      <w:ind w:left="1418" w:right="1587" w:hanging="0"/>
      <w:jc w:val="right"/>
    </w:pPr>
    <w:rPr>
      <w:sz w:val="20"/>
      <w:szCs w:val="20"/>
      <w:lang w:val="en-US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sz w:val="44"/>
      <w:szCs w:val="44"/>
    </w:rPr>
  </w:style>
  <w:style w:type="paragraph" w:styleId="Style31">
    <w:name w:val="Цитата"/>
    <w:basedOn w:val="Normal"/>
    <w:qFormat/>
    <w:pPr>
      <w:ind w:left="142" w:right="169" w:hanging="0"/>
      <w:jc w:val="both"/>
    </w:pPr>
    <w:rPr>
      <w:sz w:val="28"/>
      <w:szCs w:val="28"/>
    </w:rPr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211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eastAsia="Calibri;Century Gothic" w:cs="Verdana"/>
      <w:sz w:val="22"/>
      <w:szCs w:val="22"/>
      <w:lang w:val="en-US"/>
    </w:rPr>
  </w:style>
  <w:style w:type="paragraph" w:styleId="212">
    <w:name w:val=" Знак Знак2"/>
    <w:basedOn w:val="Normal"/>
    <w:qFormat/>
    <w:pPr>
      <w:spacing w:lineRule="exact" w:line="240" w:before="0" w:after="160"/>
    </w:pPr>
    <w:rPr>
      <w:rFonts w:ascii="Verdana" w:hAnsi="Verdana" w:eastAsia="Calibri;Century Gothic" w:cs="Verdana"/>
      <w:sz w:val="22"/>
      <w:szCs w:val="22"/>
      <w:lang w:val="en-US"/>
    </w:rPr>
  </w:style>
  <w:style w:type="paragraph" w:styleId="Style33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Calibri;Century Gothic" w:cs="Verdana"/>
      <w:sz w:val="22"/>
      <w:szCs w:val="22"/>
      <w:lang w:val="en-US"/>
    </w:rPr>
  </w:style>
  <w:style w:type="paragraph" w:styleId="CharChar">
    <w:name w:val="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3">
    <w:name w:val="Знак Знак2 Знак Знак Знак"/>
    <w:basedOn w:val="Normal"/>
    <w:qFormat/>
    <w:pPr>
      <w:spacing w:lineRule="exact" w:line="240" w:before="0" w:after="160"/>
    </w:pPr>
    <w:rPr>
      <w:rFonts w:ascii="Verdana" w:hAnsi="Verdana" w:eastAsia="Calibri;Century Gothic" w:cs="Verdana"/>
      <w:sz w:val="22"/>
      <w:szCs w:val="22"/>
      <w:lang w:val="en-US"/>
    </w:rPr>
  </w:style>
  <w:style w:type="paragraph" w:styleId="214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eastAsia="Calibri;Century Gothic" w:cs="Verdana"/>
      <w:sz w:val="22"/>
      <w:szCs w:val="22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4"/>
      <w:sz w:val="20"/>
      <w:szCs w:val="20"/>
      <w:lang w:val="en-US"/>
    </w:rPr>
  </w:style>
  <w:style w:type="paragraph" w:styleId="Style3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560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53:00Z</dcterms:created>
  <dc:creator>Францева</dc:creator>
  <dc:description/>
  <cp:keywords/>
  <dc:language>en-US</dc:language>
  <cp:lastModifiedBy>User</cp:lastModifiedBy>
  <cp:lastPrinted>2018-11-13T15:01:00Z</cp:lastPrinted>
  <dcterms:modified xsi:type="dcterms:W3CDTF">2023-11-24T10:50:00Z</dcterms:modified>
  <cp:revision>52</cp:revision>
  <dc:subject/>
  <dc:title>Проект</dc:title>
</cp:coreProperties>
</file>