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НОВОКАСТОРНО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23 года                                № 5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касторно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rStyle w:val="Emphasis"/>
          <w:i w:val="false"/>
          <w:sz w:val="28"/>
          <w:szCs w:val="28"/>
        </w:rPr>
        <w:t>Собрание депутатов поселка Новокасторное Касторенского района РЕШИЛО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недействующим Решение Собрания депутатов поселка Новокасторное №127 от 12.11.2012 года «Об    утверждении      Перечня     индикаторов риска нарушения   обязательных   требований,      проверяемых в   рамках   осуществления   муниципального    контроля в сфере благоустройства на территории муниципального образования «поселок Новокасторное» Касторенского района Курской области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решения возложить </w:t>
        <w:br/>
        <w:t>на заместителя главы Администрации поселка Новокасторное Медведеву Т.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Н.И.Велич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Новокасторное                                                                       В.В.Степан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>
          <w:bCs/>
        </w:rPr>
        <w:t>к  Решению Собрания депутатов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</w:rPr>
      </w:pPr>
      <w:r>
        <w:rPr/>
        <w:t xml:space="preserve">поселка Новокасторное        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bCs/>
          <w:sz w:val="22"/>
          <w:szCs w:val="22"/>
        </w:rPr>
      </w:pPr>
      <w:r>
        <w:rPr>
          <w:bCs/>
        </w:rPr>
        <w:t xml:space="preserve"> №</w:t>
      </w:r>
      <w:r>
        <w:rPr>
          <w:bCs/>
        </w:rPr>
        <w:t>51 от 10.11.2023 год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6:00Z</dcterms:created>
  <dc:creator>ТолькоДляТестов</dc:creator>
  <dc:description/>
  <cp:keywords/>
  <dc:language>en-US</dc:language>
  <cp:lastModifiedBy>User</cp:lastModifiedBy>
  <cp:lastPrinted>2023-11-15T11:51:00Z</cp:lastPrinted>
  <dcterms:modified xsi:type="dcterms:W3CDTF">2023-11-15T11:05:00Z</dcterms:modified>
  <cp:revision>5</cp:revision>
  <dc:subject/>
  <dc:title>АДМИНИСТРАЦИЯ ГОРОДА КУРСКА</dc:title>
</cp:coreProperties>
</file>