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 ноября 2023 года № 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 12 декабря 2023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И.о.главы поселка Новокасторное                                          Т.И.Медведев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23 года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0.11.2023 года № 95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0.11.2023 года № 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4 год и плановый период 2025 – 2026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Цуканова Зоя Борисовна – депутат Собрания депутатов поселка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Гирина Марина Васильевна – депутат Собрания депутатов поселка  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Стародубцева Екатери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22-11-11T10:09:00Z</cp:lastPrinted>
  <dcterms:modified xsi:type="dcterms:W3CDTF">2023-11-14T08:49:00Z</dcterms:modified>
  <cp:revision>56</cp:revision>
  <dc:subject/>
  <dc:title>Приложение 2</dc:title>
</cp:coreProperties>
</file>