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ПОСЕЛОК НОВОКАСТОРНОЕ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0.11.2023 года                              № 49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п.Новокасторно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Emphasis"/>
          <w:i w:val="false"/>
        </w:rPr>
        <w:t>«О проведении публичных слушаний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ка Новокасторное» Касторенского района Курской области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" w:firstLine="71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обрание депутатов поселка Новокасторное Касторенского района РЕШИЛО:</w:t>
      </w:r>
    </w:p>
    <w:p>
      <w:pPr>
        <w:pStyle w:val="Normal"/>
        <w:shd w:fill="FFFFFF" w:val="clear"/>
        <w:ind w:left="19" w:firstLine="71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" w:firstLine="71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1.Утвердить прилагаемый Порядок проведения публичных слушаний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2. Обнародовать настоящий Порядок проведения публичных слушаний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, утверждённый решением Собрания депутатов поселка Новокасторное Касторенского района от 10.11.2023 года №48 на трех информационных стендах, расположенных: 1-й – в здании Администрации поселка Новокасторное Касторенского района, 2-й – на центральной площади поселка Новокасторное, 3-й – в  здании МКУ КЦД «Эдельвейс» МО «поселок Новокасторное».</w:t>
      </w:r>
    </w:p>
    <w:p>
      <w:pPr>
        <w:pStyle w:val="Normal"/>
        <w:shd w:fill="FFFFFF" w:val="clear"/>
        <w:ind w:left="10" w:right="14" w:firstLine="696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3. Провести публичные слушания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 01 декабря 2023 года в 14-00 часов по адресу: Курская область, Касторенский район, п.Новокасторное, ул.Железнодорожная, д.42, (МКУ КЦД «Эдельвейс» МО «поселок Новокасторное»). </w:t>
      </w:r>
    </w:p>
    <w:p>
      <w:pPr>
        <w:pStyle w:val="Normal"/>
        <w:shd w:fill="FFFFFF" w:val="clear"/>
        <w:ind w:left="10" w:right="29" w:firstLine="706"/>
        <w:jc w:val="both"/>
        <w:rPr/>
      </w:pPr>
      <w:r>
        <w:rPr>
          <w:rStyle w:val="Emphasis"/>
          <w:i w:val="false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едседатель</w:t>
      </w:r>
    </w:p>
    <w:p>
      <w:pPr>
        <w:pStyle w:val="Normal"/>
        <w:rPr/>
      </w:pPr>
      <w:r>
        <w:rPr>
          <w:sz w:val="24"/>
          <w:szCs w:val="24"/>
        </w:rPr>
        <w:t xml:space="preserve">Собрания депутатов                                                                     Н.И.Велич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ка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касторное                                                                           В.В.Степанов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21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1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ка Новокасторное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10.11.2023 №49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710"/>
        <w:jc w:val="center"/>
        <w:rPr/>
      </w:pPr>
      <w:r>
        <w:rPr>
          <w:b/>
          <w:sz w:val="24"/>
          <w:szCs w:val="24"/>
        </w:rPr>
        <w:t xml:space="preserve">проведения публичных слушаний </w:t>
      </w:r>
      <w:r>
        <w:rPr>
          <w:rStyle w:val="Emphasis"/>
          <w:b/>
          <w:i w:val="false"/>
          <w:sz w:val="24"/>
          <w:szCs w:val="24"/>
        </w:rPr>
        <w:t>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 xml:space="preserve"> 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z w:val="24"/>
          <w:szCs w:val="24"/>
        </w:rPr>
        <w:t xml:space="preserve">2. Публичные слушания по проекту решения 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 xml:space="preserve"> Курской области 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являются одним из способов непосредственного участия граждан в осуществлении местного самоуправления. Обсуждение проекта решения Собрания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 xml:space="preserve">.     </w:t>
      </w:r>
    </w:p>
    <w:p>
      <w:pPr>
        <w:pStyle w:val="22"/>
        <w:widowControl/>
        <w:rPr/>
      </w:pPr>
      <w:r>
        <w:rPr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>. Данное решение подлежит  обнародованию на информационных стендах, расположенных: 1-й – в здании Администрации поселка Новокасторное Касторенского района, 2-й – на центральной площади поселка Новокасторное , 3-й – в здании МКУ КЦД «Эдельвейс» МО «поселок Новокасторное»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 публичных слушаниях могут принимать участие все желающие граждане, постоянно проживающие на территории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5. Председательствующим на публичных слушаниях является председатель Собрания депутатов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 xml:space="preserve">, либо председатель комиссии по обсуждению проекта решения Собрания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>, приему и учету предложений по нему (далее – комиссия).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 xml:space="preserve">7. По результатам публичных слушаний принимаются рекомендации по проекту решения Собрания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 xml:space="preserve">8. Протокол публичных слушаний вместе с принятыми на них рекомендациями направляется Собранию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>и обнародуется на информационных стендах, указанных в п.3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ind w:left="4962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0:00Z</dcterms:created>
  <dc:creator>Новокасторное</dc:creator>
  <dc:description/>
  <cp:keywords/>
  <dc:language>en-US</dc:language>
  <cp:lastModifiedBy>User</cp:lastModifiedBy>
  <cp:lastPrinted>2019-11-01T11:17:00Z</cp:lastPrinted>
  <dcterms:modified xsi:type="dcterms:W3CDTF">2023-11-10T12:21:00Z</dcterms:modified>
  <cp:revision>54</cp:revision>
  <dc:subject/>
  <dc:title/>
</cp:coreProperties>
</file>