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0.2023 года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Об  отмене  особого  противопожарного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ежима на территории поселка Новокасторное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соответствии с Законом Курской области от 26.06.2006 г. №39-ЗКО «О пожарной безопасности Курской области», руководствуясь постановлением Администрации Касторенского района от 17.10.2023 г. №612 «Об отмене особого противопожарного режима на территории Касторенского района»: 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аспоряжение Администрации поселка Новокасторное Касторенского района от 10.04.2023 г. №13 «Об установлении особого противопожарного режима на территории поселка Новокасторное»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Руководителям предприятий, организаций не ослаблять контроль за выполнением Правил пожарной безопасности на подведомственных территор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               В.В.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20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5:12:00Z</dcterms:created>
  <dc:creator>Пожарная часть</dc:creator>
  <dc:description/>
  <cp:keywords/>
  <dc:language>en-US</dc:language>
  <cp:lastModifiedBy>User</cp:lastModifiedBy>
  <cp:lastPrinted>2023-10-18T14:18:00Z</cp:lastPrinted>
  <dcterms:modified xsi:type="dcterms:W3CDTF">2023-10-18T11:18:00Z</dcterms:modified>
  <cp:revision>7</cp:revision>
  <dc:subject/>
  <dc:title> </dc:title>
</cp:coreProperties>
</file>