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года                            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ind w:right="2551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430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подготовке и проведении осенне -зимнего пожароопасного сезона</w:t>
      </w:r>
    </w:p>
    <w:p>
      <w:pPr>
        <w:pStyle w:val="Normal"/>
        <w:shd w:fill="FFFFFF" w:val="clear"/>
        <w:ind w:left="5" w:right="430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023-2024 годов на территории поселка Новокасторное Касторенского района</w:t>
      </w:r>
    </w:p>
    <w:p>
      <w:pPr>
        <w:pStyle w:val="Normal"/>
        <w:shd w:fill="FFFFFF" w:val="clear"/>
        <w:spacing w:lineRule="exact" w:line="322"/>
        <w:ind w:left="5" w:right="4301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обеспечения защищенности населенных пунктов и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Новокасторное Касторенского района в ходе осенне-зимн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жароопасного сезон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3-2024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ов, предупреждения гибели людей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жарах в этот период и во исполнение распоряжения от 05.09.2023 г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№ 354-р Администрации Касторенского района Курской области, утвержденного плана </w:t>
      </w:r>
      <w:r>
        <w:rPr>
          <w:rFonts w:cs="Times New Roman" w:ascii="Times New Roman" w:hAnsi="Times New Roman"/>
          <w:sz w:val="28"/>
          <w:szCs w:val="28"/>
        </w:rPr>
        <w:t>мероприятий     по     подготовке</w:t>
        <w:tab/>
        <w:t xml:space="preserve">и     проведению     осенне-зимнего </w:t>
      </w:r>
      <w:r>
        <w:rPr>
          <w:rFonts w:cs="Times New Roman" w:ascii="Times New Roman" w:hAnsi="Times New Roman"/>
          <w:spacing w:val="3"/>
          <w:sz w:val="28"/>
          <w:szCs w:val="28"/>
        </w:rPr>
        <w:t>пожароопасного сезона в Касторенском районе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1. Утверд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лан   мероприятий   по   подготовке   и   проведению   осенне 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имнего    пожароопасного    сезона   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>2023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годов    на   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оселка Новокасторное </w:t>
      </w:r>
      <w:r>
        <w:rPr>
          <w:rFonts w:cs="Times New Roman" w:ascii="Times New Roman" w:hAnsi="Times New Roman"/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едению осенне-зимнего пожароопасного период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3-2024 </w:t>
      </w:r>
      <w:r>
        <w:rPr>
          <w:rFonts w:cs="Times New Roman" w:ascii="Times New Roman" w:hAnsi="Times New Roman"/>
          <w:spacing w:val="2"/>
          <w:sz w:val="28"/>
          <w:szCs w:val="28"/>
        </w:rPr>
        <w:t>г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Новокасторное                                            В.В.Сте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и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6» сентября 2023 г. № 2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b/>
          <w:b/>
          <w:bCs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ind w:left="1368" w:hanging="0"/>
        <w:rPr/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осенне-зимнего пожароопасного сезона 2023-2024 годов</w:t>
      </w:r>
    </w:p>
    <w:p>
      <w:pPr>
        <w:pStyle w:val="Normal"/>
        <w:shd w:fill="FFFFFF" w:val="clear"/>
        <w:ind w:left="4075" w:hanging="0"/>
        <w:rPr>
          <w:rFonts w:ascii="Times New Roman" w:hAnsi="Times New Roman" w:cs="Times New Roman"/>
          <w:b/>
          <w:b/>
          <w:bCs/>
          <w:color w:val="3B3B3B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3-2024 г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ЧС и ОПБ</w:t>
            </w:r>
          </w:p>
          <w:p>
            <w:pPr>
              <w:pStyle w:val="Normal"/>
              <w:shd w:fill="FFFFFF" w:val="clear"/>
              <w:spacing w:lineRule="exact" w:line="322"/>
              <w:ind w:left="20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22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р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декабрь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0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40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пр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, произвести обновление опахивания населенных пунктов, лесных массив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71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  <w:tr>
        <w:trPr>
          <w:trHeight w:val="141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ых образований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, теплотрасс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4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3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нять меры по пресечению фактов самогоновар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его населению, а также организовать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корректировки и уточнения спис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рших по населенным пунктам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зы данных по старши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ДДС</w:t>
            </w:r>
          </w:p>
        </w:tc>
      </w:tr>
      <w:tr>
        <w:trPr>
          <w:trHeight w:val="9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сти методические сборы на сходах граждан посел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 пожарной безопасности  по подготовке к осеннее-зимнему периоду и   выполнению  стоящих перед н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ировать введение особого противопожарного режима в случае аномально низких температур с проведением комплекс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полнительных профилактических мероприят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ю гибели людей на пожар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21" w:right="2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5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широкое информирование о мерах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опасности в средствах массовой информации, при пр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ровых обходов и встреч с населением, в местах массов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копления людей (вокзалы, рынки, торговые и торго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лекательные комплексы), а также подробный разбор причи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ий пожаров, повлекших гибель люде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ДПО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сти проверку источников наружного противопож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снабжения в населенных пунктах и на предприятиях перед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началом пожароопасного периода, принять меры по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ведению в работоспособное состояние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89"/>
      </w:tblGrid>
      <w:tr>
        <w:trPr>
          <w:trHeight w:val="14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соглашения (договора)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ую технику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жаров и проведение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8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работу по созданию и регистрации доброво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ных формирований муниципальных образований, пр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ы по их оснащению приспособленной для пожаротуш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ой, способной эффективно решать задачи по туш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ов, повышению боеготовности в осенне-зимний период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еделить места заправки автоцистерн водой (в случа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сти)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0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40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98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вести дополнительные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й пожарной охра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тушению пожаров при неблагоприятных клим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лов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6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802"/>
        <w:rPr>
          <w:rFonts w:ascii="Times New Roman" w:hAnsi="Times New Roman" w:cs="Times New Roman"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поселка Новокасторное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6» сентября 2023 г. № 24</w:t>
      </w:r>
    </w:p>
    <w:p>
      <w:pPr>
        <w:pStyle w:val="Normal"/>
        <w:shd w:fill="FFFFFF" w:val="clear"/>
        <w:spacing w:lineRule="exact" w:line="317" w:before="816" w:after="0"/>
        <w:ind w:left="288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иссии  по организации и проведению проверки    населенных  пунктов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поселка Новокасторн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дготовке к осенне-зимнему периоду 2023-2024 г. 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дведева Т.И.</w:t>
      </w:r>
    </w:p>
    <w:p>
      <w:pPr>
        <w:pStyle w:val="Normal"/>
        <w:shd w:fill="FFFFFF" w:val="clear"/>
        <w:ind w:left="602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    Цуканова З.Б.</w:t>
      </w:r>
    </w:p>
    <w:p>
      <w:pPr>
        <w:pStyle w:val="Normal"/>
        <w:shd w:fill="FFFFFF" w:val="clear"/>
        <w:spacing w:lineRule="exact" w:line="317"/>
        <w:ind w:left="480" w:hanging="480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ь главы администрации сельсовета  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путат Собрания депутатов, член ВПИ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     Кузнецов С.П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       Малыхина Ж.В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МКУ «КЦД  поселка Новокасторное»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15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0:00Z</dcterms:created>
  <dc:creator>user</dc:creator>
  <dc:description/>
  <cp:keywords/>
  <dc:language>en-US</dc:language>
  <cp:lastModifiedBy>User</cp:lastModifiedBy>
  <cp:lastPrinted>2023-09-14T08:35:00Z</cp:lastPrinted>
  <dcterms:modified xsi:type="dcterms:W3CDTF">2023-09-14T05:35:00Z</dcterms:modified>
  <cp:revision>34</cp:revision>
  <dc:subject/>
  <dc:title>АДМИНИСТРАЦИЯ</dc:title>
</cp:coreProperties>
</file>