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06.2014 года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Указом Президента Российской Федерации от 15 февраля 2006 года № 116 «О мерах по противодействию терроризму» для повышения эффективности работы, направленной на противодействие терроризму в муниципальном образовании «Поселок Новокасторное»»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антитеррористическую комиссию муниципального образования «Поселок Новокасторное» Касторенского района Курской области в прилагаемом состав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ложение об антитеррористической комиссии муниципального образования «Поселок Новокасторное» Касторенского района Курской обла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 А.Н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аспоряжению Главы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оселка Новокастор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9.06.2014 г.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овокасто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естеров А.Н.          -  Глава поселка Новокасто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2. Медведева Т.И.        -  заместитель Главы администрации поселк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вокасторное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ганян В.И.              -  специалист поселка 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нышов С.М.        -  депутат Поселка Новокасторн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лен комиссии;  </w:t>
      </w:r>
    </w:p>
    <w:p>
      <w:pPr>
        <w:pStyle w:val="Normal"/>
        <w:rPr/>
      </w:pPr>
      <w:r>
        <w:rPr>
          <w:sz w:val="28"/>
          <w:szCs w:val="28"/>
        </w:rPr>
        <w:t>5. Болховская О.И.       -   депутат Поселка Новокасто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член комиссии;  </w:t>
      </w:r>
    </w:p>
    <w:p>
      <w:pPr>
        <w:pStyle w:val="Normal"/>
        <w:rPr/>
      </w:pPr>
      <w:r>
        <w:rPr>
          <w:sz w:val="28"/>
          <w:szCs w:val="28"/>
        </w:rPr>
        <w:t>6. Кочергин И.А.          -    участковый инспектор Касторенского РОВ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аспоряж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елка Новокастор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9.06.2014 года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 антитеррористической комисс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Поселок Новокастор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нтитеррористическая комиссия в  поселке Новокасторное  (далее – Комиссия)  является органом, осуществляющим координацию деятельности  на территории  сельсовета   по профилактике терроризма, а также минимизации и ликвидации  последствий его  проявлений. Комиссия имеет сокращенное название – АТ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миссия в своей деятельности руководствуется  Конституцией  Российской Федерации, федеральными конституционными законами,  федеральными законами, указами и распоряжениями Президента  Российской  Федерации, постановлениями и распоряжениями Правительства  Российской  Федерации, иными нормативными правовыми актами Российской Федерации, законами и нормативными  правовыми  актами субъекта Российской Федерации, Администрации Касторенского  района,  решениями  Национального антитеррористического комитета, а также 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уководителем Комиссии  в Поселке Новокасторное является Глава администрации Поселка Новокасторное   (председатель Комисс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иссия осуществляет  свою деятельность  во взаимодействии с  территориальными органами федеральных  органов исполнительной власти,  органами государственной власти субъекта Российской Федерации,  организациями и общественными  объединен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сновными задачами  Комиссии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оординация деятельности органов местного самоуправления по профилактике терроризма, а также по минимизации и ликвидации последствий   его проя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участие  в реализации на территории   Поселка Новокасторное   государственной  политики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мониторинг политических,   социально-экономических и иных процессов  в сельсовете, оказывающих влияние на ситуацию в области противодействия терроризм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 террористических посягательств, а также  по  минимизации 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анализ  эффективности работы  по  профилактике терроризма,  а  также  минимизации  и ликвидации  последствий  его проявлений, подготовка  решений Комиссии  по совершенствованию этой   рабо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одготовка предложений  по обеспечению социальной защиты лиц, осуществляющих борьбу с терроризмом и  (или) привлекаемых к этой  деятельности, а также по социальной реабилитации лиц, пострадавших от  террористических а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нимать  в пределах  своей компетенции решения, касающиеся  организации, координации и совершенствования деятельности органов  местного самоуправления по профилактике терроризма, минимизации  и  ликвидации последствий  его проявлений, а также осуществлять контроль за их исполн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запрашивать  и получать  в установленном порядке  необходимые  материалы и информации,  от организаций  (независимо от форм собственности) и должностных 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 проектов соответствующих решени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привлекать  для участия  в работе  Комиссии должностных лиц и специалистов органов местного самоуправления, а также представителей организаций  и общественных объединений (с их согла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омиссия строит свою работу во взаимодействиями  с антитеррористической  комиссией Курской области, Касторе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миссия информирует региональную антитеррористическую  комиссию по итогам своей деятельности за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Заседания Комиссии проводится не реже одного раза в квартал. В случае необходимости по решению председателя Комиссии могут проводиться  внеочередное заседание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рисутствие членов Комиссии на ее заседаниях обязательно. Члены  Комиссии  не вправе  делегировать свои  полномочии иным лицам. В случае  невозможности присутствия члена  Комиссии на заседании он обязан  заблаговременно известить об этом председателя  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Заседание Комиссии считается правомочным, если на нем присутствует более половины его членов. Члены Комиссии обладают равными правами  при обсуждении рассматриваемых  на заседании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ависимости от вопросов, рассматриваемых на заседаниях  Комиссии, к  участию  в них могут привлекаться иные лиц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Решение Комиссии  оформляется протоколом,  который подписывается  председателем 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ализации Комиссии  могут подготавливаться  проекты  нормативных актов высшего должностного лица района, которые  представляются на рассмотрение 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Решения, принимаемые Комиссией в соответствии с ее компетенцией,  являются обязательными для всех органов управления, организаций,  предприятий, учреждений не зависимо от форм собственности, расположенных  на территории  Поселка Новокасторно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Председатель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руководство деятельностью комисс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писывает принятые Комиссией  решения и обеспечивает их  исполн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имает решение о проведении заседаний  Комиссии при возникновении необходимости безотлагательного рассмотрения вопросов, относящихся  к ее компетен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тверждает состав  рабочих групп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ставляет Комиссию  по вопросам, относящимся к ее 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Организационно-техническое и информационное обеспечение  деятельности  Комиссии  осуществляет Администрация Поселка Новокасто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2:00Z</dcterms:created>
  <dc:creator>Лачиново</dc:creator>
  <dc:description/>
  <cp:keywords/>
  <dc:language>en-US</dc:language>
  <cp:lastModifiedBy>РЕТ</cp:lastModifiedBy>
  <cp:lastPrinted>2014-06-09T11:00:00Z</cp:lastPrinted>
  <dcterms:modified xsi:type="dcterms:W3CDTF">2014-06-09T07:00:00Z</dcterms:modified>
  <cp:revision>22</cp:revision>
  <dc:subject/>
  <dc:title>                                        РОССИЙСКАЯ  ФЕДЕРАЦИЯ</dc:title>
</cp:coreProperties>
</file>