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4 года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которых организуется в фил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 «МФЦ» в Касторенском районе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22.12.2013 года №1377 «О внесении изменений в постановление Правительства Российской Федерации от 27.09.2011 года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на основании соглашений о взаимодействии с филиалом ОБУ «МФЦ» в Касторен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услуг, предоставление которых организуется в филиале ОБУ «МФЦ» в Касторенском районе (приложение №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А.Н.Несте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ка Новокастор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0.06.2014 года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уется в филиале ОБУ «МФЦ» в Касторе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 документов, а также выдача разрешений о переводе или отказе в переводе жилого помещения в нежилое помещение или нежилое помещение в жилое помещ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Пользователь</dc:creator>
  <dc:description/>
  <cp:keywords/>
  <dc:language>en-US</dc:language>
  <cp:lastModifiedBy>РЕТ</cp:lastModifiedBy>
  <cp:lastPrinted>2014-06-17T14:39:00Z</cp:lastPrinted>
  <dcterms:modified xsi:type="dcterms:W3CDTF">2014-06-17T10:39:00Z</dcterms:modified>
  <cp:revision>21</cp:revision>
  <dc:subject/>
  <dc:title>РОССИЙСКАЯ ФЕДЕРАЦИЯ</dc:title>
</cp:coreProperties>
</file>