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ОССИЙСКАЯ ФЕДЕРАЦ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ЛАВ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br/>
        <w:t>ПОСЕЛКА НОВОКАСТОРНОЕ</w:t>
        <w:br/>
        <w:t>КАСТОРЕНСКОГО РАЙОНА КУ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от        12.03.2008            №  1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пос.Новокасторное</w:t>
      </w:r>
    </w:p>
    <w:p>
      <w:pPr>
        <w:pStyle w:val="Foot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6323"/>
      </w:tblGrid>
      <w:tr>
        <w:trPr/>
        <w:tc>
          <w:tcPr>
            <w:tcW w:w="459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оздании комиссии по чрезвычайным ситуациям и пожарной безопасности поселка Новокасторное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>
          <w:bCs/>
          <w:szCs w:val="28"/>
        </w:rPr>
        <w:t>В целях совершенствования координации деятельности территориальной подсистемы единой государственной системы предупреждения и ликвидации чрезвычайных ситуаций на территории поселка Новокасторное и выполнении мероприятий по снижению риска, смягчению и ликвидации последствий чрезвычайных ситуаций, во исполнение постановления Губернатора Курской области от 17.04.2003 года № 195 «О комиссии по чрезвычайным ситуациям и пожарной безопасности Курской области»,  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разовать комиссию по чрезвычайным ситуациям и пожарной безопасности поселка Новокасторно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Утвердить «Положение о комиссии по чрезвычайным ситуациям и пожарной безопасности поселка Новокасторное» (Приложение № 1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Утвердить состав комиссии по чрезвычайным ситуациям и пожарной безопасности поселка Новокасторное (Приложение № 2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читать утратившим силу постановление главы поселка Новокасторное от 28.04.2006 года № 26 «О создании комиссии по чрезвычайным ситуациям и пожарной безопасности поселка Новокасторное»</w:t>
      </w:r>
    </w:p>
    <w:p>
      <w:pPr>
        <w:pStyle w:val="3"/>
        <w:rPr/>
      </w:pPr>
      <w:r>
        <w:rPr>
          <w:szCs w:val="28"/>
        </w:rPr>
        <w:t>5. Постановление вступает в силу с 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ка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Новокасторное                                                                А.Н.Нестеров.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704"/>
      </w:tblGrid>
      <w:tr>
        <w:trPr/>
        <w:tc>
          <w:tcPr>
            <w:tcW w:w="45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главы поселка Новокасторно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2.03.2008 года  № 12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о комиссии по чрезвычайным ситуациям и пожарной безопасности поселка Новокасторно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</w:rPr>
        <w:t>Комиссия по чрезвычайным ситуациям и пожарной безопасности образуется постановлением главы поселка Новокасторное и является постоянно действующим органом.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1. Основными задачами комиссии являются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>- координация деятельности органов управления и сил подсистемы РСЧС района и объектовых уровнях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>- обеспечение согласованности действий в пределах своей компетентности органов власти и местного самоуправления при решении вопросов предупреждения и ликвидации чрезвычайных ситуаций и обеспечения пожарной безопасности.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2. Комиссия в соответствии с возложенными на нее задачами выполняет следующие функци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</w:rPr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, вносит в установленном порядке главе поселка Новокасторное, руководителям объектов экономики соответствующие предложения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>- разрабатывает предложения по совершенствованию нормативных правовых актов, иные нормативные документы в области предупреждения и ликвидации чрезвычайных ситуаций и обеспечения пожарной безопасности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</w:rPr>
        <w:t>- рассматривает прогнозы чрезвычайных ситуаций на территории поселка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>-организует разра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>- участвует в разработке целевых программ по предупреждению ликвидации ЧС, обеспечению пожарной безопасности и готовит предложения по их реализации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</w:rPr>
        <w:t>- разрабатывает предложения по развитию и обеспечению функционирования системы РСЧС поселка, объектов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</w:rPr>
        <w:t>- разрабатывает предложения по ликвидации чрезвычайных ситуаций в поселке и участия в проведении мероприятий чрезвычайного гуманитарного реагирования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</w:rPr>
        <w:t>-организует работу по подготовке предложений и аналитических материалов для главы поселка Новокасторное, руководителей объектов экономики по вопросам защиты населения и территорий от чрезвычайных ситуаций и обеспечения пожарной безопасности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</w:rPr>
        <w:t>- осуществляет контроль за выполнением принятых нормативных документов администрации поселка по вопросам предупреждения и ликвидации ЧС, обеспечения пожарной безопасности, защиты населения от ЧС, заслушивает ответственных исполнительных лиц объектов экономики.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3. КЧС и ПБ имеет право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>- в пределах своей компетенции принимать решения, обязательные для выполнения органами местного самоуправления и организациями на территории поселка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</w:rPr>
        <w:t>-  привлекать в установленном порядке силы и средства, входящие в РСЧС поселка к выполнению аварийно-спасательных и других неотложных работ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>- определять в зонах ЧС режимы функционирования РСЧС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</w:rPr>
        <w:t>- приостанавливать функционирование потенциально-опасных объектов, других организаций на территории поселка вне  зависимости от их ведомственной подчиненности, форм собственности, в случае угрозы возникновения ЧС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>- привлекать ведущих специалистов отраслей экономики и организаций к проведению экспертиз потенциально опасных объектов, организаций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>направлять материалы о нарушениях требований нормативных правовых актов защиты населения и территорий в правоохранительные органы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</w:rPr>
        <w:t>- рассматривать ходатайства руководителей предприятий и организаций, граждан пострадавших от ЧС, пожаров, по оказанию финансовой и материальной помощи на мероприятия по ликвидации ЧС.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4. На председателя КЧС и ПБ возлагается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</w:rPr>
        <w:t>- организация и контроль за осуществлением мероприятий по предупреждению и ликвидации ЧС потенциально опасных объектов, организаций поселка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>- обеспечение готовности органов и пунктов управления, сил и средств к действиям в условиях ЧС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</w:rPr>
        <w:t>- введение режимов функционирования территориального звена РСЧС поселка в зависимости от сложившейся обстановки, организаций поселка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>- организация оповещения населения, сил РСЧС, органов управления об угрозе или возникновении ЧС, принятых мерах по обеспечению безопасности, защиты населения и территорий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>- распределение задач, согласование планов действий между подчиненными службами, штабами ГО и ЧС, органами управления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</w:rPr>
        <w:t>- согласование действий с КЧС и ПБ соседних территорий  при угрозе или возникновении ЧС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>- организация своевременной информации и докладов вышестоящих органов управления о ходе ликвидации ЧС и изменениях обстановки.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5. Состав КЧС и ПБ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</w:rPr>
        <w:t>- КЧС и ПБ возглавляет  глава поселка Новокасторное, деятельность КЧС и ПБ осуществляется под руководством главы поселка – начальника Гражданской обороны поселка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</w:rPr>
        <w:t>- в состав КЧС и ПБ входят руководители структурных подразделений администрации поселка, органов управления и других организаций, специалисты объектов экономики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</w:rPr>
        <w:t>при возникновении угрозы, ликвидации ЧС из числа состава КЧС и ПБ создаются оперативные группы для оценки масштабов ЧС, подготовки предложений главе поселка по проведению аварийно-спасательных работ, защите населения и территорий, поддержания взаимодействия с органами РСЧС, районными структурными подразделениями.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6. Организация работы КЧС и ПБ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>- председатель КЧС и ПБ несет персональную ответственность за выполнение задач, возложенных на комиссию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>- работа КЧС и ПБ организуется по годовым планам работы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>- заседания комиссии оформляются протоколами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>- документы председателя КЧС и ПБ (предварительные распоряжения, решения и т.д.) разрабатываются отделом ГО и ЧС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>- ответственным должностным лицом за оформление материалов и перечня вопросов заседаний является начальник отдела ГО и ЧС – заместитель председателя КЧС и ПБ, справочный материал разрабатывается каждым членом комиссии по своим направлениям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704"/>
      </w:tblGrid>
      <w:tr>
        <w:trPr/>
        <w:tc>
          <w:tcPr>
            <w:tcW w:w="45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главы поселка Новокасторно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2.03.2008 года  №  12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иссии по чрезвычайным ситуациям и пожарной безопасности 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елка Новокасторное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77"/>
        <w:gridCol w:w="6344"/>
      </w:tblGrid>
      <w:tr>
        <w:trPr/>
        <w:tc>
          <w:tcPr>
            <w:tcW w:w="56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 А.Н.</w:t>
            </w:r>
          </w:p>
        </w:tc>
        <w:tc>
          <w:tcPr>
            <w:tcW w:w="634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6"/>
                <w:szCs w:val="26"/>
              </w:rPr>
              <w:t>Главы поселка Новокасторное,</w:t>
            </w:r>
            <w:r>
              <w:rPr>
                <w:sz w:val="26"/>
                <w:szCs w:val="26"/>
              </w:rPr>
              <w:t xml:space="preserve"> председатель комисс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М.В.</w:t>
            </w:r>
          </w:p>
        </w:tc>
        <w:tc>
          <w:tcPr>
            <w:tcW w:w="634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поселка Новокасторное, заместитель председателя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В.Н.</w:t>
            </w:r>
          </w:p>
        </w:tc>
        <w:tc>
          <w:tcPr>
            <w:tcW w:w="634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начальник МУ «Служба Заказчика» МО «поселок Новокасторное»,</w:t>
            </w:r>
            <w:r>
              <w:rPr>
                <w:sz w:val="26"/>
                <w:szCs w:val="26"/>
              </w:rPr>
              <w:t xml:space="preserve"> заместитель председателя комисс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нян В.И.</w:t>
            </w:r>
          </w:p>
        </w:tc>
        <w:tc>
          <w:tcPr>
            <w:tcW w:w="634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  <w:szCs w:val="26"/>
              </w:rPr>
              <w:t>- специалист ВУС администрации поселка Новокасторное, секретарь комисс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кманов В.И.</w:t>
            </w:r>
          </w:p>
        </w:tc>
        <w:tc>
          <w:tcPr>
            <w:tcW w:w="634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ковый Касторенского РОВД (по согласованию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О.М.</w:t>
            </w:r>
          </w:p>
        </w:tc>
        <w:tc>
          <w:tcPr>
            <w:tcW w:w="634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  <w:szCs w:val="26"/>
              </w:rPr>
              <w:t>- руководитель подразделения органа местного самоуправления, главный бухгалтер администрации поселка Новокасторно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йчев В.С.</w:t>
            </w:r>
          </w:p>
        </w:tc>
        <w:tc>
          <w:tcPr>
            <w:tcW w:w="634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депутатов поселка Новокасторное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23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лов А.С.</w:t>
            </w:r>
          </w:p>
        </w:tc>
        <w:tc>
          <w:tcPr>
            <w:tcW w:w="634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ветеранов жд. Узла Касторно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3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кова Р.В.</w:t>
            </w:r>
          </w:p>
        </w:tc>
        <w:tc>
          <w:tcPr>
            <w:tcW w:w="634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МУ «Служба Заказчика»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56:00Z</dcterms:created>
  <dc:creator>kastor</dc:creator>
  <dc:description/>
  <cp:keywords/>
  <dc:language>en-US</dc:language>
  <cp:lastModifiedBy>РЕТ</cp:lastModifiedBy>
  <cp:lastPrinted>2008-03-13T11:58:00Z</cp:lastPrinted>
  <dcterms:modified xsi:type="dcterms:W3CDTF">2014-06-09T11:16:00Z</dcterms:modified>
  <cp:revision>6</cp:revision>
  <dc:subject/>
  <dc:title>ГЛАВА АДМИНИСТРАЦИИ</dc:title>
</cp:coreProperties>
</file>